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-6" w:firstLine="964"/>
        <w:jc w:val="center"/>
        <w:rPr/>
      </w:pPr>
      <w:r>
        <w:rPr/>
        <w:t>非学历证书考试合作部门联系方式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  <w:gridCol w:w="2340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试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作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餐饮职业经理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格证书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烹饪协会（河北师大职业技术学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311-8668369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33912318 15230191901</w:t>
            </w:r>
          </w:p>
        </w:tc>
      </w:tr>
      <w:tr>
        <w:trPr>
          <w:trHeight w:val="10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和社会保障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格证书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社会劳动保障厅（石家庄铁路运输学校自考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311-8792367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700316074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物流职业经理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格证书考试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交通协会（石家庄连邦外国语专修学院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311-8860807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311-88608077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英合作采购与供应管理职业资格证书考试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销售管理专业水平 证书考试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24:00Z</dcterms:created>
  <dc:creator>hp</dc:creator>
  <dc:description/>
  <cp:keywords/>
  <dc:language>en-US</dc:language>
  <cp:lastModifiedBy>hp</cp:lastModifiedBy>
  <dcterms:modified xsi:type="dcterms:W3CDTF">2010-08-25T00:25:00Z</dcterms:modified>
  <cp:revision>1</cp:revision>
  <dc:subject/>
  <dc:title>非学历证书考试合作部门联系方式</dc:title>
</cp:coreProperties>
</file>