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tabs>
          <w:tab w:val="clear" w:pos="420"/>
          <w:tab w:val="center" w:pos="6979" w:leader="none"/>
          <w:tab w:val="left" w:pos="10890" w:leader="none"/>
        </w:tabs>
        <w:snapToGrid w:val="false"/>
        <w:spacing w:lineRule="atLeast" w:line="560"/>
        <w:jc w:val="center"/>
        <w:outlineLvl w:val="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华文中宋"/>
          <w:b/>
          <w:color w:val="000000"/>
          <w:kern w:val="0"/>
          <w:sz w:val="18"/>
          <w:szCs w:val="18"/>
        </w:rPr>
        <w:t>江苏省批准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18"/>
          <w:szCs w:val="18"/>
        </w:rPr>
        <w:t>授权的剑桥少儿英语培训机构名单录 （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18"/>
          <w:szCs w:val="18"/>
        </w:rPr>
        <w:t>2015.12.10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18"/>
          <w:szCs w:val="1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3240"/>
        <w:gridCol w:w="4500"/>
        <w:gridCol w:w="900"/>
        <w:gridCol w:w="3086"/>
      </w:tblGrid>
      <w:tr>
        <w:trPr>
          <w:trHeight w:val="306" w:hRule="atLeast"/>
        </w:trPr>
        <w:tc>
          <w:tcPr>
            <w:tcW w:w="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市别</w:t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培训点代码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培训点名称</w:t>
            </w:r>
          </w:p>
        </w:tc>
        <w:tc>
          <w:tcPr>
            <w:tcW w:w="45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培训点地址</w:t>
            </w:r>
          </w:p>
        </w:tc>
        <w:tc>
          <w:tcPr>
            <w:tcW w:w="9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联系人</w:t>
            </w:r>
          </w:p>
        </w:tc>
        <w:tc>
          <w:tcPr>
            <w:tcW w:w="308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  京</w:t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乐灵教育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鼓楼区上海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明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0518619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2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新日教育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建伟大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09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娟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14548077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3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南京金陵国际语言进修学院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南京市山西路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金山大厦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涂沈凡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025-83228637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4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博瑞教育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鼓楼区龙园西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  瑶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205147775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5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学而思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晶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51850373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6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雷克斯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城南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德阳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51980387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7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  <w:t>南京弋果美语培训学校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  <w:t>南京市建邺区水西门大街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  <w:bdr w:val="single" w:sz="4" w:space="0" w:color="000000"/>
              </w:rPr>
              <w:t>291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  <w:t>号万达金街西区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  <w:bdr w:val="single" w:sz="4" w:space="0" w:color="000000"/>
              </w:rPr>
              <w:t>327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  <w:t>宋校长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red"/>
                <w:bdr w:val="single" w:sz="4" w:space="0" w:color="000000"/>
              </w:rPr>
              <w:t>17705179913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江宁学乐教育教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江宁区金盛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明月港湾会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业荣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5197796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六合愉悦教育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大厂新华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扬子商务宾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  毅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22022217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航空航天大学外国语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御道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老师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51577269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1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秦淮时代外语培训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京市长江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老师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0145451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910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北外青少英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西万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闫建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5510829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9101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南京鼓楼新东方进修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南京市玄武区珠江路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号新世界百货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highlight w:val="red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highlight w:val="red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雯雯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76630357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镇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9101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句容碧桂园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句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苗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1406920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太仓市青少年活动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太仓市城厢镇东仓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燕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06225184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4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江爱德双语实验小学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江市松陵镇吴模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静华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6253153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5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家港市剑桥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家港市杨舍镇杨舍西街通发大院后三楼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琼玉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86707001  0512-5812136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602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州卓然教育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州市瓣莲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2-6515413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604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区妇女儿童活动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州市高新区狮山桥西堍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9442390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605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江区少年宫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州市大井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0457457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9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邦外语培训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州市东吴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层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2-65853115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5406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州市洪恩英语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州干将东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老师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Style w:val="M441"/>
                <w:rFonts w:cs="Tahoma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Style w:val="M351"/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Style w:val="M241"/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Style w:val="M311"/>
                <w:rFonts w:cs="Tahoma" w:ascii="宋体;SimSun" w:hAnsi="宋体;SimSun"/>
                <w:color w:val="000000"/>
                <w:sz w:val="18"/>
                <w:szCs w:val="18"/>
              </w:rPr>
              <w:t>-65</w:t>
            </w:r>
            <w:r>
              <w:rPr>
                <w:rStyle w:val="M361"/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Style w:val="M181"/>
                <w:rFonts w:cs="Tahoma" w:ascii="宋体;SimSun" w:hAnsi="宋体;SimSun"/>
                <w:color w:val="000000"/>
                <w:sz w:val="18"/>
                <w:szCs w:val="18"/>
              </w:rPr>
              <w:t>-6</w:t>
            </w:r>
            <w:r>
              <w:rPr>
                <w:rStyle w:val="M411"/>
                <w:rFonts w:cs="Tahoma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Style w:val="M221"/>
                <w:rFonts w:cs="Tahoma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Style w:val="M441"/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Style w:val="M241"/>
                <w:rFonts w:cs="Tahoma"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rStyle w:val="M281"/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Style w:val="M110"/>
                <w:rFonts w:cs="Tahoma" w:ascii="宋体;SimSun" w:hAnsi="宋体;SimSun"/>
                <w:color w:val="000000"/>
                <w:sz w:val="18"/>
                <w:szCs w:val="18"/>
              </w:rPr>
              <w:t>\///</w:t>
            </w:r>
            <w:r>
              <w:rPr>
                <w:rStyle w:val="M110"/>
                <w:rFonts w:cs="Tahoma" w:ascii="宋体;SimSun" w:hAnsi="宋体;SimSun"/>
                <w:vanish w:val="false"/>
                <w:color w:val="000000"/>
                <w:sz w:val="18"/>
                <w:szCs w:val="18"/>
              </w:rPr>
              <w:t>/6</w:t>
            </w:r>
            <w:r>
              <w:rPr>
                <w:rStyle w:val="M361"/>
                <w:rFonts w:cs="Tahoma" w:ascii="宋体;SimSun" w:hAnsi="宋体;SimSun"/>
                <w:color w:val="000000"/>
                <w:sz w:val="18"/>
                <w:szCs w:val="18"/>
              </w:rPr>
              <w:t>852</w:t>
            </w:r>
            <w:r>
              <w:rPr>
                <w:rStyle w:val="M331"/>
                <w:rFonts w:cs="Tahoma" w:ascii="宋体;SimSun" w:hAnsi="宋体;SimSun"/>
                <w:color w:val="000000"/>
                <w:sz w:val="18"/>
                <w:szCs w:val="18"/>
              </w:rPr>
              <w:t>-6</w:t>
            </w:r>
            <w:r>
              <w:rPr>
                <w:rStyle w:val="M341"/>
                <w:rFonts w:cs="Tahoma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Style w:val="M181"/>
                <w:rFonts w:cs="Tahoma"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rStyle w:val="M371"/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Style w:val="M421"/>
                <w:rFonts w:cs="Tahoma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Style w:val="M271"/>
                <w:rFonts w:cs="Tahoma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Style w:val="M491"/>
                <w:rFonts w:cs="Tahoma" w:ascii="宋体;SimSun" w:hAnsi="宋体;SimSun"/>
                <w:color w:val="000000"/>
                <w:sz w:val="18"/>
                <w:szCs w:val="18"/>
              </w:rPr>
              <w:t>511</w:t>
            </w:r>
            <w:r>
              <w:rPr>
                <w:rStyle w:val="M151"/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Style w:val="M301"/>
                <w:rFonts w:cs="Tahoma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  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240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锡市自学考试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锡市扬名新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智慧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0-8505273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2405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阴职业技术学院成教院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君巫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臻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0-86805587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2406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宜兴市自考办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宜兴市教育西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伟平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0-87955003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2408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前洲中心小学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惠山区崇文路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志琴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85016585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2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宜兴市汉风教育综合培训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宜兴宜城人民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诺均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0-8076162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  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440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州成人进修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州市晋陵中路３１８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钰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玉莲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9-86633273\8668335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4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州东常教育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州市和平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宝华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9-81860662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扬  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040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扬州市灿烂英语培训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汶河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嵇咏燕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6188286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0404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扬州市少年宫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通西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艳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5150288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04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都杨泽慧英语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方红西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泽慧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48601460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  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641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百分百教育培训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南通市崇川区环城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蔚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15216668 qq328703927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6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如东县剑桥少儿英语培训管理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  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1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市高港艺术培训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港区港城路文化中心内（区政府对面，银杏广场东侧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健成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651140699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5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市姜堰区剑桥英语考试辅导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市姜堰区东方不夜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平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611290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3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靖江市剑桥外语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靖江市人民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正君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05260825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0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毓华英语学校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市东进西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承焕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639865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03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名流剑桥英语专修学校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市青年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芮新红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5260099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04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博日电脑技术学校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市税务东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9600689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06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陵区明德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州书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明德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5778289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2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兴市世纪风文化教育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兴市鼓楼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国美电器四楼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　宏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23-8761106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22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兴市新星文化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泰兴市济川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华伟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5266987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4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兴化市少年宫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干华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1238200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24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兴化市树人英语培训机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红星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61058282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盐  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941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射阳县春蕾英语培训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射阳县振阳街少儿活动中心五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春雷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1461543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9406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盐城市赛龙外语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盐城市文峰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平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588400543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9404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丰市剑桥电脑职业培训学校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丰大华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商住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平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5100005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9407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台市英普外国语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台新民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 林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58506900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9408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响水县剑桥少儿英语培训学校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响水滨江西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幢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忠敏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1259612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9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台市北盟外国语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台市金东广场南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3-1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展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14665336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淮  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8401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东方外语培训学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淮安市淮海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乡镇企业局大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凤霞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7-83766685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谈敬燕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0390384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840300</w:t>
            </w:r>
          </w:p>
        </w:tc>
        <w:tc>
          <w:tcPr>
            <w:tcW w:w="324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淮安市外国语实验小学</w:t>
            </w:r>
          </w:p>
        </w:tc>
        <w:tc>
          <w:tcPr>
            <w:tcW w:w="450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淮安市北京北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庄德永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17-83680101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青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121116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840500</w:t>
            </w:r>
          </w:p>
        </w:tc>
        <w:tc>
          <w:tcPr>
            <w:tcW w:w="324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盱眙县实验中学附属小学</w:t>
            </w:r>
          </w:p>
        </w:tc>
        <w:tc>
          <w:tcPr>
            <w:tcW w:w="4500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盱眙县盱城镇宣化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成太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52325907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00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左扬声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52373593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连云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740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实验小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实验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聿松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12188996/05188622297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740109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海头小学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海头小学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其进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51208678/051886891105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740118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欢墩镇中心小学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欢墩镇中心小学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绍聚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85299909/051886012622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740124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城西镇中心小学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赣榆区城西镇中心小学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兴春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15462609/05188636102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74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连云港市海州区新支点教育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州区海连东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华联商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爱瑜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5129318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74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州区海澜国际语言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海州区郁州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博大新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座四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永刚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0513007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74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西储教育培训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苍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同科汇丰国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商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伦静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95783875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宿  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3010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宿迁市剑桥培训中心（市区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人路老广电局大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万武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5611781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3210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宿迁市剑桥培训中心（宿城区）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人路老广电局大楼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万武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5611781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3210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宿迁市剑桥培训中心（宿豫区）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人路老广电局大楼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万武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5611781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3220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沭阳县剑桥英语培训中心（沭阳县）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品虞姬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兆志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5119990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3230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泗阳县双语实验学校开发区分校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开发区天津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#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前敏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268820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324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泗洪县剑桥培训中心（泗洪县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化巷翰林新居二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建国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885839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迦南新天地语言培训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詹怡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1328092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2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少年宫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宝川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521318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3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睢宁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睢宁县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利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5926911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4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新世纪儿童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84986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5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汪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贾汪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左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66189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6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概念教育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7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新丝路外语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爱红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29333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8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州博园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园园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5214482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9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金阳光语言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华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19292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0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视情教育培训机构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50448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1100</w:t>
            </w:r>
          </w:p>
        </w:tc>
        <w:tc>
          <w:tcPr>
            <w:tcW w:w="324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德教育培训中心</w:t>
            </w:r>
          </w:p>
        </w:tc>
        <w:tc>
          <w:tcPr>
            <w:tcW w:w="45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区</w:t>
            </w:r>
          </w:p>
        </w:tc>
        <w:tc>
          <w:tcPr>
            <w:tcW w:w="90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老师</w:t>
            </w:r>
          </w:p>
        </w:tc>
        <w:tc>
          <w:tcPr>
            <w:tcW w:w="308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6587011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新沂钲然剑桥培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州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县（市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441">
    <w:name w:val="m_441"/>
    <w:basedOn w:val="Style14"/>
    <w:qFormat/>
    <w:rPr>
      <w:vanish w:val="false"/>
    </w:rPr>
  </w:style>
  <w:style w:type="character" w:styleId="M241">
    <w:name w:val="m_241"/>
    <w:basedOn w:val="Style14"/>
    <w:qFormat/>
    <w:rPr>
      <w:vanish w:val="false"/>
    </w:rPr>
  </w:style>
  <w:style w:type="character" w:styleId="M351">
    <w:name w:val="m_351"/>
    <w:basedOn w:val="Style14"/>
    <w:qFormat/>
    <w:rPr>
      <w:vanish/>
    </w:rPr>
  </w:style>
  <w:style w:type="character" w:styleId="M331">
    <w:name w:val="m_331"/>
    <w:basedOn w:val="Style14"/>
    <w:qFormat/>
    <w:rPr>
      <w:vanish/>
    </w:rPr>
  </w:style>
  <w:style w:type="character" w:styleId="M311">
    <w:name w:val="m_311"/>
    <w:basedOn w:val="Style14"/>
    <w:qFormat/>
    <w:rPr>
      <w:vanish/>
    </w:rPr>
  </w:style>
  <w:style w:type="character" w:styleId="M411">
    <w:name w:val="m_411"/>
    <w:basedOn w:val="Style14"/>
    <w:qFormat/>
    <w:rPr>
      <w:vanish w:val="false"/>
    </w:rPr>
  </w:style>
  <w:style w:type="character" w:styleId="M221">
    <w:name w:val="m_221"/>
    <w:basedOn w:val="Style14"/>
    <w:qFormat/>
    <w:rPr>
      <w:vanish/>
    </w:rPr>
  </w:style>
  <w:style w:type="character" w:styleId="M181">
    <w:name w:val="m_181"/>
    <w:basedOn w:val="Style14"/>
    <w:qFormat/>
    <w:rPr>
      <w:vanish w:val="false"/>
    </w:rPr>
  </w:style>
  <w:style w:type="character" w:styleId="M361">
    <w:name w:val="m_361"/>
    <w:basedOn w:val="Style14"/>
    <w:qFormat/>
    <w:rPr>
      <w:vanish/>
    </w:rPr>
  </w:style>
  <w:style w:type="character" w:styleId="M281">
    <w:name w:val="m_281"/>
    <w:basedOn w:val="Style14"/>
    <w:qFormat/>
    <w:rPr>
      <w:vanish w:val="false"/>
    </w:rPr>
  </w:style>
  <w:style w:type="character" w:styleId="M110">
    <w:name w:val="m_110"/>
    <w:basedOn w:val="Style14"/>
    <w:qFormat/>
    <w:rPr>
      <w:vanish/>
    </w:rPr>
  </w:style>
  <w:style w:type="character" w:styleId="M301">
    <w:name w:val="m_301"/>
    <w:basedOn w:val="Style14"/>
    <w:qFormat/>
    <w:rPr>
      <w:vanish w:val="false"/>
    </w:rPr>
  </w:style>
  <w:style w:type="character" w:styleId="M341">
    <w:name w:val="m_341"/>
    <w:basedOn w:val="Style14"/>
    <w:qFormat/>
    <w:rPr>
      <w:vanish/>
    </w:rPr>
  </w:style>
  <w:style w:type="character" w:styleId="M421">
    <w:name w:val="m_421"/>
    <w:basedOn w:val="Style14"/>
    <w:qFormat/>
    <w:rPr>
      <w:vanish w:val="false"/>
    </w:rPr>
  </w:style>
  <w:style w:type="character" w:styleId="M371">
    <w:name w:val="m_371"/>
    <w:basedOn w:val="Style14"/>
    <w:qFormat/>
    <w:rPr>
      <w:vanish/>
    </w:rPr>
  </w:style>
  <w:style w:type="character" w:styleId="M271">
    <w:name w:val="m_271"/>
    <w:basedOn w:val="Style14"/>
    <w:qFormat/>
    <w:rPr>
      <w:vanish w:val="false"/>
    </w:rPr>
  </w:style>
  <w:style w:type="character" w:styleId="M491">
    <w:name w:val="m_491"/>
    <w:basedOn w:val="Style14"/>
    <w:qFormat/>
    <w:rPr>
      <w:vanish/>
    </w:rPr>
  </w:style>
  <w:style w:type="character" w:styleId="M151">
    <w:name w:val="m_151"/>
    <w:basedOn w:val="Style14"/>
    <w:qFormat/>
    <w:rPr>
      <w:vanish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4:00Z</dcterms:created>
  <dc:creator>lgy</dc:creator>
  <dc:description/>
  <dc:language>en-US</dc:language>
  <cp:lastModifiedBy>User</cp:lastModifiedBy>
  <cp:lastPrinted>2015-12-10T16:06:00Z</cp:lastPrinted>
  <dcterms:modified xsi:type="dcterms:W3CDTF">2016-12-02T06:54:00Z</dcterms:modified>
  <cp:revision>2</cp:revision>
  <dc:subject/>
  <dc:title>省教育考试院办公室关于做好2015年剑桥少儿英语报考工作的通知</dc:title>
</cp:coreProperties>
</file>