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 、选择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(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假设线性表的长度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在最坏情况下，冒泡排序需要的比较次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log2n       </w:t>
        <w:br/>
        <w:t xml:space="preserve">B) n2 </w:t>
        <w:br/>
        <w:t xml:space="preserve">C) O(n1..5)       </w:t>
        <w:br/>
        <w:t xml:space="preserve">D) n(n-1)/2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算法分析的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找出数据结构的合理性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找出算法中输入和输出之间的关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析算法的易懂性和可靠性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析算法的效率以求改进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性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=(a1,a2,a3,…a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n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下列说法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个元素都有一个直接前件和直接后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性表中至少要有一个元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中诸元素的排列顺序必须是由小到大或由大到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除第一个元素和最后一个元素外，其余每个元素都有一个且只有一个直接前件和直接后件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单链表中，增加头结点的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便运算的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单链表至少有一个结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标识表结点中首结点的位置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说明单链表是线性表的链式存储实现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软件工程的出现是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程序设计方法学的影响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软件产业化的需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软件危机的出现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计算机的发展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软件开发离不开系统环境资源的支持，其中必要的测试数据属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硬件资源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资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支持软件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辅助资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7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数据流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DF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带有名字的箭头表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模块之间的调用关系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的组成成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控制程序的执行顺序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数据的流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8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布式数据库系统不具有的特点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数据分布性和逻辑整体性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置透明性和复制透明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布性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数据冗余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9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系表中的每一横行称为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元组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属性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0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数据模型中，具有坚实理论基础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层次模型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状模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关系模型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个都是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说法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象的可见性可设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alse</w:t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题的属性值不可设为任何文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性窗口中属性只能按字母顺序排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某些属性的值可以跳过不设置，自动设为空值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关于退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sual Bas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的方法的描述错误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sual Bas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窗体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菜单，执行其中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退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快捷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lt+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退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sual Bas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窗体右上角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快捷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lt+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退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击窗体上的关闭按钮时，触发的事件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Form_Initialize( )    </w:t>
        <w:br/>
        <w:t xml:space="preserve">B) Form_Load( ) </w:t>
        <w:br/>
        <w:t xml:space="preserve">C) Form_Unload( )     </w:t>
        <w:br/>
        <w:t xml:space="preserve">D) Form_Click( )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代码编辑器中，续行符是用来换行书写同一个语句的符号，用以表示续行符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个空格加一个下划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_"  </w:t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个下划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_"</w:t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个造字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-"    </w:t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个空格加一个连字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了暂时关闭计时器，应把该计时器控件的哪个属性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als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Visible      </w:t>
        <w:br/>
        <w:t>B) Timer</w:t>
        <w:br/>
        <w:t xml:space="preserve">C) Enabled      </w:t>
        <w:br/>
        <w:t xml:space="preserve">D) Interval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关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sual Bas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类型的说法，不恰当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) Visual Basic 6.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的数据类型主要有字符串型和数值型，此外还有字节、货币、对象、日期、布尔和变体数据类型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cima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类型只能在变体类型中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户不能定义自己的数据类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布尔型数据只能取两种值，用两个字节存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7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各项，可以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sual Bas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变量名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Book       </w:t>
        <w:br/>
        <w:t>B) 2_Seek</w:t>
        <w:br/>
        <w:t xml:space="preserve">C) 123.58       </w:t>
        <w:br/>
        <w:t>D) Boo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8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达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 / 2 + 1) * (5 / 2 + 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值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11.25       </w:t>
        <w:br/>
        <w:t>B) 3</w:t>
        <w:br/>
        <w:t xml:space="preserve">C) 6.125       </w:t>
        <w:br/>
        <w:t xml:space="preserve">D) 4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9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于自定义对话框概念的说明，错误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建立自定义对话框时必须执行添加窗体的操作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定义对话框实际上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窗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还要使用其他控件才能组成自定义对话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自定义对话框不一定要有与之对应的事件过程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0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ang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过程中，文本框控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x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来接收数字字符的输入，该事件过程的作用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Text1_Change() </w:t>
        <w:br/>
        <w:t xml:space="preserve">   Text2.Text=Str(6.28 * Val(Text1.Text) ) </w:t>
        <w:br/>
        <w:t>End Sub</w:t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在文本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x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入的数字变为数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在文本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x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入的数字作为半径，求圆的周长并转换为字符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x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内容一改变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xt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显示的圆周长也随之改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过程中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a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函数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函数使用错误，事件过程不能执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什么语句可以选择指定的表项或取消已选择的表项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列表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Selected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索引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列表框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Selected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索引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=True|False</w:t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列表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Selected</w:t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列表框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Select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True|False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于将屏幕上的对象分组的控件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列表框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合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标签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框架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说法不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Di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语句可以改变数组的维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Di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语句可以改变数组的类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Di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语句可以改变数组的每一维的大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Di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语句可以改变对数组中的所有元素进行初始化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Form_KeyDown(KeyCode As Integer, Shift As Integer) </w:t>
        <w:br/>
        <w:t>   If (Button And 3) =3 Then</w:t>
        <w:br/>
        <w:t>      Print "OK"</w:t>
        <w:br/>
        <w:t>   End If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为了在窗体上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OK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应当按下的鼠标键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左键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右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同时按下左键和右键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按什么都不显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onDialog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通用对话框，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an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命令按钮，要求单击命令按钮时，打开一个保存文件的对话框，该窗口的标题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Save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缺省文件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SaveFile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件类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栏中显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*tx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能够满足上述要求的程序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Private Sub Command1_Click() </w:t>
        <w:br/>
        <w:t>     CommonDialog1.FileName="SaveFile"</w:t>
        <w:br/>
        <w:t>     CommonDialog1.Filter="AllFiles|*.*|(*.txt) |*.txt|(*.doC) |*.doc"</w:t>
        <w:br/>
        <w:t>     CommonDialog1.FilterIndex=2</w:t>
        <w:br/>
        <w:t>     CommonDialog1.DialogTitle="Save"</w:t>
        <w:br/>
        <w:t>     CommonDialog1.Action=2</w:t>
        <w:br/>
        <w:t>End Sub</w:t>
        <w:br/>
        <w:t xml:space="preserve">B) Private Sub Command1_Click() </w:t>
        <w:br/>
        <w:t>      CommonDialog1.FileName="SaveFile"</w:t>
        <w:br/>
        <w:t>      CommonDialog1.Filter="AllFiles|*.*|(*.txt) |*.txt|(*.doC) |*.doc"</w:t>
        <w:br/>
        <w:t>      CommonDialog1.FilterIndex=1</w:t>
        <w:br/>
        <w:t>      CommonDialog1.DialogTitle="Save"</w:t>
        <w:br/>
        <w:t>      CommonDialog1.Action=2</w:t>
        <w:br/>
        <w:t>End Sub</w:t>
        <w:br/>
        <w:t xml:space="preserve">C) Private Sub Command1_Click() </w:t>
        <w:br/>
        <w:t>      CommonDialog1.FileName="Save"</w:t>
        <w:br/>
        <w:t>      CommonDialog1.Filter="AllFiles|*.*|(*.txt) |*.txt|(*.doC) |*.doc"</w:t>
        <w:br/>
        <w:t>      CommonDialog1.FilterIndex=2</w:t>
        <w:br/>
        <w:t>      CommonDialog1.DialogTitle="SaveFile"</w:t>
        <w:br/>
        <w:t>      CommonDialog1.Action=2</w:t>
        <w:br/>
        <w:t>End Sub</w:t>
        <w:br/>
        <w:t xml:space="preserve">D) Private Sub Command1_Click() </w:t>
        <w:br/>
        <w:t>      CommonDialog1.FileName="SaveFile"</w:t>
        <w:br/>
        <w:t>      CommonDialog1.Filter="AllFiles|*.*|(*.txt) |*.txt|(*.doC) |*.doc"</w:t>
        <w:br/>
        <w:t>      CommonDialog1.FilterIndex=1</w:t>
        <w:br/>
        <w:t>      CommonDialog1.DialogTitle="Save"</w:t>
        <w:br/>
        <w:t>      CommonDialog1.Action=1</w:t>
        <w:br/>
        <w:t xml:space="preserve">End Sub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下面的程序段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For a=1 To 2</w:t>
        <w:br/>
        <w:t>   For b=1 To a</w:t>
        <w:br/>
        <w:t>      For c=b To 2</w:t>
        <w:br/>
        <w:t>         I=I + 1</w:t>
        <w:br/>
        <w:t>      Next</w:t>
        <w:br/>
        <w:t>    Next</w:t>
        <w:br/>
        <w:t>Next</w:t>
        <w:br/>
        <w:t>Print I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执行上面的三重循环后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值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4        </w:t>
        <w:br/>
        <w:t>B) 5</w:t>
        <w:br/>
        <w:t xml:space="preserve">C) 6        </w:t>
        <w:br/>
        <w:t xml:space="preserve">D) 9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7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有下面的循环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i=0</w:t>
        <w:br/>
        <w:t>While i &lt;=1</w:t>
        <w:br/>
        <w:t>   i=i + 3</w:t>
        <w:br/>
        <w:t>   Print i</w:t>
        <w:br/>
        <w:t>Wend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运行后的输出结果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1        </w:t>
        <w:br/>
        <w:t>B) 2</w:t>
        <w:br/>
        <w:t xml:space="preserve">C) 3        </w:t>
        <w:br/>
        <w:t xml:space="preserve">D) 4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8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有下面的循环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i=1</w:t>
        <w:br/>
        <w:t>Do</w:t>
        <w:br/>
        <w:t>   i=i + 3</w:t>
        <w:br/>
        <w:t>   Print i</w:t>
        <w:br/>
        <w:t xml:space="preserve">Loop Until I&gt;    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要执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循环体，则条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最小值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6        </w:t>
        <w:br/>
        <w:t>B) 7</w:t>
        <w:br/>
        <w:t xml:space="preserve">C) 8        </w:t>
        <w:br/>
        <w:t xml:space="preserve">D) 9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9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执行以下语句过程，在窗体上显示的内容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Option Base 0</w:t>
        <w:br/>
        <w:t xml:space="preserve">Private Sub Command3_Click() </w:t>
        <w:br/>
        <w:t>Dim d</w:t>
        <w:br/>
        <w:t xml:space="preserve">d=Array("a", "b", "c", "d") </w:t>
        <w:br/>
        <w:t xml:space="preserve">Print d(1) ; d(3) </w:t>
        <w:br/>
        <w:t>End Sub</w:t>
        <w:br/>
        <w:t xml:space="preserve">A) ab       </w:t>
        <w:br/>
        <w:t>B) bd</w:t>
        <w:br/>
        <w:t xml:space="preserve">C) ac       </w:t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出错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0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程序段，在运行时最早输出的内容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=2</w:t>
        <w:br/>
        <w:t>c=1</w:t>
        <w:br/>
        <w:t>AAA:</w:t>
        <w:br/>
        <w:t>   c=c + a</w:t>
        <w:br/>
        <w:t>   If c &lt; 10 Then</w:t>
        <w:br/>
        <w:t>     Print c</w:t>
        <w:br/>
        <w:t>     GoTo AAA</w:t>
        <w:br/>
        <w:t>Else</w:t>
        <w:br/>
        <w:t>     Print "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内的奇数显示完毕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  <w:br/>
        <w:t>End If</w:t>
        <w:br/>
        <w:t xml:space="preserve">A) 3        </w:t>
        <w:br/>
        <w:t>B) 7</w:t>
        <w:br/>
        <w:t xml:space="preserve">C) 9        </w:t>
        <w:br/>
        <w:t xml:space="preserve">D) 6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如下程序段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Dim a As Integer</w:t>
        <w:br/>
        <w:t>   a=2</w:t>
        <w:br/>
        <w:t>   For i=1 To 3</w:t>
        <w:br/>
        <w:t xml:space="preserve">      Print G(A) </w:t>
        <w:br/>
        <w:t>   Next i</w:t>
        <w:br/>
        <w:t>End Sub</w:t>
        <w:br/>
        <w:t xml:space="preserve">Function G(a As Integer) </w:t>
        <w:br/>
        <w:t>   b=0</w:t>
        <w:br/>
        <w:t>   Static c</w:t>
        <w:br/>
        <w:t>   b=b + 1</w:t>
        <w:br/>
        <w:t>   c=c + 1</w:t>
        <w:br/>
        <w:t>   G=a + b + c</w:t>
        <w:br/>
        <w:t>End Function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行上面的程序后，单击命令按钮，输出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1  2  3      </w:t>
        <w:br/>
        <w:t>B) 2  3  4</w:t>
        <w:br/>
        <w:t xml:space="preserve">C) 4  5  6      </w:t>
        <w:br/>
        <w:t xml:space="preserve">D) 1  4  6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  <w:br/>
        <w:t xml:space="preserve">(3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击命令按钮时，下列程序的运行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 xml:space="preserve">   Print MyBM(23, 18) </w:t>
        <w:br/>
        <w:t>End Sub</w:t>
        <w:br/>
        <w:t>Public Function MyBM(m As Integer, n As Integer) As Integer</w:t>
        <w:br/>
        <w:t>   Do While m &lt;&gt; n</w:t>
        <w:br/>
        <w:t>     Do While m &gt; n: m=m - n: Loop</w:t>
        <w:br/>
        <w:t>     Do While m &lt; n: n=n - m: Loop</w:t>
        <w:br/>
        <w:t>   Loop</w:t>
        <w:br/>
        <w:t>   MyBM=m</w:t>
        <w:br/>
        <w:t>End Function</w:t>
        <w:br/>
        <w:t xml:space="preserve">A) 0        </w:t>
        <w:br/>
        <w:t>B) 1</w:t>
        <w:br/>
        <w:t xml:space="preserve">C) 3        </w:t>
        <w:br/>
        <w:t xml:space="preserve">D) 5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如下的程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Dim k As Integer, m As Integer</w:t>
        <w:br/>
        <w:t>   Dim P As Integer</w:t>
        <w:br/>
        <w:t>   k=4: m=1</w:t>
        <w:br/>
        <w:t>   P=Pid(k, m) : Print P;</w:t>
        <w:br/>
        <w:t>   P=Pid(k, m) : Print P</w:t>
        <w:br/>
        <w:t>End Sub</w:t>
        <w:br/>
        <w:t xml:space="preserve">Private Function Pid(a As Integer, b As Integer) </w:t>
        <w:br/>
        <w:t>   Static m As Integer, i As Integer</w:t>
        <w:br/>
        <w:t>   m=5: i=2</w:t>
        <w:br/>
        <w:t>   i=i + m + 1</w:t>
        <w:br/>
        <w:t>   m=i + a + b</w:t>
        <w:br/>
        <w:t xml:space="preserve">   Pid=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＼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  <w:br/>
        <w:t>End Function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击命令按钮后，输出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2  2       </w:t>
        <w:br/>
        <w:t>B) 4  4</w:t>
        <w:br/>
        <w:t xml:space="preserve">C) 55       </w:t>
        <w:br/>
        <w:t xml:space="preserve">D) 6  6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函数中是用来判断用户输入的数是否为奇数的，是奇数的返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否则返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其中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Function CT(ByVal a As Integer)  </w:t>
        <w:br/>
        <w:t xml:space="preserve">     If a Mod 2=0 Then       </w:t>
        <w:br/>
        <w:t xml:space="preserve">        Return 0            </w:t>
        <w:br/>
        <w:t xml:space="preserve">     Else        </w:t>
        <w:br/>
        <w:t xml:space="preserve">        Return 1       </w:t>
        <w:br/>
        <w:t xml:space="preserve">     End if          </w:t>
        <w:br/>
        <w:t>  End Function</w:t>
        <w:br/>
        <w:t xml:space="preserve">B) Function CT(ByVal a As Integer) </w:t>
        <w:br/>
        <w:t> If a Mod 2=0 Then</w:t>
        <w:br/>
        <w:t>  CT=0</w:t>
        <w:br/>
        <w:t>   Else</w:t>
        <w:br/>
        <w:t>     CT=1</w:t>
        <w:br/>
        <w:t xml:space="preserve"> End if   </w:t>
        <w:br/>
        <w:t>    End Function</w:t>
        <w:br/>
        <w:t xml:space="preserve">C) Function CT(ByVal a As Integer)  </w:t>
        <w:br/>
        <w:t xml:space="preserve">      If a Mod 2=0 Then       </w:t>
        <w:br/>
        <w:t xml:space="preserve">         CT=1              </w:t>
        <w:br/>
        <w:t xml:space="preserve">      Else             </w:t>
        <w:br/>
        <w:t xml:space="preserve">         CT=0                  </w:t>
        <w:br/>
        <w:t xml:space="preserve">      End if             </w:t>
        <w:br/>
        <w:t xml:space="preserve">     End Function          </w:t>
        <w:br/>
        <w:t xml:space="preserve">       D) Function CT(ByVal a As Integer) </w:t>
        <w:br/>
        <w:t>               If a Mod 2=0 Then</w:t>
        <w:br/>
        <w:t>                  Return 1</w:t>
        <w:br/>
        <w:t>                          Else</w:t>
        <w:br/>
        <w:t>                  Return 0</w:t>
        <w:br/>
        <w:t>                 End if</w:t>
        <w:br/>
        <w:t>             End Function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考生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命令按钮，然后编写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Dim m As Integer, n As Integer, p As Integer</w:t>
        <w:br/>
        <w:t>   m=3: n=5: p=0</w:t>
        <w:br/>
        <w:t xml:space="preserve">   Call Y(m, n, p) </w:t>
        <w:br/>
        <w:t xml:space="preserve">   Print Str(p) </w:t>
        <w:br/>
        <w:t>End Sub</w:t>
        <w:br/>
        <w:t xml:space="preserve">Sub Y(ByVal i As Integer, ByVal j As Integer, k As Integer) </w:t>
        <w:br/>
        <w:t>   k=i + j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如果单击命令按钮，则在窗体上显示的内容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4        </w:t>
        <w:br/>
        <w:t>B) 6</w:t>
        <w:br/>
        <w:t xml:space="preserve">C) 8        </w:t>
        <w:br/>
        <w:t xml:space="preserve">D) 10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 、填空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(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算法正确的前提下，评价一个算法的两个标准是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间复杂度和空间复杂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  <w:br/>
        <w:t xml:space="preserve">(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代数式 转换成程序设计中的表达式为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1.(SQR(x^2+y^2) /(a+b)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软件危机出现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代末，为了解决软件危机，人们提出了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的原理来设计软件，这就是软件工程诞生的基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软件工程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4)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是数据库设计的核心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模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关系模型中，把数据看成一个二维表，每一个二维表称为一个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下面一个程序段，从文本框中输入数据，如果该数据满足条件，除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除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输出，否则，将焦点定位在文本框中，并清除文本框的内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 xml:space="preserve">   x=Val(Text1.Text) </w:t>
        <w:br/>
        <w:t xml:space="preserve">   If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en</w:t>
        <w:br/>
        <w:t>      Print x</w:t>
        <w:br/>
        <w:t>   Else</w:t>
        <w:br/>
        <w:t>      Text1.Text=""</w:t>
        <w:br/>
        <w:t xml:space="preserve">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 End If</w:t>
        <w:br/>
        <w:t xml:space="preserve">End Sub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1.(x Mod 4 = 1 And x Mod 5 = 2) 2.(Text1.SetFocus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7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已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SC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码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以下程序统计由键盘输入的字符串中各英文字母的使用次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i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For i=65 To 90</w:t>
        <w:br/>
        <w:t>   pp(i) =0</w:t>
        <w:br/>
        <w:t>Next</w:t>
        <w:br/>
        <w:t xml:space="preserve">x$=InputBox("Enter a string", x$) </w:t>
        <w:br/>
        <w:t xml:space="preserve">x$=UCase$(x$) </w:t>
        <w:br/>
        <w:t xml:space="preserve">For i=1 To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 n=Asc(Mid$(x$, i, 1) ) </w:t>
        <w:br/>
        <w:t>   If n &gt;=65 And n &lt;=90 Then</w:t>
        <w:br/>
        <w:t xml:space="preserve">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 End If</w:t>
        <w:br/>
        <w:t>Next i</w:t>
        <w:br/>
        <w:t>For i=65 To 90</w:t>
        <w:br/>
        <w:t>   If pp(i) &gt; 0 Then</w:t>
        <w:br/>
        <w:t xml:space="preserve">      Print Chr$(i) ; pp(i) </w:t>
        <w:br/>
        <w:t>   End If</w:t>
        <w:br/>
        <w:t xml:space="preserve">Next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pp(65 To 90)) 2.(Len(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) 3.(pp(n) = pp(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+ 1) 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考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9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2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1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2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3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5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考前模拟及答案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9-0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7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9-0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9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9-0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考一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考前模拟及答案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NCRE/List_1803.shtml" TargetMode="External"/><Relationship Id="rId3" Type="http://schemas.openxmlformats.org/officeDocument/2006/relationships/hyperlink" Target="http://www.fjzsksw.com/NCRE/439450.shtml" TargetMode="External"/><Relationship Id="rId4" Type="http://schemas.openxmlformats.org/officeDocument/2006/relationships/hyperlink" Target="http://www.fjzsksw.com/NCRE/List_1803.shtml" TargetMode="External"/><Relationship Id="rId5" Type="http://schemas.openxmlformats.org/officeDocument/2006/relationships/hyperlink" Target="http://www.fjzsksw.com/NCRE/439435.shtml" TargetMode="External"/><Relationship Id="rId6" Type="http://schemas.openxmlformats.org/officeDocument/2006/relationships/hyperlink" Target="http://www.fjzsksw.com/NCRE/List_1803.shtml" TargetMode="External"/><Relationship Id="rId7" Type="http://schemas.openxmlformats.org/officeDocument/2006/relationships/hyperlink" Target="http://www.fjzsksw.com/NCRE/439432.shtml" TargetMode="External"/><Relationship Id="rId8" Type="http://schemas.openxmlformats.org/officeDocument/2006/relationships/hyperlink" Target="http://www.fjzsksw.com/NCRE/List_1803.shtml" TargetMode="External"/><Relationship Id="rId9" Type="http://schemas.openxmlformats.org/officeDocument/2006/relationships/hyperlink" Target="http://www.fjzsksw.com/NCRE/438116.shtml" TargetMode="External"/><Relationship Id="rId10" Type="http://schemas.openxmlformats.org/officeDocument/2006/relationships/hyperlink" Target="http://www.fjzsksw.com/NCRE/List_1803.shtml" TargetMode="External"/><Relationship Id="rId11" Type="http://schemas.openxmlformats.org/officeDocument/2006/relationships/hyperlink" Target="http://www.fjzsksw.com/NCRE/438077.shtml" TargetMode="External"/><Relationship Id="rId12" Type="http://schemas.openxmlformats.org/officeDocument/2006/relationships/hyperlink" Target="http://www.fjzsksw.com/NCRE/List_1803.shtml" TargetMode="External"/><Relationship Id="rId13" Type="http://schemas.openxmlformats.org/officeDocument/2006/relationships/hyperlink" Target="http://www.fjzsksw.com/NCRE/438046.shtml" TargetMode="External"/><Relationship Id="rId14" Type="http://schemas.openxmlformats.org/officeDocument/2006/relationships/hyperlink" Target="http://www.fjzsksw.com/NCRE/List_1803.shtml" TargetMode="External"/><Relationship Id="rId15" Type="http://schemas.openxmlformats.org/officeDocument/2006/relationships/hyperlink" Target="http://www.fjzsksw.com/NCRE/446341.shtml" TargetMode="External"/><Relationship Id="rId16" Type="http://schemas.openxmlformats.org/officeDocument/2006/relationships/hyperlink" Target="http://www.fjzsksw.com/NCRE/List_1803.shtml" TargetMode="External"/><Relationship Id="rId17" Type="http://schemas.openxmlformats.org/officeDocument/2006/relationships/hyperlink" Target="http://www.fjzsksw.com/NCRE/446290.shtml" TargetMode="External"/><Relationship Id="rId18" Type="http://schemas.openxmlformats.org/officeDocument/2006/relationships/hyperlink" Target="http://www.fjzsksw.com/NCRE/List_1803.shtml" TargetMode="External"/><Relationship Id="rId19" Type="http://schemas.openxmlformats.org/officeDocument/2006/relationships/hyperlink" Target="http://www.fjzsksw.com/NCRE/446257.shtml" TargetMode="External"/><Relationship Id="rId20" Type="http://schemas.openxmlformats.org/officeDocument/2006/relationships/hyperlink" Target="http://www.fjzsksw.com/NCRE/List_1803.shtml" TargetMode="External"/><Relationship Id="rId21" Type="http://schemas.openxmlformats.org/officeDocument/2006/relationships/hyperlink" Target="http://www.fjzsksw.com/NCRE/445466.s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39:00Z</dcterms:created>
  <dc:creator>微软用户</dc:creator>
  <dc:description/>
  <cp:keywords/>
  <dc:language>en-US</dc:language>
  <cp:lastModifiedBy>微软用户</cp:lastModifiedBy>
  <dcterms:modified xsi:type="dcterms:W3CDTF">2010-09-03T08:45:00Z</dcterms:modified>
  <cp:revision>21</cp:revision>
  <dc:subject/>
  <dc:title/>
</cp:coreProperties>
</file>