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一 、选择题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循环链表的主要优点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不再需要头指针了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从表中任一结点出发都能访问到整个链表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进行插入、删除运算时，能更好的保证链表不断开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已知某个结点的位置后，能够容易的找到它的直接前件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栈底至栈顶依次存放元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在第五个元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入栈前，栈中元素可以出栈，则出栈序列可能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ABCED      </w:t>
        <w:br/>
        <w:t>B) DCBEA</w:t>
        <w:br/>
        <w:t xml:space="preserve">C) DBCEA      </w:t>
        <w:br/>
        <w:t xml:space="preserve">D) CDABE 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(3) n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个顶点的强连通图的边数至少有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n-1       </w:t>
        <w:br/>
        <w:t xml:space="preserve">B) n(n-1) </w:t>
        <w:br/>
        <w:t xml:space="preserve">C) n        </w:t>
        <w:br/>
        <w:t xml:space="preserve">D) n+1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结构化程序设计思想提出之前，在程序设计中曾强调程序的效率，现在，与程序的效率相比，人们更重视程序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安全性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一致性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可理解性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合理性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模块独立性是软件模块化所提出的要求，衡量模块独立性的度量标准则是模块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抽象和信息隐蔽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局部化和封装化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内聚性和耦合性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激活机制和控制方法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软件开发的结构化生命周期方法将软件生命周期划分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定义、开发、运行维护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设计阶段、编程阶段、测试阶段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总体设计、详细设计、编程调试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需求分析、功能定义、系统设计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在软件工程中，白箱测试法可用于测试程序的内部结构。此方法将程序看做是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路径的集合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循环的集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目标的集合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地址的集合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数据管理技术发展过程中，文件系统与数据库系统的主要区别是数据库系统具有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特定的数据模型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数据无冗余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数据可共享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专门的数据管理软件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数据库设计包括两个方面的设计内容，它们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概念设计和逻辑设计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模式设计和内模式设计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内模式设计和物理设计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结构特性设计和行为特性设计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0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实体是信息世界中广泛使用的一个术语，它用于表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有生命的事物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无生命的事物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实际存在的事物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一切事物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中，被称为对象的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窗体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控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控件和窗体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窗体、控件和属性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(12) 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标题栏上显示了应用程序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大小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状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位置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名称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3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对下列程序段，说法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Text1.Top=2000</w:t>
        <w:br/>
        <w:t>Text1.Left=800</w:t>
        <w:br/>
        <w:t>A) Text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对象的左边界距窗体的左边界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800twip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上边界距窗体的上边界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000twip</w:t>
        <w:br/>
        <w:t>B) Text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对象的左边界距屏幕的左边界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800twip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上边界距屏幕的上边界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000twip</w:t>
        <w:br/>
        <w:t>C) Text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对象的宽度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000twip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高度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800twip</w:t>
        <w:br/>
        <w:t>D) Text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对象的高度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点，宽度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点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4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用于显示输入输出文本的控件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和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B)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和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和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D)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和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5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下列操作可以打开立即窗口的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Ctrl+D      </w:t>
        <w:br/>
        <w:t>B) Ctrl+F</w:t>
        <w:br/>
        <w:t xml:space="preserve">C) Ctrl+G      </w:t>
        <w:br/>
        <w:t xml:space="preserve">D) Ctrl+E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6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有变量定义语句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Dim max, min As String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则可以知道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max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的类型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变体类型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单精度型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双精度型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字符串型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7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表达式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3 ^ 2 Mod 14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＼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 ^ 3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的值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1        </w:t>
        <w:br/>
        <w:t>B) 0</w:t>
        <w:br/>
        <w:t xml:space="preserve">C) 2        </w:t>
        <w:br/>
        <w:t xml:space="preserve">D) 3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8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窗体上有一个命令按钮，然后编写如下事件过程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Private Sub Commandl_cickc() </w:t>
        <w:br/>
        <w:t xml:space="preserve">   a=InputBox("enter the first integer") </w:t>
        <w:br/>
        <w:t xml:space="preserve">   b=InputBox("enter the second integer") </w:t>
        <w:br/>
        <w:t>   Print b + a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程序运行后，单击命令按钮，先后在两个输入框中分别输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2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6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则输出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2        </w:t>
        <w:br/>
        <w:t>B) 62</w:t>
        <w:br/>
        <w:t xml:space="preserve">C) 8        </w:t>
        <w:br/>
        <w:t xml:space="preserve">D) 26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9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属性窗口中设置何属性，可以把指定的图形放入当前对象中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?</w:t>
        <w:br/>
        <w:t xml:space="preserve">A) CurrentY      </w:t>
        <w:br/>
        <w:t>B) Picture</w:t>
        <w:br/>
        <w:t xml:space="preserve">C) CurrentX      </w:t>
        <w:br/>
        <w:t xml:space="preserve">D) Stretch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0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窗体上添加标签控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Label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之后，标签控件的默认的名称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Name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Label       </w:t>
        <w:br/>
        <w:t>B) Label1</w:t>
        <w:br/>
        <w:t xml:space="preserve">C) Text       </w:t>
        <w:br/>
        <w:t xml:space="preserve">D) Text1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1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当组合框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Style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属性设置为何值时，组合框称为下拉式列表框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0        </w:t>
        <w:br/>
        <w:t>B) 1</w:t>
        <w:br/>
        <w:t xml:space="preserve">C) 2        </w:t>
        <w:br/>
        <w:t xml:space="preserve">D) 3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2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下列程序段的执行的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im a(10) , b(10) </w:t>
        <w:br/>
        <w:t>i=3</w:t>
        <w:br/>
        <w:t>For j=1 To 5</w:t>
        <w:br/>
        <w:t>   a(j) =j</w:t>
        <w:br/>
        <w:t xml:space="preserve">   b(i) =2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 i + j</w:t>
        <w:br/>
        <w:t>Next j</w:t>
        <w:br/>
        <w:t xml:space="preserve">Print b(i) ; a(i) </w:t>
        <w:br/>
        <w:t xml:space="preserve">A) 113       </w:t>
        <w:br/>
        <w:t>B) 315</w:t>
        <w:br/>
        <w:t xml:space="preserve">C) 311       </w:t>
        <w:br/>
        <w:t xml:space="preserve">D) 153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3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对窗体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Option Base 1</w:t>
        <w:br/>
        <w:t xml:space="preserve">Private Sub Form_KeyPress(KeyAscii As Integer) </w:t>
        <w:br/>
        <w:t xml:space="preserve">   arr=Array(12, 15, 18, 20, 24) </w:t>
        <w:br/>
        <w:t xml:space="preserve">   m1=arr(1) </w:t>
        <w:br/>
        <w:t>   m2=1</w:t>
        <w:br/>
        <w:t>   If KeyAscii=12 Then</w:t>
        <w:br/>
        <w:t>   For i=2 To 5</w:t>
        <w:br/>
        <w:t>      If arr(i) &gt; m1 Then</w:t>
        <w:br/>
        <w:t xml:space="preserve">          m1=arr(i) </w:t>
        <w:br/>
        <w:t>          m2=i</w:t>
        <w:br/>
        <w:t>      End If</w:t>
        <w:br/>
        <w:t>     Next i</w:t>
        <w:br/>
        <w:t>   End If</w:t>
        <w:br/>
        <w:t>   Print m1</w:t>
        <w:br/>
        <w:t>   Print m2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程序运行之后按回车键，输出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12       </w:t>
        <w:br/>
        <w:t xml:space="preserve">   1     </w:t>
        <w:br/>
        <w:t>B) 20</w:t>
        <w:br/>
        <w:t>   2</w:t>
        <w:br/>
        <w:t xml:space="preserve">C) 18       </w:t>
        <w:br/>
        <w:t xml:space="preserve">   5       </w:t>
        <w:br/>
        <w:t>D) 24</w:t>
        <w:br/>
        <w:t xml:space="preserve">    12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4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以下事件过程中，可以在用户按下鼠标右键时，显示一个上边框，以鼠标当前位置为中心的弹出式菜单，而且这个弹出式菜单还可以识别右键对菜单命令的选择，相应的选项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A) Private Sub Form_MouseUp(Button As Integer, Shift As Integer, _</w:t>
        <w:br/>
        <w:t xml:space="preserve">         X As Single, Y As Single) </w:t>
        <w:br/>
        <w:t>     If Button=2 Then</w:t>
        <w:br/>
        <w:t>       PopupMenu mnuEdit, vbPopupMenuCenterAlign Or _</w:t>
        <w:br/>
        <w:t>          vbPopupMenuRightButton, X, Y, mnuEditOpen</w:t>
        <w:br/>
        <w:t>      End If</w:t>
        <w:br/>
        <w:t>   End Sub</w:t>
        <w:br/>
        <w:t>B) Private Sub Form_MouseUp(Button As Integer, Shift As Integer, _</w:t>
        <w:br/>
        <w:t xml:space="preserve">         X As Single, Y As Single) </w:t>
        <w:br/>
        <w:t>       If Button=2 Then</w:t>
        <w:br/>
        <w:t xml:space="preserve">         PopupMenu mnuEdit, </w:t>
        <w:br/>
        <w:t>       End If</w:t>
        <w:br/>
        <w:t>  End Sub</w:t>
        <w:br/>
        <w:t>C) Private Sub Form_MouseUp(Button As Integer, Shift As Integer, _</w:t>
        <w:br/>
        <w:t xml:space="preserve">         X As Single, Y As Single) </w:t>
        <w:br/>
        <w:t>     PopupMenu mnuEdit, vbPopupMenuCenterAlign Or _</w:t>
        <w:br/>
        <w:t>       vbPopupMenuRightButton</w:t>
        <w:br/>
        <w:t> End Sub</w:t>
        <w:br/>
        <w:t>D) Private Sub Form_MouseUp(Button As Integer , _</w:t>
        <w:br/>
        <w:t xml:space="preserve">         Shift As Integer, X As Single, Y As Single) </w:t>
        <w:br/>
        <w:t>   If Button=2 Then</w:t>
        <w:br/>
        <w:t>           PopupMenu mnuEdit, 2</w:t>
        <w:br/>
        <w:t>     End If</w:t>
        <w:br/>
        <w:t xml:space="preserve">   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5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为了通过键盘访问主菜单项，可在菜单编辑器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标题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选项中的某个字母前插入何字符，建立热键字母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?</w:t>
        <w:br/>
        <w:t xml:space="preserve">A) &amp;        </w:t>
        <w:br/>
        <w:t>B) #</w:t>
        <w:br/>
        <w:t xml:space="preserve">C) *        </w:t>
        <w:br/>
        <w:t xml:space="preserve">D) $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6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下列程序段的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im t(10) </w:t>
        <w:br/>
        <w:t>For k=2 To 10</w:t>
        <w:br/>
        <w:t>   t(k) =11 - k</w:t>
        <w:br/>
        <w:t>Next k</w:t>
        <w:br/>
        <w:t>x=6</w:t>
        <w:br/>
        <w:t xml:space="preserve">Print t(2 + t(x) ) </w:t>
        <w:br/>
        <w:t xml:space="preserve">A) 2        </w:t>
        <w:br/>
        <w:t>B) 3</w:t>
        <w:br/>
        <w:t xml:space="preserve">C) 4        </w:t>
        <w:br/>
        <w:t xml:space="preserve">D) 5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7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下列程序的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a=10</w:t>
        <w:br/>
        <w:t>b=20</w:t>
        <w:br/>
        <w:t>If a &lt;&gt; b Then a=a + b Else b=b - a</w:t>
        <w:br/>
        <w:t>Print a, b</w:t>
        <w:br/>
        <w:t xml:space="preserve">A) 2020       </w:t>
        <w:br/>
        <w:t>B) 3020</w:t>
        <w:br/>
        <w:t xml:space="preserve">C) 3040       </w:t>
        <w:br/>
        <w:t xml:space="preserve">D) 1515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8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对话框在关闭之前，不能继续执行其他操作，这种对话框属于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输入对话框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输出对话框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模式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模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对话框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无模式对话框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9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下面叙述不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对顺序文件中的数据操作只能按一定的顺序操作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顺序文件结构简单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顺序文件的数据以字符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(ASCII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形式存储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能同时对顺序文件进行读写操作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30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当双击窗体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Form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时，要将窗体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Form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隐藏起来、将窗体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Form2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以模式方式显示出来的事件过程，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Private Sub Form_DblClick() </w:t>
        <w:br/>
        <w:t>     Form1.Hide</w:t>
        <w:br/>
        <w:t>     Form2.Show 0</w:t>
        <w:br/>
        <w:t>  End Sub</w:t>
        <w:br/>
        <w:t xml:space="preserve">B) Private Sub Form_DblClick() </w:t>
        <w:br/>
        <w:t>     Form1.Hide</w:t>
        <w:br/>
        <w:t>     Form2.Show 1</w:t>
        <w:br/>
        <w:t>   End Sub</w:t>
        <w:br/>
        <w:t xml:space="preserve">C) Private Sub Form_Click() </w:t>
        <w:br/>
        <w:t>     Form1.Hide</w:t>
        <w:br/>
        <w:t>     Form2.Show</w:t>
        <w:br/>
        <w:t>  End Sub</w:t>
        <w:br/>
        <w:t xml:space="preserve">D) Private Sub Form_DblClick() </w:t>
        <w:br/>
        <w:t>     Form1.Enabled=False</w:t>
        <w:br/>
        <w:t>     Form2.Enabled=True</w:t>
        <w:br/>
        <w:t xml:space="preserve">  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31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有如下函数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Function HFC(ByVal x As Integer, ByVal y As Integer) As Integer</w:t>
        <w:br/>
        <w:t>   Do While y &lt;&gt; 0</w:t>
        <w:br/>
        <w:t>     sic=x / y</w:t>
        <w:br/>
        <w:t>     x=y</w:t>
        <w:br/>
        <w:t>     y=sic</w:t>
        <w:br/>
        <w:t>   Loop</w:t>
        <w:br/>
        <w:t>   HFC=x</w:t>
        <w:br/>
        <w:t>End Function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以下是该函数的调用过程，该程序的运行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Private Sub Command1_Click() </w:t>
        <w:br/>
        <w:t>   Dim a As Integer</w:t>
        <w:br/>
        <w:t>   Dim b As Integer</w:t>
        <w:br/>
        <w:t>   a=12</w:t>
        <w:br/>
        <w:t>   b=2</w:t>
        <w:br/>
        <w:t xml:space="preserve">   x=HFC(a, b) </w:t>
        <w:br/>
        <w:t>   Print x</w:t>
        <w:br/>
        <w:t>End Sub</w:t>
        <w:br/>
        <w:t xml:space="preserve">A) 0        </w:t>
        <w:br/>
        <w:t>B) 6</w:t>
        <w:br/>
        <w:t xml:space="preserve">C) 2        </w:t>
        <w:br/>
        <w:t xml:space="preserve">D) 8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32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有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Sub ABD(x%, y%, z%) </w:t>
        <w:br/>
        <w:t>   z%=x% + y%</w:t>
        <w:br/>
        <w:t>End Sub</w:t>
        <w:br/>
        <w:t xml:space="preserve">Private Sub Command1_Click() </w:t>
        <w:br/>
        <w:t>   a%=30: b%=40</w:t>
        <w:br/>
        <w:t xml:space="preserve">   Call ABD(a%, b%, c%) </w:t>
        <w:br/>
        <w:t>   Print c%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运行上面的程序，单击命令按钮，输出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70       </w:t>
        <w:br/>
        <w:t>B) 70.0</w:t>
        <w:br/>
        <w:t xml:space="preserve">C) 7.0E+1      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显示错误信息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33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Function Feed(x) </w:t>
        <w:br/>
        <w:t>   If x &lt; 10 Then</w:t>
        <w:br/>
        <w:t>     Feed=x</w:t>
        <w:br/>
        <w:t>   Else</w:t>
        <w:br/>
        <w:t>     Feed=10 + x</w:t>
        <w:br/>
        <w:t>End If</w:t>
        <w:br/>
        <w:t>End Function</w:t>
        <w:br/>
        <w:t xml:space="preserve">Private Sub Command1_Click() </w:t>
        <w:br/>
        <w:t xml:space="preserve">   x=Val(InputBox("", , 0) ) </w:t>
        <w:br/>
        <w:t xml:space="preserve">   pay=Feed(x) </w:t>
        <w:br/>
        <w:t>   Print pay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运行时在输入框内输入变量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的值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输出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0        </w:t>
        <w:br/>
        <w:t>B) 15</w:t>
        <w:br/>
        <w:t xml:space="preserve">C) 25       </w:t>
        <w:br/>
        <w:t xml:space="preserve">D) 3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34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窗体上画一个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Sub BTC(oldCopy() As Integer, newCopy() As Integer) </w:t>
        <w:br/>
        <w:t>   Dim i As Integer</w:t>
        <w:br/>
        <w:t xml:space="preserve">   For i=LBound(oldCopy() ) To UBound(oldCopy() ) </w:t>
        <w:br/>
        <w:t xml:space="preserve">     newCopy(i) =oldCopy(i) </w:t>
        <w:br/>
        <w:t>   Next i</w:t>
        <w:br/>
        <w:t>End Sub</w:t>
        <w:br/>
        <w:t xml:space="preserve">Private Sub Command1_Click() </w:t>
        <w:br/>
        <w:t>   Dim m(10) As Integer, n(10) As Integer</w:t>
        <w:br/>
        <w:t>   For i=1 To 10</w:t>
        <w:br/>
        <w:t xml:space="preserve">      m(i) =i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 i</w:t>
        <w:br/>
        <w:t>   Next i</w:t>
        <w:br/>
        <w:t xml:space="preserve">   Call BTC(m, n) </w:t>
        <w:br/>
        <w:t xml:space="preserve">   Print n(5) 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程序运行后，单击命令按钮输出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0        </w:t>
        <w:br/>
        <w:t>B) 2</w:t>
        <w:br/>
        <w:t xml:space="preserve">C) 10       </w:t>
        <w:br/>
        <w:t xml:space="preserve">D) 25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35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窗体上画一个命令按钮，然后写出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Private Sub Command1_Click() </w:t>
        <w:br/>
        <w:t>   s=1</w:t>
        <w:br/>
        <w:t>   Do</w:t>
        <w:br/>
        <w:t xml:space="preserve">      s=(s + 1) ^ (s + 2) </w:t>
        <w:br/>
        <w:t>     Number=Number + 1</w:t>
        <w:br/>
        <w:t>   Loop Until s &gt;=6</w:t>
        <w:br/>
        <w:t>   Print Number, s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程序运行后，输出的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A) 23       </w:t>
        <w:br/>
        <w:t>B) 318</w:t>
        <w:br/>
        <w:t xml:space="preserve">C) 18       </w:t>
        <w:br/>
        <w:t xml:space="preserve">D) 102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二 、填空题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常用的黑箱测试有等价分类法、 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】 、因果图法和错误推测法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种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边值分析法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  <w:br/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测试的目的是暴露错误，评价程序的可靠性；而 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】 的目的是发现错误的位置并改正错误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调试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软件维护活动包括以下几类：改正性维护、适应性维护、 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】 维护和预防性维护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完善性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面向对象的设计中，用来请求对象执行某一处理或回答某些信息的要求称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消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关键字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ASC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DESC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分别表示 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】 的含义。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升序排列和降序排列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下述语句段在运行时的显示结果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Cls</w:t>
        <w:br/>
        <w:t>x=10.34 + 8</w:t>
        <w:br/>
        <w:t xml:space="preserve">Print Len(x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1.(5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窗体上有两个按钮，则执行程序后按键盘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Cance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键的输出结果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Private Sub Command1_Click() </w:t>
        <w:br/>
        <w:t>   Print 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;</w:t>
        <w:br/>
        <w:t>End Sub</w:t>
        <w:br/>
        <w:t xml:space="preserve">Private Sub Command2_Click() </w:t>
        <w:br/>
        <w:t>   Print 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南京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;</w:t>
        <w:br/>
        <w:t>End Sub</w:t>
        <w:br/>
        <w:t xml:space="preserve">Private Sub Form_Load() </w:t>
        <w:br/>
        <w:t>   Command2.Cancel=True</w:t>
        <w:br/>
        <w:t>   Command1.Cancel=True</w:t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下列事件过程的功能是：通过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Form_Load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事件给数组赋初值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67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Form_Click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事件找出可以被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整除的数组元素并打印出来。请在空白处填入适当的内容，将程序补充完整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Dim Arr() </w:t>
        <w:br/>
        <w:t xml:space="preserve">Private Sub Form_Load() 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End Sub</w:t>
        <w:br/>
        <w:t>Private Sub Form_Click()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     If Int(x / 3) =x / 3 Then</w:t>
        <w:br/>
        <w:t>        Print x</w:t>
        <w:br/>
        <w:t>     End If</w:t>
        <w:br/>
        <w:t>   Next x</w:t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1.(Arr = Array(35, 48, 15, 22, 67)) 2.(For Each x In Arr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给定年份，下列程序用来判断该年是否是闰年，请填空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Sub YN() </w:t>
        <w:br/>
        <w:t>    Dim x As Integer</w:t>
        <w:br/>
        <w:t>    x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请输入年号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") </w:t>
        <w:br/>
        <w:t xml:space="preserve">    If (x Mod 4=0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x Mod 100 &lt;&gt; 0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(x Mod 400=0) Then</w:t>
        <w:br/>
        <w:t>      Print 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是闰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</w:t>
        <w:br/>
        <w:t>Else</w:t>
        <w:br/>
        <w:t>     Print 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不是闰年，是普通年份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</w:t>
        <w:br/>
        <w:t>   End If</w:t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:  1.(And) 2.(Or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0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盘当前目录文件夹下建立一个名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Student.tx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的顺序文件，要求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InputBox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函数输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个学生的姓名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StuName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年级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StuGrade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和年龄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StuAge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Private Sub Form_Click() 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   For i=1 To 5</w:t>
        <w:br/>
        <w:t>      StuName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请输入姓名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") </w:t>
        <w:br/>
        <w:t>      StuGrade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请输入年级号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") </w:t>
        <w:br/>
        <w:t>      StuAge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请输入年龄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") </w:t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    Next i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:  1.(Open) 2.("E: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＼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Student.txt" For Output As #1) 3.(Write #1, S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在窗体上有一个命令按钮，然后编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  <w:t>Function SR(x As Double) As Double</w:t>
        <w:br/>
        <w:t xml:space="preserve">   Select Case Sgn(x) </w:t>
        <w:br/>
        <w:t>   Case 1</w:t>
        <w:br/>
        <w:t xml:space="preserve">       SR=Sqr(x) </w:t>
        <w:br/>
        <w:t>       Exit Function</w:t>
        <w:br/>
        <w:t>   Case 0</w:t>
        <w:br/>
        <w:t>       SR=0</w:t>
        <w:br/>
        <w:t>   Case -1</w:t>
        <w:br/>
        <w:t>       SR=-1</w:t>
        <w:br/>
        <w:t>   End Select</w:t>
        <w:br/>
        <w:t>End Function</w:t>
        <w:br/>
        <w:t xml:space="preserve">Private Sub Command1_Click() </w:t>
        <w:br/>
        <w:t>   Dim Msg, SRN</w:t>
        <w:br/>
        <w:t>   Dim N As Double</w:t>
        <w:br/>
        <w:t>   N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请输入要计算平方根的数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") </w:t>
        <w:br/>
        <w:t>   Msg=N &amp; 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的平方根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</w:t>
        <w:br/>
        <w:t xml:space="preserve">   Select Case SR(N) </w:t>
        <w:br/>
        <w:t>       Case 0</w:t>
        <w:br/>
        <w:t>            Msg=Msg &amp; 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0"</w:t>
        <w:br/>
        <w:t>       Case -1</w:t>
        <w:br/>
        <w:t>          Msg=Msg &amp; 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是一个虚数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"</w:t>
        <w:br/>
        <w:t>       Case Else</w:t>
        <w:br/>
        <w:t>          Msg=Msg &amp; "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" &amp; SR(N) </w:t>
        <w:br/>
        <w:t>   End Select</w:t>
        <w:br/>
        <w:t>   MsgBox Msg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程序运行后，单击命令按钮，在输入对话框内输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-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，输出结果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:  1.(-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的平方根是一个虚数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考前冲刺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考前模拟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考一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考前模拟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1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1803.shtml" TargetMode="External"/><Relationship Id="rId3" Type="http://schemas.openxmlformats.org/officeDocument/2006/relationships/hyperlink" Target="http://www.fjzsksw.com/NCRE/446395.shtml" TargetMode="External"/><Relationship Id="rId4" Type="http://schemas.openxmlformats.org/officeDocument/2006/relationships/hyperlink" Target="http://www.fjzsksw.com/NCRE/List_1803.shtml" TargetMode="External"/><Relationship Id="rId5" Type="http://schemas.openxmlformats.org/officeDocument/2006/relationships/hyperlink" Target="http://www.fjzsksw.com/NCRE/446391.shtml" TargetMode="External"/><Relationship Id="rId6" Type="http://schemas.openxmlformats.org/officeDocument/2006/relationships/hyperlink" Target="http://www.fjzsksw.com/NCRE/List_1803.shtml" TargetMode="External"/><Relationship Id="rId7" Type="http://schemas.openxmlformats.org/officeDocument/2006/relationships/hyperlink" Target="http://www.fjzsksw.com/NCRE/446341.shtml" TargetMode="External"/><Relationship Id="rId8" Type="http://schemas.openxmlformats.org/officeDocument/2006/relationships/hyperlink" Target="http://www.fjzsksw.com/NCRE/List_1803.shtml" TargetMode="External"/><Relationship Id="rId9" Type="http://schemas.openxmlformats.org/officeDocument/2006/relationships/hyperlink" Target="http://www.fjzsksw.com/NCRE/446290.shtml" TargetMode="External"/><Relationship Id="rId10" Type="http://schemas.openxmlformats.org/officeDocument/2006/relationships/hyperlink" Target="http://www.fjzsksw.com/NCRE/List_1803.shtml" TargetMode="External"/><Relationship Id="rId11" Type="http://schemas.openxmlformats.org/officeDocument/2006/relationships/hyperlink" Target="http://www.fjzsksw.com/NCRE/446257.shtml" TargetMode="External"/><Relationship Id="rId12" Type="http://schemas.openxmlformats.org/officeDocument/2006/relationships/hyperlink" Target="http://www.fjzsksw.com/NCRE/List_1803.shtml" TargetMode="External"/><Relationship Id="rId13" Type="http://schemas.openxmlformats.org/officeDocument/2006/relationships/hyperlink" Target="http://www.fjzsksw.com/NCRE/445466.shtml" TargetMode="External"/><Relationship Id="rId14" Type="http://schemas.openxmlformats.org/officeDocument/2006/relationships/hyperlink" Target="http://www.fjzsksw.com/NCRE/List_1803.shtml" TargetMode="External"/><Relationship Id="rId15" Type="http://schemas.openxmlformats.org/officeDocument/2006/relationships/hyperlink" Target="http://www.fjzsksw.com/NCRE/439450.shtml" TargetMode="External"/><Relationship Id="rId16" Type="http://schemas.openxmlformats.org/officeDocument/2006/relationships/hyperlink" Target="http://www.fjzsksw.com/NCRE/List_1803.shtml" TargetMode="External"/><Relationship Id="rId17" Type="http://schemas.openxmlformats.org/officeDocument/2006/relationships/hyperlink" Target="http://www.fjzsksw.com/NCRE/439435.shtml" TargetMode="External"/><Relationship Id="rId18" Type="http://schemas.openxmlformats.org/officeDocument/2006/relationships/hyperlink" Target="http://www.fjzsksw.com/NCRE/List_1803.shtml" TargetMode="External"/><Relationship Id="rId19" Type="http://schemas.openxmlformats.org/officeDocument/2006/relationships/hyperlink" Target="http://www.fjzsksw.com/NCRE/439432.shtml" TargetMode="External"/><Relationship Id="rId20" Type="http://schemas.openxmlformats.org/officeDocument/2006/relationships/hyperlink" Target="http://www.fjzsksw.com/NCRE/List_1803.shtml" TargetMode="External"/><Relationship Id="rId21" Type="http://schemas.openxmlformats.org/officeDocument/2006/relationships/hyperlink" Target="http://www.fjzsksw.com/NCRE/438116.shtml" TargetMode="External"/><Relationship Id="rId22" Type="http://schemas.openxmlformats.org/officeDocument/2006/relationships/hyperlink" Target="http://www.fjzsksw.com/NCRE/List_1803.shtml" TargetMode="External"/><Relationship Id="rId23" Type="http://schemas.openxmlformats.org/officeDocument/2006/relationships/hyperlink" Target="http://www.fjzsksw.com/NCRE/438077.shtml" TargetMode="External"/><Relationship Id="rId24" Type="http://schemas.openxmlformats.org/officeDocument/2006/relationships/hyperlink" Target="http://www.fjzsksw.com/NCRE/List_1803.shtml" TargetMode="External"/><Relationship Id="rId25" Type="http://schemas.openxmlformats.org/officeDocument/2006/relationships/hyperlink" Target="http://www.fjzsksw.com/NCRE/438046.s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9-03T09:27:00Z</dcterms:modified>
  <cp:revision>24</cp:revision>
  <dc:subject/>
  <dc:title/>
</cp:coreProperties>
</file>