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7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6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5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4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3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2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【程序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求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之内的素数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&lt;stdio.h&gt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math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N 101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i,j,line,a[N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2;i&lt;N;i++) a[i]=i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2;i&lt;sqrt(N)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j=i+1;j&lt;N;j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a[i]!=0&amp;&amp;a[j]!=0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a[j]%a[i]==0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j]=0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2,line=0;i&lt;N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a[i]!=0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printf("%5d",a[i]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line++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line==10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printf("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line=0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对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个数进行排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可以利用选择法，即从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个比较过程中，选择一个最小的与第一个元素</w:t>
      </w:r>
      <w:hyperlink r:id="rId1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交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下次类推，即用第二个元素与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个进行比较，并进行交换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N 10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int i,j,min,tem,a[N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/*input data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please input ten num: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N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a[%d]=",i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canf("%d",&amp;a[i])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N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%5d",a[i]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/*sort ten num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N-1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min=i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j=i+1;j&lt;N;j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a[min]&gt;a[j]) min=j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em=a[i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i]=a[min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min]=tem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/*output data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After sorted 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N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%5d",a[i]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求一个</w:t>
      </w:r>
      <w:r>
        <w:rPr>
          <w:rFonts w:cs="宋体;SimSun" w:ascii="宋体;SimSun" w:hAnsi="宋体;SimSun"/>
          <w:kern w:val="0"/>
          <w:sz w:val="18"/>
          <w:szCs w:val="18"/>
        </w:rPr>
        <w:t>3*3</w:t>
      </w:r>
      <w:r>
        <w:rPr>
          <w:rFonts w:ascii="宋体;SimSun" w:hAnsi="宋体;SimSun" w:cs="宋体;SimSun"/>
          <w:kern w:val="0"/>
          <w:sz w:val="18"/>
          <w:szCs w:val="18"/>
        </w:rPr>
        <w:t>矩阵对角线元素之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利用双重</w:t>
      </w:r>
      <w:r>
        <w:rPr>
          <w:rFonts w:cs="宋体;SimSun" w:ascii="宋体;SimSun" w:hAnsi="宋体;SimSun"/>
          <w:kern w:val="0"/>
          <w:sz w:val="18"/>
          <w:szCs w:val="18"/>
        </w:rPr>
        <w:t>for</w:t>
      </w:r>
      <w:r>
        <w:rPr>
          <w:rFonts w:ascii="宋体;SimSun" w:hAnsi="宋体;SimSun" w:cs="宋体;SimSun"/>
          <w:kern w:val="0"/>
          <w:sz w:val="18"/>
          <w:szCs w:val="18"/>
        </w:rPr>
        <w:t>循环控制输入二维数组，再将</w:t>
      </w:r>
      <w:r>
        <w:rPr>
          <w:rFonts w:cs="宋体;SimSun" w:ascii="宋体;SimSun" w:hAnsi="宋体;SimSun"/>
          <w:kern w:val="0"/>
          <w:sz w:val="18"/>
          <w:szCs w:val="18"/>
        </w:rPr>
        <w:t>a[i][i]</w:t>
      </w:r>
      <w:r>
        <w:rPr>
          <w:rFonts w:ascii="宋体;SimSun" w:hAnsi="宋体;SimSun" w:cs="宋体;SimSun"/>
          <w:kern w:val="0"/>
          <w:sz w:val="18"/>
          <w:szCs w:val="18"/>
        </w:rPr>
        <w:t>累加后输出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loat a[3][3],sum=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i,j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please input rectangle element: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3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j=0;j&lt;3;j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canf("%f",&amp;a[i][j]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3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um=sum+a[i][i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duijiaoxian he is %6.2f",sum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有一个已经排好序的数组。现输入一个数，要求按原来的规律将它插入数组中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程序分析：首先判断此数是否大于最后一个数，然后再考虑插入中间的数的情况，插入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此元素之后的数，依次后移一个位置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a[11]={1,4,6,9,13,16,19,28,40,100}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temp1,temp2,number,end,i,j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original array is: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10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%5d",a[i]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insert a new number: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canf("%d",&amp;number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=a[9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(number&gt;end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10]=number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for(i=0;i&lt;10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if(a[i]&gt;number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temp1=a[i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i]=number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j=i+1;j&lt;11;j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temp2=a[j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j]=temp1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emp1=temp2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reak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11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%6d",a[i]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将一个数组逆序输出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用第一个与最后一个交换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N 5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 int a[N]={9,6,5,4,1},i,temp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 original array: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N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%4d",a[i]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N/2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temp=a[i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i]=a[N-i-1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N-i-1]=temp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 sorted array: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N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%4d",a[i]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}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2252.shtml" TargetMode="External"/><Relationship Id="rId3" Type="http://schemas.openxmlformats.org/officeDocument/2006/relationships/hyperlink" Target="http://www.fjzsksw.com/NCRE/472830.shtml" TargetMode="External"/><Relationship Id="rId4" Type="http://schemas.openxmlformats.org/officeDocument/2006/relationships/hyperlink" Target="http://www.fjzsksw.com/NCRE/List_2252.shtml" TargetMode="External"/><Relationship Id="rId5" Type="http://schemas.openxmlformats.org/officeDocument/2006/relationships/hyperlink" Target="http://www.fjzsksw.com/NCRE/472824.shtml" TargetMode="External"/><Relationship Id="rId6" Type="http://schemas.openxmlformats.org/officeDocument/2006/relationships/hyperlink" Target="http://www.fjzsksw.com/NCRE/List_2252.shtml" TargetMode="External"/><Relationship Id="rId7" Type="http://schemas.openxmlformats.org/officeDocument/2006/relationships/hyperlink" Target="http://www.fjzsksw.com/NCRE/472817.shtml" TargetMode="External"/><Relationship Id="rId8" Type="http://schemas.openxmlformats.org/officeDocument/2006/relationships/hyperlink" Target="http://www.fjzsksw.com/NCRE/List_2252.shtml" TargetMode="External"/><Relationship Id="rId9" Type="http://schemas.openxmlformats.org/officeDocument/2006/relationships/hyperlink" Target="http://www.fjzsksw.com/NCRE/472809.shtml" TargetMode="External"/><Relationship Id="rId10" Type="http://schemas.openxmlformats.org/officeDocument/2006/relationships/hyperlink" Target="http://www.fjzsksw.com/NCRE/List_2252.shtml" TargetMode="External"/><Relationship Id="rId11" Type="http://schemas.openxmlformats.org/officeDocument/2006/relationships/hyperlink" Target="http://www.fjzsksw.com/NCRE/472802.shtml" TargetMode="External"/><Relationship Id="rId12" Type="http://schemas.openxmlformats.org/officeDocument/2006/relationships/hyperlink" Target="http://www.fjzsksw.com/NCRE/List_2252.shtml" TargetMode="External"/><Relationship Id="rId13" Type="http://schemas.openxmlformats.org/officeDocument/2006/relationships/hyperlink" Target="http://www.fjzsksw.com/NCRE/472798.shtml" TargetMode="External"/><Relationship Id="rId14" Type="http://schemas.openxmlformats.org/officeDocument/2006/relationships/hyperlink" Target="http://www.fjzsksw.com/NCRE/List_2252.shtml" TargetMode="External"/><Relationship Id="rId15" Type="http://schemas.openxmlformats.org/officeDocument/2006/relationships/hyperlink" Target="http://www.fjzsksw.com/NCRE/472783.shtml" TargetMode="External"/><Relationship Id="rId16" Type="http://schemas.openxmlformats.org/officeDocument/2006/relationships/hyperlink" Target="http://www.csaidk.com/incsearch/search.asp?key=%BD%BB%BB%BB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27T07:47:00Z</dcterms:modified>
  <cp:revision>32</cp:revision>
  <dc:subject/>
  <dc:title/>
</cp:coreProperties>
</file>