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【程序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时间函数举例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time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time_t lt; /*define a longint time varible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t=time(NULL);/*system time and date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ctime(&lt;)); /*english format output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asctime(localtime(&lt;)));/*tranfer to tm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asctime(gmtime(&lt;))); /*tranfer to Greenwich time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时间函数举例</w:t>
      </w:r>
      <w:r>
        <w:rPr>
          <w:rFonts w:cs="宋体;SimSun" w:ascii="宋体;SimSun" w:hAnsi="宋体;SimSun"/>
          <w:kern w:val="0"/>
          <w:sz w:val="18"/>
          <w:szCs w:val="18"/>
        </w:rPr>
        <w:t>2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calculate time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time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time_t start,end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art=time(NULL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300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printf("\1\1\1\1\1\1\1\1\1\1\n"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=time(NULL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: The different is %6.3f\n",difftime(end,start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时间函数举例</w:t>
      </w:r>
      <w:r>
        <w:rPr>
          <w:rFonts w:cs="宋体;SimSun" w:ascii="宋体;SimSun" w:hAnsi="宋体;SimSun"/>
          <w:kern w:val="0"/>
          <w:sz w:val="18"/>
          <w:szCs w:val="18"/>
        </w:rPr>
        <w:t>3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calculate time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time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clock_t start,end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uble var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art=clock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1000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printf("\1\1\1\1\1\1\1\1\1\1\n"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=clock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: The different is %6.3f\n",(double)(end-start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时间函数举例</w:t>
      </w:r>
      <w:r>
        <w:rPr>
          <w:rFonts w:cs="宋体;SimSun" w:ascii="宋体;SimSun" w:hAnsi="宋体;SimSun"/>
          <w:kern w:val="0"/>
          <w:sz w:val="18"/>
          <w:szCs w:val="18"/>
        </w:rPr>
        <w:t>4,</w:t>
      </w:r>
      <w:r>
        <w:rPr>
          <w:rFonts w:ascii="宋体;SimSun" w:hAnsi="宋体;SimSun" w:cs="宋体;SimSun"/>
          <w:kern w:val="0"/>
          <w:sz w:val="18"/>
          <w:szCs w:val="18"/>
        </w:rPr>
        <w:t>一个猜数游戏，判断一个人反应快慢。（版主初学时编的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time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lib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char c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lock_t start,end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ime_t a,b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uble var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guess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rand(time(NULL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do you want to play it.('y' or 'n') 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oop: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(c=getchar())=='y'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=rand()%10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please input number you guess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art=clock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=time(NULL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guess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guess!=i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if(guess&gt;i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printf("please input a little smaller.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guess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printf("please input a little bigger.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guess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=clock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=time(NULL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: It took you %6.3f seconds\n",var=(double)(end-start)/18.2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: it took you %6.3f seconds\n\n",difftime(b,a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var&lt;15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\1 You are very clever! \1\1\n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(var&lt;25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\1 you are normal! \1\1\n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\1 you are stupid! \1\1\n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1\1 Congradulations \1\1\n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The number you guess is %d",i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do you want to try it again?(\"yy\".or.\"n\")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(c=getch())=='y'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 loo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家庭财务管理小程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money management system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do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ILE *f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uct date d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loat sum,chm=0.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len,i,j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c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har ch[4]="",ch1[16]="",chtime[12]="",chshop[16],chmoney[8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p: clrscr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um=0.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);printf("|--------------------------------------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);printf("| money management system(C1.0) 2000.03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3);printf("|--------------------------------------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4);printf("| -- money records -- | -- today cost list --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5);printf("| ------------------------ |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6);printf("| date: ----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7);printf("| | 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8);printf("| ----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9);printf("| thgs: --------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0);printf("| | 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1);printf("| --------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2);printf("| cost: 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3);printf("| | 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4);printf("| ----------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5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6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7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8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19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0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1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2);printf("| 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3);printf("|--------------------------------------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etdate(&amp;d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printf(chtime,"%4d.%02d.%02d",d.da_year,d.da_mon,d.da_da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;;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3,24);printf(" Tab __browse cost list Esc __quit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0);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3);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7);printf("%s",chtime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18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h[0]=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27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reak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shop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money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9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m:i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p=fopen("home.dat","r+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3,24);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6,4);printf(" list records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5);printf("|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1,4);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1,5);printf("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fscanf(fp,"%10s%14s%f\n",chtime,chshop,&amp;chm)!=EOF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f(i==36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=0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 ((i%36)&lt;17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gotoxy(4,6+i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,6+i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(i%36)&gt;16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gotoxy(41,4+i-17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2,4+i-17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++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um=sum+chm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10s %-14s %6.1f\n",chtime,chshop,chm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3);printf("|--------------------------------------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4);printf("| 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,25);printf("|---------------------------------------------------------------------------|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0,24);printf("total is %8.1f$",sum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close(fp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9,24);printf("press any key to.....");getch();goto p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ch[0]!='\r'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f(j&lt;1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strncat(chtime,ch,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++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8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en=strlen(chtime)-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j&gt;15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len=len+1; j=11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1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j-2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1,chtime,len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time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time,ch1,len-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7);printf(" "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7);printf("%s",chtime);ch[0]=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9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 mm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27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it(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3,24);printf(" 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0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h[0]=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ch[0]!='\r'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f (j&lt;14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strncat(chshop,ch,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++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8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len=strlen(chshop)-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1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j-2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1,chshop,len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shop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shop,ch1,len-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0);printf(" "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0);printf("%s",chshop);ch[0]=getch(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3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h[0]=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hile(ch[0]!='\r'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f (j&lt;6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strncat(chmoney,ch,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++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ch[0]==8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len=strlen(chmoney)-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1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j=j-2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1,chmoney,len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cpy(chmoney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ncat(chmoney,ch1,len-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3);printf(" "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13,13);printf("%s",chmoney);ch[0]=getch(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(strlen(chshop)==0)||(strlen(chmoney)==0)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ontinue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(fp=fopen("home.dat","a+"))!=NULL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printf(fp,"%10s%14s%6s",chtime,chshop,chmone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putc('\n',fp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close(fp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++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otoxy(41,5+i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10s %-14s %-6s",chtime,chshop,chmoney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}}}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8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7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6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5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4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3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0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9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8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7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6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5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4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3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3165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3151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3149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3139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3132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3127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3118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73114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72858.shtml" TargetMode="External"/><Relationship Id="rId20" Type="http://schemas.openxmlformats.org/officeDocument/2006/relationships/hyperlink" Target="http://www.fjzsksw.com/NCRE/List_2252.shtml" TargetMode="External"/><Relationship Id="rId21" Type="http://schemas.openxmlformats.org/officeDocument/2006/relationships/hyperlink" Target="http://www.fjzsksw.com/NCRE/472848.shtml" TargetMode="External"/><Relationship Id="rId22" Type="http://schemas.openxmlformats.org/officeDocument/2006/relationships/hyperlink" Target="http://www.fjzsksw.com/NCRE/List_2252.shtml" TargetMode="External"/><Relationship Id="rId23" Type="http://schemas.openxmlformats.org/officeDocument/2006/relationships/hyperlink" Target="http://www.fjzsksw.com/NCRE/472842.shtml" TargetMode="External"/><Relationship Id="rId24" Type="http://schemas.openxmlformats.org/officeDocument/2006/relationships/hyperlink" Target="http://www.fjzsksw.com/NCRE/List_2252.shtml" TargetMode="External"/><Relationship Id="rId25" Type="http://schemas.openxmlformats.org/officeDocument/2006/relationships/hyperlink" Target="http://www.fjzsksw.com/NCRE/472830.shtml" TargetMode="External"/><Relationship Id="rId26" Type="http://schemas.openxmlformats.org/officeDocument/2006/relationships/hyperlink" Target="http://www.fjzsksw.com/NCRE/List_2252.shtml" TargetMode="External"/><Relationship Id="rId27" Type="http://schemas.openxmlformats.org/officeDocument/2006/relationships/hyperlink" Target="http://www.fjzsksw.com/NCRE/472824.shtml" TargetMode="External"/><Relationship Id="rId28" Type="http://schemas.openxmlformats.org/officeDocument/2006/relationships/hyperlink" Target="http://www.fjzsksw.com/NCRE/List_2252.shtml" TargetMode="External"/><Relationship Id="rId29" Type="http://schemas.openxmlformats.org/officeDocument/2006/relationships/hyperlink" Target="http://www.fjzsksw.com/NCRE/472817.shtml" TargetMode="External"/><Relationship Id="rId30" Type="http://schemas.openxmlformats.org/officeDocument/2006/relationships/hyperlink" Target="http://www.fjzsksw.com/NCRE/List_2252.shtml" TargetMode="External"/><Relationship Id="rId31" Type="http://schemas.openxmlformats.org/officeDocument/2006/relationships/hyperlink" Target="http://www.fjzsksw.com/NCRE/472809.shtml" TargetMode="External"/><Relationship Id="rId32" Type="http://schemas.openxmlformats.org/officeDocument/2006/relationships/hyperlink" Target="http://www.fjzsksw.com/NCRE/List_2252.shtml" TargetMode="External"/><Relationship Id="rId33" Type="http://schemas.openxmlformats.org/officeDocument/2006/relationships/hyperlink" Target="http://www.fjzsksw.com/NCRE/472802.shtml" TargetMode="External"/><Relationship Id="rId34" Type="http://schemas.openxmlformats.org/officeDocument/2006/relationships/hyperlink" Target="http://www.fjzsksw.com/NCRE/List_2252.shtml" TargetMode="External"/><Relationship Id="rId35" Type="http://schemas.openxmlformats.org/officeDocument/2006/relationships/hyperlink" Target="http://www.fjzsksw.com/NCRE/472798.shtml" TargetMode="External"/><Relationship Id="rId36" Type="http://schemas.openxmlformats.org/officeDocument/2006/relationships/hyperlink" Target="http://www.fjzsksw.com/NCRE/List_2252.shtml" TargetMode="External"/><Relationship Id="rId37" Type="http://schemas.openxmlformats.org/officeDocument/2006/relationships/hyperlink" Target="http://www.fjzsksw.com/NCRE/472783.s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8T01:23:00Z</dcterms:modified>
  <cp:revision>37</cp:revision>
  <dc:subject/>
  <dc:title/>
</cp:coreProperties>
</file>