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判断字符是否属于中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IsChineseOrEnglish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GENERAL_PUNCTUATION </w:t>
      </w:r>
      <w:r>
        <w:rPr>
          <w:sz w:val="18"/>
          <w:szCs w:val="18"/>
        </w:rPr>
        <w:t>判断中文的“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CJK_SYMBOLS_AND_PUNCTUATION </w:t>
      </w:r>
      <w:r>
        <w:rPr>
          <w:sz w:val="18"/>
          <w:szCs w:val="18"/>
        </w:rPr>
        <w:t>判断中文的。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HALFWIDTH_AND_FULLWIDTH_FORMS </w:t>
      </w:r>
      <w:r>
        <w:rPr>
          <w:sz w:val="18"/>
          <w:szCs w:val="18"/>
        </w:rPr>
        <w:t>判断中文的，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boolean isChinese(char c) {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acter.UnicodeBlock ub = Character.UnicodeBlock.of(c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b == Character.UnicodeBlock.CJK_UNIFIED_IDEOGRAPH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|| ub == Character.UnicodeBlock.CJK_COMPATIBILITY_IDEOGRAPH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|| ub == Character.UnicodeBlock.CJK_UNIFIED_IDEOGRAPHS_EXTENSION_A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|| ub == Character.UnicodeBlock.GENERAL_PUNCTUA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|| ub == Character.UnicodeBlock.CJK_SYMBOLS_AND_PUNCTUATION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|| ub == Character.UnicodeBlock.HALFWIDTH_AND_FULLWIDTH_FORMS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isChinese(String strName) {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[] ch = strName.toCharArray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 (int i = 0; i &lt; ch.length; i++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 c = ch[i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(isChinese(c)==true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isChinese(c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else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isChinese(c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String[] args)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sChinese("zhongguo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sChinese("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5T00:53:00Z</dcterms:modified>
  <cp:revision>57</cp:revision>
  <dc:subject/>
  <dc:title/>
</cp:coreProperties>
</file>