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全国计算机等级考试网上报名操作指南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网站登录</w:t>
      </w:r>
    </w:p>
    <w:p>
      <w:pPr>
        <w:pStyle w:val="Normal"/>
        <w:snapToGrid w:val="false"/>
        <w:spacing w:lineRule="auto" w:line="360"/>
        <w:ind w:firstLine="39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生首先登录【安康学院现代教学管理信息系统】（网址</w:t>
      </w:r>
      <w:r>
        <w:rPr>
          <w:rFonts w:eastAsia="仿宋_GB2312" w:ascii="仿宋_GB2312" w:hAnsi="仿宋_GB2312"/>
          <w:sz w:val="24"/>
        </w:rPr>
        <w:t>http://61.134.47.19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进入用户登录界面。输入学号及口令，选择【学生】角色，按【登录】。</w:t>
      </w:r>
      <w:r>
        <w:rPr>
          <w:rFonts w:ascii="仿宋_GB2312" w:hAnsi="仿宋_GB2312" w:eastAsia="仿宋_GB2312"/>
          <w:color w:val="000000"/>
          <w:sz w:val="24"/>
        </w:rPr>
        <w:t>若有学生因遗忘密码无法登录，请速到各系教务秘书处查询。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建议：各位同学登录后立即更改密码，报名结束后切记应立刻关闭所开启的窗口，以防他人进入，造成不良后果！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353685" cy="323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登录成功后，显示如下界面，点中间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箭头可以隐藏菜单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6953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重新返回到系统登录界面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4286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退出系统。</w:t>
      </w:r>
    </w:p>
    <w:p>
      <w:pPr>
        <w:pStyle w:val="TextBodyIndent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修改个人信息</w:t>
      </w:r>
    </w:p>
    <w:p>
      <w:pPr>
        <w:pStyle w:val="TextBodyIndent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点击【个人信息】，完成个人信息的核对和修改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201.05pt" filled="f" o:ole="">
            <v:imagedata r:id="rId7" o:title=""/>
          </v:shape>
          <o:OLEObject Type="Embed" ProgID="" ShapeID="ole_rId6" DrawAspect="Content" ObjectID="_70156641" r:id="rId6"/>
        </w:object>
      </w:r>
    </w:p>
    <w:p>
      <w:pPr>
        <w:pStyle w:val="TextBodyIndent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点击【个人信息修改】→核对个人姓名、身份证号、图像等信息，</w:t>
      </w:r>
      <w:r>
        <w:rPr>
          <w:rFonts w:ascii="仿宋_GB2312" w:hAnsi="仿宋_GB2312" w:eastAsia="仿宋_GB2312"/>
          <w:color w:val="FF0000"/>
          <w:sz w:val="24"/>
        </w:rPr>
        <w:t>确实有错误请慎重修改并单击【保存】。同时认真核个人信息中有无照片或照片是否是本人的，如有误请立即与教务处联系修改后再报名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198.75pt" filled="f" o:ole="">
            <v:imagedata r:id="rId9" o:title=""/>
          </v:shape>
          <o:OLEObject Type="Embed" ProgID="" ShapeID="ole_rId8" DrawAspect="Content" ObjectID="_568120429" r:id="rId8"/>
        </w:object>
      </w:r>
    </w:p>
    <w:p>
      <w:pPr>
        <w:pStyle w:val="TextBodyIndent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网上报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914400" cy="793115"/>
                <wp:effectExtent l="5080" t="508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71.95pt;height:62.35pt" coordorigin="6120,1248" coordsize="1439,1247">
                <v:oval id="shape_0" stroked="t" o:allowincell="f" style="position:absolute;left:6120;top:1248;width:71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660,1717" to="7559,2496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然后</w:t>
      </w:r>
      <w:r>
        <w:rPr>
          <w:rFonts w:ascii="仿宋_GB2312" w:hAnsi="仿宋_GB2312" w:eastAsia="仿宋_GB2312"/>
          <w:color w:val="000000"/>
          <w:sz w:val="24"/>
        </w:rPr>
        <w:t>在功能栏处点击</w:t>
      </w:r>
      <w:r>
        <w:rPr>
          <w:rFonts w:ascii="仿宋_GB2312" w:hAnsi="仿宋_GB2312" w:eastAsia="仿宋_GB2312"/>
          <w:sz w:val="24"/>
        </w:rPr>
        <w:t>【网上报名】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822950" cy="148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右侧出现下面的界面→点击【其他网上报】。弹出“网上报名操作指南”，阅读后关闭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59436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5.8pt;width:63pt;height:46.75pt" coordorigin="180,1716" coordsize="1260,935">
                <v:oval id="shape_0" stroked="t" o:allowincell="f" style="position:absolute;left:180;top:1716;width:89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081,1872" to="1440,2651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1680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然后请再核次对自己的身份证号，如果没有错误请点击【确定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41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05pt;height:180pt" filled="f" o:ole="">
            <v:imagedata r:id="rId13" o:title=""/>
          </v:shape>
          <o:OLEObject Type="Embed" ProgID="" ShapeID="ole_rId12" DrawAspect="Content" ObjectID="_407405775" r:id="rId12"/>
        </w:objec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出现如下界面，请在【请输入身份证号码】</w:t>
      </w:r>
      <w:r>
        <w:rPr>
          <w:rFonts w:ascii="仿宋_GB2312" w:hAnsi="仿宋_GB2312" w:cs="宋体;SimSun" w:eastAsia="仿宋_GB2312"/>
          <w:sz w:val="24"/>
        </w:rPr>
        <w:t>输入框中再输入一遍身份证号码，然后</w:t>
      </w:r>
      <w:r>
        <w:rPr>
          <w:rFonts w:ascii="仿宋_GB2312" w:hAnsi="仿宋_GB2312" w:eastAsia="仿宋_GB2312"/>
          <w:sz w:val="24"/>
        </w:rPr>
        <w:t>选择自己报考的级别（仅限一个级别），并在【选定报名】下面的方框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8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15.5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457200" cy="208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9pt;width:35.95pt;height:1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38.95pt" stroked="t" o:allowincell="f" style="position:absolute;flip:x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1257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5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571500" cy="9906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34.95pt,194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970" cy="267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在提交按钮前会出现一个“是否补考”的选项（下图所示），如果选择“是”，会出现 “请输入原准考证号”和“请选择保留成绩类型”的文本框，输入相应信息，然后单击“提交”按钮，弹出“报名成功”，单击确定即可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268595" cy="1932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学生不输入会出现如下对话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14625" cy="1152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4"/>
        </w:rPr>
        <w:t>因此，如果你报名参见补考，必须</w:t>
      </w:r>
      <w:r>
        <w:rPr>
          <w:rFonts w:ascii="仿宋_GB2312" w:hAnsi="仿宋_GB2312" w:eastAsia="仿宋_GB2312"/>
          <w:b/>
          <w:sz w:val="24"/>
        </w:rPr>
        <w:t>准确输入原准考证号并选择保留成绩种类</w:t>
      </w:r>
      <w:r>
        <w:rPr>
          <w:rFonts w:ascii="仿宋_GB2312" w:hAnsi="仿宋_GB2312" w:eastAsia="仿宋_GB2312"/>
          <w:sz w:val="24"/>
        </w:rPr>
        <w:t>。然后单击“提交”，弹出“报名成功”，单击确定即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29510" cy="1085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如果选择“是否补考”为否，就不会出现：“输入原准考证号”和“请选择保留成绩类型”的这两个文本框，直接单击“提交”按钮，弹出“报名成功。”单击确定即可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28778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7720"/>
                          <a:chOff x="0" y="0"/>
                          <a:chExt cx="52671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67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36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101.35pt" coordorigin="0,156" coordsize="8295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1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0;top:1404;width:5039;height:77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429510" cy="1085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报名后当天，如果报错级别确需重新报名，必须先点击【删除】，然后重新报名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834" w:dyaOrig="3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1.9pt;height:177.5pt" filled="f" o:ole="">
            <v:imagedata r:id="rId22" o:title=""/>
          </v:shape>
          <o:OLEObject Type="Embed" ProgID="" ShapeID="ole_rId21" DrawAspect="Content" ObjectID="_1866607347" r:id="rId21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确认报名正确无误后，考生点击“退出”安全退出报名系统。</w:t>
      </w:r>
    </w:p>
    <w:sectPr>
      <w:headerReference w:type="default" r:id="rId23"/>
      <w:footerReference w:type="default" r:id="rId24"/>
      <w:type w:val="nextPage"/>
      <w:pgSz w:w="11906" w:h="16838"/>
      <w:pgMar w:left="1260" w:right="146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康学院教务处</w:t>
    </w:r>
    <w:r>
      <w:rPr>
        <w:rFonts w:eastAsia="Times New Roman"/>
      </w:rPr>
      <w:t xml:space="preserve">                      </w:t>
    </w:r>
    <w:r>
      <w:rPr/>
      <w:t>联系电话：</w:t>
    </w:r>
    <w:r>
      <w:rPr/>
      <w:t xml:space="preserve">0915-3261824               </w:t>
    </w:r>
    <w:r>
      <w:rPr/>
      <w:t>登陆网址：</w:t>
    </w:r>
    <w:r>
      <w:rPr/>
      <w:t>http://61.134.47.194/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28194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总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总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2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0025</wp:posOffset>
          </wp:positionH>
          <wp:positionV relativeFrom="paragraph">
            <wp:posOffset>-29845</wp:posOffset>
          </wp:positionV>
          <wp:extent cx="685800" cy="182245"/>
          <wp:effectExtent l="0" t="0" r="0" b="0"/>
          <wp:wrapTight wrapText="bothSides">
            <wp:wrapPolygon edited="0">
              <wp:start x="3250" y="684"/>
              <wp:lineTo x="2528" y="3083"/>
              <wp:lineTo x="1983" y="5481"/>
              <wp:lineTo x="1444" y="9935"/>
              <wp:lineTo x="360" y="14390"/>
              <wp:lineTo x="450" y="17131"/>
              <wp:lineTo x="1444" y="17473"/>
              <wp:lineTo x="1713" y="20214"/>
              <wp:lineTo x="8583" y="20214"/>
              <wp:lineTo x="8944" y="20214"/>
              <wp:lineTo x="18161" y="20214"/>
              <wp:lineTo x="21599" y="19529"/>
              <wp:lineTo x="21599" y="16445"/>
              <wp:lineTo x="20964" y="14047"/>
              <wp:lineTo x="20241" y="11648"/>
              <wp:lineTo x="20785" y="6167"/>
              <wp:lineTo x="20964" y="1698"/>
              <wp:lineTo x="18343" y="1027"/>
              <wp:lineTo x="3612" y="684"/>
              <wp:lineTo x="3250" y="684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71450</wp:posOffset>
          </wp:positionH>
          <wp:positionV relativeFrom="paragraph">
            <wp:posOffset>-174625</wp:posOffset>
          </wp:positionV>
          <wp:extent cx="457200" cy="4572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网上报名操作指南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6:00Z</dcterms:created>
  <dc:creator>aku</dc:creator>
  <dc:description/>
  <cp:keywords/>
  <dc:language>en-US</dc:language>
  <cp:lastModifiedBy>微软用户</cp:lastModifiedBy>
  <cp:lastPrinted>2009-12-07T11:28:00Z</cp:lastPrinted>
  <dcterms:modified xsi:type="dcterms:W3CDTF">2009-12-07T03:30:00Z</dcterms:modified>
  <cp:revision>3</cp:revision>
  <dc:subject/>
  <dc:title>关于学生网上报名操作流程</dc:title>
</cp:coreProperties>
</file>