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bookmarkStart w:id="0" w:name="OLE_LINK1"/>
      <w:bookmarkEnd w:id="0"/>
      <w:r>
        <w:rPr>
          <w:rFonts w:ascii="仿宋_GB2312" w:hAnsi="仿宋_GB2312" w:cs="宋体;SimSun" w:eastAsia="仿宋_GB2312"/>
          <w:b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sz w:val="32"/>
          <w:szCs w:val="32"/>
        </w:rPr>
        <w:t>计算机等级考试报名流程图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</w:rPr>
      </w:pPr>
      <w:bookmarkStart w:id="1" w:name="OLE_LINK1"/>
      <w:bookmarkEnd w:id="1"/>
      <w:r>
        <w:rPr>
          <w:rFonts w:ascii="黑体;SimHei" w:hAnsi="黑体;SimHei" w:cs="宋体;SimSun" w:eastAsia="黑体;SimHei"/>
          <w:bCs/>
          <w:sz w:val="44"/>
        </w:rPr>
        <w:t>全国计算机等级考试报名流程图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371600" cy="990600"/>
                <wp:effectExtent l="145415" t="5080" r="1316990" b="203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90720"/>
                        </a:xfrm>
                        <a:prstGeom prst="wedgeRoundRectCallout">
                          <a:avLst>
                            <a:gd name="adj1" fmla="val -60416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生一次只能报考一个等级中的一类考试且只能在一个考点报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5pt;margin-top:0pt;width:107.9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生一次只能报考一个等级中的一类考试且只能在一个考点报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tabs>
          <w:tab w:val="clear" w:pos="420"/>
          <w:tab w:val="left" w:pos="7170" w:leader="none"/>
        </w:tabs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ab/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  <w:lang w:val="en-US" w:eastAsia="en-US"/>
        </w:rPr>
      </w:pPr>
      <w:r>
        <w:rPr>
          <w:rFonts w:cs="宋体;SimSun" w:ascii="宋体;SimSun" w:hAnsi="宋体;SimSun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371600" cy="990600"/>
                <wp:effectExtent l="126365" t="5080" r="494030" b="2190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90720"/>
                        </a:xfrm>
                        <a:prstGeom prst="wedgeRoundRectCallout">
                          <a:avLst>
                            <a:gd name="adj1" fmla="val -59027"/>
                            <a:gd name="adj2" fmla="val 71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非本校在籍学生一律不得参加本次考试报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7.8pt;width:107.9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非本校在籍学生一律不得参加本次考试报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tabs>
          <w:tab w:val="clear" w:pos="420"/>
          <w:tab w:val="left" w:pos="7050" w:leader="none"/>
        </w:tabs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ab/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  <w:lang w:val="en-US" w:eastAsia="en-US"/>
        </w:rPr>
      </w:pPr>
      <w:r>
        <w:rPr>
          <w:rFonts w:cs="宋体;SimSun" w:ascii="宋体;SimSun" w:hAnsi="宋体;SimSun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1371600" cy="990600"/>
                <wp:effectExtent l="135890" t="5080" r="36830" b="2324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90720"/>
                        </a:xfrm>
                        <a:prstGeom prst="wedgeRoundRectCallout">
                          <a:avLst>
                            <a:gd name="adj1" fmla="val -59722"/>
                            <a:gd name="adj2" fmla="val 728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报名过后一律不得更改报考类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3.4pt;width:107.9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报名过后一律不得更改报考类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tabs>
          <w:tab w:val="clear" w:pos="420"/>
          <w:tab w:val="left" w:pos="7005" w:leader="none"/>
        </w:tabs>
        <w:rPr>
          <w:rFonts w:ascii="宋体;SimSun" w:hAnsi="宋体;SimSun" w:cs="宋体;SimSu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3962400</wp:posOffset>
                </wp:positionV>
                <wp:extent cx="3429000" cy="1684020"/>
                <wp:effectExtent l="5080" t="5080" r="571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684080"/>
                        </a:xfrm>
                        <a:prstGeom prst="downArrowCallout">
                          <a:avLst>
                            <a:gd name="adj1" fmla="val 27452"/>
                            <a:gd name="adj2" fmla="val 29363"/>
                            <a:gd name="adj3" fmla="val 21708"/>
                            <a:gd name="adj4" fmla="val 551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选择报考级别,交考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报名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36pt;margin-top:-312pt;width:269.95pt;height:132.5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选择报考级别,交考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报名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2179320</wp:posOffset>
                </wp:positionV>
                <wp:extent cx="3429000" cy="1684020"/>
                <wp:effectExtent l="5080" t="5080" r="165227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684080"/>
                        </a:xfrm>
                        <a:prstGeom prst="downArrowCallout">
                          <a:avLst>
                            <a:gd name="adj1" fmla="val 27452"/>
                            <a:gd name="adj2" fmla="val 29363"/>
                            <a:gd name="adj3" fmla="val 21708"/>
                            <a:gd name="adj4" fmla="val 551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校验身份证和学生证、交发票、填写报名登记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-171.6pt;width:269.95pt;height:132.5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校验身份证和学生证、交发票、填写报名登记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96240</wp:posOffset>
                </wp:positionV>
                <wp:extent cx="3429000" cy="1684020"/>
                <wp:effectExtent l="5080" t="5080" r="571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684080"/>
                        </a:xfrm>
                        <a:prstGeom prst="downArrowCallout">
                          <a:avLst>
                            <a:gd name="adj1" fmla="val 27452"/>
                            <a:gd name="adj2" fmla="val 29363"/>
                            <a:gd name="adj3" fmla="val 21708"/>
                            <a:gd name="adj4" fmla="val 551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现场录入报名信息并进行图像采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-31.2pt;width:269.95pt;height:132.5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现场录入报名信息并进行图像采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386840</wp:posOffset>
                </wp:positionV>
                <wp:extent cx="3429000" cy="1783080"/>
                <wp:effectExtent l="5080" t="5080" r="571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783080"/>
                        </a:xfrm>
                        <a:prstGeom prst="downArrowCallout">
                          <a:avLst>
                            <a:gd name="adj1" fmla="val 25928"/>
                            <a:gd name="adj2" fmla="val 27733"/>
                            <a:gd name="adj3" fmla="val 21708"/>
                            <a:gd name="adj4" fmla="val 551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现场打印信息确认单一式两份签字确认无误后交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09.2pt;width:269.95pt;height:140.3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现场打印信息确认单一式两份签字确认无误后交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891540</wp:posOffset>
                </wp:positionV>
                <wp:extent cx="1371600" cy="990600"/>
                <wp:effectExtent l="120015" t="5080" r="5715" b="3200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90720"/>
                        </a:xfrm>
                        <a:prstGeom prst="wedgeRoundRectCallout">
                          <a:avLst>
                            <a:gd name="adj1" fmla="val -56944"/>
                            <a:gd name="adj2" fmla="val 80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信息有误现场修改重新打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70.2pt;width:107.9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信息有误现场修改重新打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3264535</wp:posOffset>
                </wp:positionV>
                <wp:extent cx="3437890" cy="6032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报名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7.5pt;mso-wrap-distance-left:9.05pt;mso-wrap-distance-right:9.05pt;mso-wrap-distance-top:0pt;mso-wrap-distance-bottom:0pt;margin-top:257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报名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  <w:lang w:val="en-US" w:eastAsia="en-US"/>
        </w:rPr>
      </w:pPr>
      <w:r>
        <w:rPr>
          <w:rFonts w:cs="宋体;SimSun" w:ascii="宋体;SimSun" w:hAnsi="宋体;SimSun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828800" cy="1188720"/>
                <wp:effectExtent l="233680" t="5080" r="2156460" b="146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88720"/>
                        </a:xfrm>
                        <a:prstGeom prst="wedgeRoundRectCallout">
                          <a:avLst>
                            <a:gd name="adj1" fmla="val -62500"/>
                            <a:gd name="adj2" fmla="val 620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前当月到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二级学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教学科领取准考证；考前一周在南、北区计算机中心进行上机模拟训练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0pt;width:143.95pt;height:9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前当月到各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二级学院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教学科领取准考证；考前一周在南、北区计算机中心进行上机模拟训练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tabs>
          <w:tab w:val="clear" w:pos="420"/>
          <w:tab w:val="left" w:pos="6345" w:leader="none"/>
        </w:tabs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ab/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27:00Z</dcterms:created>
  <dc:creator>微软用户</dc:creator>
  <dc:description/>
  <cp:keywords/>
  <dc:language>en-US</dc:language>
  <cp:lastModifiedBy>微软用户</cp:lastModifiedBy>
  <dcterms:modified xsi:type="dcterms:W3CDTF">2011-05-26T08:27:00Z</dcterms:modified>
  <cp:revision>1</cp:revision>
  <dc:subject/>
  <dc:title>附件：计算机等级考试报名流程图</dc:title>
</cp:coreProperties>
</file>