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华文中宋"/>
          <w:sz w:val="52"/>
          <w:szCs w:val="52"/>
        </w:rPr>
      </w:pPr>
      <w:r>
        <w:rPr>
          <w:rFonts w:ascii="华文新魏" w:hAnsi="华文新魏" w:cs="华文中宋" w:eastAsia="华文新魏"/>
          <w:sz w:val="52"/>
          <w:szCs w:val="52"/>
        </w:rPr>
        <w:t>温馨提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您参加全国计算机等级考试，在此预祝您取得良好的成绩。请您在领取准考证时，仔细核准报考科目，查看笔试及上机考试时间与考场分布并注意以下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试时，须携带准考证、身份证（军人身份证、户口本）和学生证（以下简称“三证”）。</w:t>
      </w:r>
    </w:p>
    <w:p>
      <w:pPr>
        <w:pStyle w:val="Style14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遵守考试纪律，不得携带书籍、资料、磁盘、光盘、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，以及寻呼机、手机等通讯工具和计算器、手提电脑、</w:t>
      </w:r>
      <w:r>
        <w:rPr>
          <w:rFonts w:eastAsia="仿宋_GB2312" w:cs="宋体;SimSun" w:ascii="仿宋_GB2312" w:hAnsi="仿宋_GB2312"/>
          <w:sz w:val="28"/>
          <w:szCs w:val="28"/>
        </w:rPr>
        <w:t>PDA</w:t>
      </w:r>
      <w:r>
        <w:rPr>
          <w:rFonts w:ascii="仿宋_GB2312" w:hAnsi="仿宋_GB2312" w:cs="宋体;SimSun" w:eastAsia="仿宋_GB2312"/>
          <w:sz w:val="28"/>
          <w:szCs w:val="28"/>
        </w:rPr>
        <w:t>等辅助工具和与考试无关的其他物品进入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开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凭“三证”进入考场，对号入座，要将上述证件放在课桌右上角接受检查。</w:t>
      </w:r>
    </w:p>
    <w:p>
      <w:pPr>
        <w:pStyle w:val="Style14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上机考试时，应在规定的考试时间提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到候考室报到，交验“三证”，同时抽签决定上机考试的微机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进入机房，输入准考证号，并和屏幕显示的姓名、身份证（军人身份证）号进行核对，如不符合，可以重输，如重输仍然不符，由监考人员帮其查找原因。考生信息以报名库和考生签字的《考生报名登记表》信息为准，不得更改报名信息和上机登录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监考人员正式宣布上机考试开始后，迟到考生禁止入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出现系统故障、死机、死循环、供电故障等特殊情况时，考生举手由监考教师判断原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上机考试结束后，在休息室等候，监考教师通知后方可离开考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对于违纪、舞弊的考生，将由教育部考试中心统一取消考生本次考试笔试和机试全部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领取全国计算机等级考试合格证书时，须本人持有效身份证明到考点领取，并填写领取清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成绩查询，证书遗失、损坏等需要补办《合格证明书》的，请登录教育部考试中心综合查询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http://chaxun.neea.edu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按程序操作办理，也可登录贵州大学继续教育学院网站（</w:t>
      </w:r>
      <w:r>
        <w:rPr>
          <w:rFonts w:eastAsia="仿宋_GB2312" w:cs="宋体;SimSun" w:ascii="仿宋_GB2312" w:hAnsi="仿宋_GB2312"/>
          <w:sz w:val="28"/>
          <w:szCs w:val="28"/>
        </w:rPr>
        <w:t>cce.gzu.edu.cn</w:t>
      </w:r>
      <w:r>
        <w:rPr>
          <w:rFonts w:ascii="仿宋_GB2312" w:hAnsi="仿宋_GB2312" w:cs="宋体;SimSun" w:eastAsia="仿宋_GB2312"/>
          <w:sz w:val="28"/>
          <w:szCs w:val="28"/>
        </w:rPr>
        <w:t>）查询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内容请您仔细阅读，做到心中有数并严格遵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贵州省招生考试院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附录头 Char"/>
    <w:basedOn w:val="Char"/>
    <w:qFormat/>
    <w:rPr>
      <w:rFonts w:ascii="楷体_GB2312" w:hAnsi="楷体_GB2312" w:eastAsia="楷体_GB2312"/>
      <w:b/>
      <w:sz w:val="2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附录头"/>
    <w:basedOn w:val="Style14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2:00Z</dcterms:created>
  <dc:creator>lenovo</dc:creator>
  <dc:description/>
  <cp:keywords/>
  <dc:language>en-US</dc:language>
  <cp:lastModifiedBy>Admli~~</cp:lastModifiedBy>
  <cp:lastPrinted>2009-12-16T16:33:00Z</cp:lastPrinted>
  <dcterms:modified xsi:type="dcterms:W3CDTF">2013-12-11T01:42:00Z</dcterms:modified>
  <cp:revision>2</cp:revision>
  <dc:subject/>
  <dc:title>温馨提示</dc:title>
</cp:coreProperties>
</file>