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普通高校非计算机专业学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算机应用水平等级考试考场规则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考生必须按规定时间参加考试。在考试前</w:t>
      </w:r>
      <w:r>
        <w:rPr>
          <w:szCs w:val="32"/>
        </w:rPr>
        <w:t>10</w:t>
      </w:r>
      <w:r>
        <w:rPr>
          <w:szCs w:val="32"/>
        </w:rPr>
        <w:t>分钟</w:t>
      </w:r>
      <w:r>
        <w:rPr>
          <w:szCs w:val="32"/>
        </w:rPr>
        <w:t>(</w:t>
      </w:r>
      <w:r>
        <w:rPr>
          <w:szCs w:val="32"/>
        </w:rPr>
        <w:t>打预备铃</w:t>
      </w:r>
      <w:r>
        <w:rPr>
          <w:szCs w:val="32"/>
        </w:rPr>
        <w:t>)</w:t>
      </w:r>
      <w:r>
        <w:rPr>
          <w:szCs w:val="32"/>
        </w:rPr>
        <w:t>凭准考证、身份证进入考场。迟到</w:t>
      </w:r>
      <w:r>
        <w:rPr>
          <w:szCs w:val="32"/>
        </w:rPr>
        <w:t>15</w:t>
      </w:r>
      <w:r>
        <w:rPr>
          <w:szCs w:val="32"/>
        </w:rPr>
        <w:t>分钟以上的，不得入场考试，作缺考处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考生进入考场，除携带准考证、身份证外，不准携带其他任何物品，不得使用手机等电子设备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三、考生进入考场后，按准考证号码对号入座，并将准考证和身份证等有本人相片的有效证件放在计算机桌左上角，以便监考人员查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四、考生的报名信息已输入考试系统，考生只须输入准考证号码后点击“登录”按钮就会自动显示出本人的相关信息，请仔细核对本人的考试语种、考试等级、姓名等信息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五、考生答题时，如遇机器故障，可举手询问，但对试题内容不得要求监考人员作任何解释或提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六、考生答题时，可以在各种题型之间任意切换，但不得作与考试无关的操作，违者以舞弊论处。各种题型答题完毕后，必须点击主界面上“提交试卷”按钮，待判卷过程结束，屏幕显示出“试卷提交成功”后才可离开考场，否则后果自负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七、“考生文件夹</w:t>
      </w:r>
      <w:r>
        <w:rPr>
          <w:szCs w:val="32"/>
        </w:rPr>
        <w:t>(</w:t>
      </w:r>
      <w:r>
        <w:rPr>
          <w:szCs w:val="32"/>
        </w:rPr>
        <w:t>StudentHNCRE</w:t>
      </w:r>
      <w:r>
        <w:rPr>
          <w:szCs w:val="32"/>
        </w:rPr>
        <w:t>）”是系统默认的用于存放“编辑排版题”、“表格制作题”、“</w:t>
      </w:r>
      <w:r>
        <w:rPr>
          <w:szCs w:val="32"/>
        </w:rPr>
        <w:t>Excel</w:t>
      </w:r>
      <w:r>
        <w:rPr>
          <w:szCs w:val="32"/>
        </w:rPr>
        <w:t>操作题”、“</w:t>
      </w:r>
      <w:r>
        <w:rPr>
          <w:szCs w:val="32"/>
        </w:rPr>
        <w:t>PPT</w:t>
      </w:r>
      <w:r>
        <w:rPr>
          <w:szCs w:val="32"/>
        </w:rPr>
        <w:t>操作题”等其他试题答题数据的文件夹，考生不得改动、删除或重命名该文件夹。应用操作题的操作请在指定的文件夹下完成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八、考生在考试正式开始</w:t>
      </w:r>
      <w:r>
        <w:rPr>
          <w:szCs w:val="32"/>
        </w:rPr>
        <w:t>30</w:t>
      </w:r>
      <w:r>
        <w:rPr>
          <w:szCs w:val="32"/>
        </w:rPr>
        <w:t>分钟内，不得离开考场。考试进行</w:t>
      </w:r>
      <w:r>
        <w:rPr>
          <w:szCs w:val="32"/>
        </w:rPr>
        <w:t>30</w:t>
      </w:r>
      <w:r>
        <w:rPr>
          <w:szCs w:val="32"/>
        </w:rPr>
        <w:t>分钟后，考生可以举手示意，待监考老师确认交卷结束，并表示同意后才离开考场。离场后，不得再进入考场，也不得在考场附近逗留、谈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九、考试终了时间一到，系统将自动提交试卷，监考人员亦可根据考场情况在服务器端强制所有考生交卷，结束该次考试，清理好考场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、考生必须严格遵守考场规则，独立完成考试，不准冒名顶替，考场内不准交头接耳，不准夹带，违者以考试舞弊论处，立即取消考试资格。对扰乱考场情节严重者，由学校予以严肃处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十一、在考试进行期间，非本考区监考和巡视人员，一律不得进入考区。考区内不准喧哗，不准吸烟，保持考区安静、整齐、清洁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本规则应通过张贴或宣读使每位考生了解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湖南省高校计算机应用水平等级考试办公室</w:t>
      </w:r>
    </w:p>
    <w:p>
      <w:pPr>
        <w:pStyle w:val="Normal"/>
        <w:spacing w:lineRule="exact" w:line="560"/>
        <w:ind w:firstLine="4829"/>
        <w:rPr/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4:00Z</dcterms:created>
  <dc:creator>pc</dc:creator>
  <dc:description/>
  <cp:keywords/>
  <dc:language>en-US</dc:language>
  <cp:lastModifiedBy>pc</cp:lastModifiedBy>
  <dcterms:modified xsi:type="dcterms:W3CDTF">2014-11-17T07:55:00Z</dcterms:modified>
  <cp:revision>1</cp:revision>
  <dc:subject/>
  <dc:title>附件2</dc:title>
</cp:coreProperties>
</file>