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723"/>
        <w:gridCol w:w="3157"/>
      </w:tblGrid>
      <w:tr>
        <w:trPr>
          <w:trHeight w:val="929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江西省</w:t>
            </w: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2016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NCRE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三、四级承办考点</w:t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市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地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报名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南昌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西师范大学瑶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8120411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西师范大学青山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8507345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南昌大学前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3969692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西财经大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3983837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抚州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东华理工大学抚州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4-8258770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赣州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赣州市教育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7-8285215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吉安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井冈山大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6-8100468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景德镇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景德镇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8-8384962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九江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九江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2-8312897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萍乡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萍乡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9-6682102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上饶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医学高等专科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3-7089000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新余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新余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0-6430141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宜春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宜春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5-3201200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鹰潭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鹰潭职业技术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01-6460179</w:t>
            </w:r>
          </w:p>
        </w:tc>
      </w:tr>
    </w:tbl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1:00Z</dcterms:created>
  <dc:creator>Lenovo User</dc:creator>
  <dc:description/>
  <cp:keywords/>
  <dc:language>en-US</dc:language>
  <cp:lastModifiedBy>Lenovo User</cp:lastModifiedBy>
  <dcterms:modified xsi:type="dcterms:W3CDTF">2015-12-09T01:31:00Z</dcterms:modified>
  <cp:revision>1</cp:revision>
  <dc:subject/>
  <dc:title>附件2：</dc:title>
</cp:coreProperties>
</file>