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全国计算机等级考试考点名单</w:t>
      </w:r>
    </w:p>
    <w:tbl>
      <w:tblPr>
        <w:tblStyle w:val="3"/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9"/>
        <w:gridCol w:w="3611"/>
        <w:gridCol w:w="2376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白云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医科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沙太南路</w:t>
            </w:r>
            <w:r>
              <w:rPr>
                <w:rFonts w:cs="宋体" w:ascii="宋体" w:hAnsi="宋体"/>
                <w:kern w:val="0"/>
                <w:sz w:val="24"/>
              </w:rPr>
              <w:t>1063</w:t>
            </w:r>
            <w:r>
              <w:rPr>
                <w:rFonts w:ascii="宋体" w:hAnsi="宋体" w:cs="宋体"/>
                <w:kern w:val="0"/>
                <w:sz w:val="24"/>
              </w:rPr>
              <w:t>号南方医科大学生命科学楼四楼</w:t>
            </w:r>
            <w:r>
              <w:rPr>
                <w:rFonts w:cs="宋体" w:ascii="宋体" w:hAnsi="宋体"/>
                <w:kern w:val="0"/>
                <w:sz w:val="24"/>
              </w:rPr>
              <w:t>4-3-7</w:t>
            </w:r>
            <w:r>
              <w:rPr>
                <w:rFonts w:ascii="宋体" w:hAnsi="宋体" w:cs="宋体"/>
                <w:kern w:val="0"/>
                <w:sz w:val="24"/>
              </w:rPr>
              <w:t>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627893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城市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园中路</w:t>
            </w:r>
            <w:r>
              <w:rPr>
                <w:rFonts w:cs="宋体" w:ascii="宋体" w:hAnsi="宋体"/>
                <w:kern w:val="0"/>
                <w:sz w:val="24"/>
              </w:rPr>
              <w:t>24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6376423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外语外贸大学教育技术中心（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山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白云大道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620633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行知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同和握山北大街五巷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738617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财政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太和镇龙归竹仔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604055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石井夏茅沙元坊路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7321660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化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工程技术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从化区沿江南路</w:t>
            </w:r>
            <w:r>
              <w:rPr>
                <w:rFonts w:cs="宋体" w:ascii="宋体" w:hAnsi="宋体"/>
                <w:kern w:val="0"/>
                <w:sz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</w:rPr>
              <w:t>号广州工程技术职业学院教务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796852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20-3793766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南方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从化温泉镇中山大学南方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6178710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番禺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女子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市莲路南浦村段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4556980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外语外贸大学教育技术中心（大学城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区小谷围广州大学城广东外语外贸大学教育技术中心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6206335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业大学（大学城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大学城外环西路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762740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东校区实验教学中心（大学城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大学城中山大学东校区实验教学中心</w:t>
            </w:r>
            <w:r>
              <w:rPr>
                <w:rFonts w:cs="宋体" w:ascii="宋体" w:hAnsi="宋体"/>
                <w:kern w:val="0"/>
                <w:sz w:val="24"/>
              </w:rPr>
              <w:t>b2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933223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珠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（数据科学与计算机学院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港西路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  <w:r>
              <w:rPr>
                <w:rFonts w:ascii="宋体" w:hAnsi="宋体" w:cs="宋体"/>
                <w:kern w:val="0"/>
                <w:sz w:val="24"/>
              </w:rPr>
              <w:t>号中山大学信息科学与技术学院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kern w:val="0"/>
                <w:sz w:val="24"/>
              </w:rPr>
              <w:t>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411323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花都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交通职业技术学院（花都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工业大道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68726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广州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华街学府路一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6903081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黄埔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航海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红山三路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号广州航海学院信息与通信工程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2083089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萝岗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商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萝岗区九龙镇华南师范大学增城学院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287848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沙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沙区岭东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沙区大岗镇兴业路</w:t>
            </w:r>
            <w:r>
              <w:rPr>
                <w:rFonts w:cs="宋体" w:ascii="宋体" w:hAnsi="宋体"/>
                <w:kern w:val="0"/>
                <w:sz w:val="24"/>
              </w:rPr>
              <w:t>4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4999906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河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农业大学（数学与信息学院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五山路</w:t>
            </w:r>
            <w:r>
              <w:rPr>
                <w:rFonts w:cs="宋体" w:ascii="宋体" w:hAnsi="宋体"/>
                <w:kern w:val="0"/>
                <w:sz w:val="24"/>
              </w:rPr>
              <w:t>483</w:t>
            </w:r>
            <w:r>
              <w:rPr>
                <w:rFonts w:ascii="宋体" w:hAnsi="宋体" w:cs="宋体"/>
                <w:kern w:val="0"/>
                <w:sz w:val="24"/>
              </w:rPr>
              <w:t>号华南农业大学数学与信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528032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（教育学院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暨南大学北门教育学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522156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（数学学院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五山华南理工大学数学院（四号楼</w:t>
            </w:r>
            <w:r>
              <w:rPr>
                <w:rFonts w:cs="宋体" w:ascii="宋体" w:hAnsi="宋体"/>
                <w:kern w:val="0"/>
                <w:sz w:val="24"/>
              </w:rPr>
              <w:t>410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7110440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师范大学（科教服务中心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中山大道西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号华南师范大学产业大楼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521605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技术师范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中山大道</w:t>
            </w:r>
            <w:r>
              <w:rPr>
                <w:rFonts w:cs="宋体" w:ascii="宋体" w:hAnsi="宋体"/>
                <w:kern w:val="0"/>
                <w:sz w:val="24"/>
              </w:rPr>
              <w:t>29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82566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岭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大观路</w:t>
            </w:r>
            <w:r>
              <w:rPr>
                <w:rFonts w:cs="宋体" w:ascii="宋体" w:hAnsi="宋体"/>
                <w:kern w:val="0"/>
                <w:sz w:val="24"/>
              </w:rPr>
              <w:t>49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2230566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外语艺术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燕岭路</w:t>
            </w:r>
            <w:r>
              <w:rPr>
                <w:rFonts w:cs="宋体" w:ascii="宋体" w:hAnsi="宋体"/>
                <w:kern w:val="0"/>
                <w:sz w:val="24"/>
              </w:rPr>
              <w:t>495</w:t>
            </w:r>
            <w:r>
              <w:rPr>
                <w:rFonts w:ascii="宋体" w:hAnsi="宋体" w:cs="宋体"/>
                <w:kern w:val="0"/>
                <w:sz w:val="24"/>
              </w:rPr>
              <w:t>号广东外语艺术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845851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对外贸易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龙洞东路</w:t>
            </w:r>
            <w:r>
              <w:rPr>
                <w:rFonts w:cs="宋体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2284184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交通职业技术学院（南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天源路</w:t>
            </w:r>
            <w:r>
              <w:rPr>
                <w:rFonts w:cs="宋体" w:ascii="宋体" w:hAnsi="宋体"/>
                <w:kern w:val="0"/>
                <w:sz w:val="24"/>
              </w:rPr>
              <w:t>78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722114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职业高级中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大道中</w:t>
            </w:r>
            <w:r>
              <w:rPr>
                <w:rFonts w:cs="宋体" w:ascii="宋体" w:hAnsi="宋体"/>
                <w:kern w:val="0"/>
                <w:sz w:val="24"/>
              </w:rPr>
              <w:t>1247</w:t>
            </w:r>
            <w:r>
              <w:rPr>
                <w:rFonts w:ascii="宋体" w:hAnsi="宋体" w:cs="宋体"/>
                <w:kern w:val="0"/>
                <w:sz w:val="24"/>
              </w:rPr>
              <w:t>号天河职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866612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越秀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开放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下塘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34932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业大学继教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东风东路</w:t>
            </w:r>
            <w:r>
              <w:rPr>
                <w:rFonts w:cs="宋体" w:ascii="宋体" w:hAnsi="宋体"/>
                <w:kern w:val="0"/>
                <w:sz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7627405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播电视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中山四路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  <w:r>
              <w:rPr>
                <w:rFonts w:ascii="宋体" w:hAnsi="宋体" w:cs="宋体"/>
                <w:kern w:val="0"/>
                <w:sz w:val="24"/>
              </w:rPr>
              <w:t>号广州电大正门继续教育学院报名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348116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电子信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下塘西路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357638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城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大学松田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朱村街南岗大道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285056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农工商职业技术学院（增城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增城市中新镇风光路</w:t>
            </w:r>
            <w:r>
              <w:rPr>
                <w:rFonts w:cs="宋体" w:ascii="宋体" w:hAnsi="宋体"/>
                <w:kern w:val="0"/>
                <w:sz w:val="24"/>
              </w:rPr>
              <w:t>393</w:t>
            </w:r>
            <w:r>
              <w:rPr>
                <w:rFonts w:ascii="宋体" w:hAnsi="宋体" w:cs="宋体"/>
                <w:kern w:val="0"/>
                <w:sz w:val="24"/>
              </w:rPr>
              <w:t>号（计算机系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5230394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浈江区大学路韶关学院信息与科学工程学院大楼（信息工程楼</w:t>
            </w:r>
            <w:r>
              <w:rPr>
                <w:rFonts w:cs="宋体" w:ascii="宋体" w:hAnsi="宋体"/>
                <w:kern w:val="0"/>
                <w:sz w:val="24"/>
              </w:rPr>
              <w:t>228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1-81213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松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曲江南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1-6502303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山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新安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南山区沙河东路</w:t>
            </w:r>
            <w:r>
              <w:rPr>
                <w:rFonts w:cs="宋体" w:ascii="宋体" w:hAnsi="宋体"/>
                <w:kern w:val="0"/>
                <w:sz w:val="24"/>
              </w:rPr>
              <w:t>259</w:t>
            </w:r>
            <w:r>
              <w:rPr>
                <w:rFonts w:ascii="宋体" w:hAnsi="宋体" w:cs="宋体"/>
                <w:kern w:val="0"/>
                <w:sz w:val="24"/>
              </w:rPr>
              <w:t>号广东新安职业技术学院行政楼</w:t>
            </w:r>
            <w:r>
              <w:rPr>
                <w:rFonts w:cs="宋体" w:ascii="宋体" w:hAnsi="宋体"/>
                <w:kern w:val="0"/>
                <w:sz w:val="24"/>
              </w:rPr>
              <w:t>B104</w:t>
            </w:r>
            <w:r>
              <w:rPr>
                <w:rFonts w:ascii="宋体" w:hAnsi="宋体" w:cs="宋体"/>
                <w:kern w:val="0"/>
                <w:sz w:val="24"/>
              </w:rPr>
              <mc:AlternateContent>
                <mc:Choice Requires="wpg">
                  <w:drawing>
                    <wp:anchor behindDoc="1" distT="0" distB="0" distL="0" distR="114300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3549015" cy="13409295"/>
                      <wp:effectExtent l="0" t="0" r="635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13409280"/>
                                <a:chOff x="0" y="0"/>
                                <a:chExt cx="3548880" cy="134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1319040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Text Box 3" editas="canvas" style="margin-left:33pt;margin-top:0pt;width:279.45pt;height:1055.85pt" coordorigin="660,0" coordsize="5589,211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3" stroked="f" o:allowincell="t" style="position:absolute;left:6129;top:20772;width:119;height:3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3549015" cy="13409295"/>
                      <wp:effectExtent l="0" t="0" r="635" b="0"/>
                      <wp:wrapNone/>
                      <wp:docPr id="2" name="Text Box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13409280"/>
                                <a:chOff x="0" y="0"/>
                                <a:chExt cx="3548880" cy="134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1319040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Text Box 25" editas="canvas" style="margin-left:33pt;margin-top:0pt;width:279.45pt;height:1055.85pt" coordorigin="660,0" coordsize="5589,21117">
                      <v:shape id="shape_0" ID="Text Box 25" stroked="f" o:allowincell="t" style="position:absolute;left:6129;top:20772;width:119;height:3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2871470" cy="14314805"/>
                      <wp:effectExtent l="0" t="0" r="635" b="0"/>
                      <wp:wrapNone/>
                      <wp:docPr id="3" name="图片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360" cy="14314680"/>
                                <a:chOff x="0" y="0"/>
                                <a:chExt cx="2871360" cy="143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14133960"/>
                                  <a:ext cx="76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4" editas="canvas" style="margin-left:33pt;margin-top:0pt;width:226.1pt;height:1127.15pt" coordorigin="660,0" coordsize="4522,22543">
                      <v:shape id="shape_0" ID="Text Box 3" stroked="f" o:allowincell="t" style="position:absolute;left:5062;top:22258;width:119;height:28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2871470" cy="14314805"/>
                      <wp:effectExtent l="0" t="0" r="635" b="0"/>
                      <wp:wrapNone/>
                      <wp:docPr id="4" name="图片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360" cy="14314680"/>
                                <a:chOff x="0" y="0"/>
                                <a:chExt cx="2871360" cy="143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14133960"/>
                                  <a:ext cx="76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5" editas="canvas" style="margin-left:33pt;margin-top:0pt;width:226.1pt;height:1127.15pt" coordorigin="660,0" coordsize="4522,22543">
                      <v:shape id="shape_0" ID="Text Box 25" stroked="f" o:allowincell="t" style="position:absolute;left:5062;top:22258;width:119;height:28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3558540" cy="991235"/>
                      <wp:effectExtent l="0" t="0" r="635" b="0"/>
                      <wp:wrapNone/>
                      <wp:docPr id="5" name="图片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8600" cy="991080"/>
                                <a:chOff x="0" y="0"/>
                                <a:chExt cx="355860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810360"/>
                                  <a:ext cx="76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10" editas="canvas" style="margin-left:33pt;margin-top:0pt;width:280.2pt;height:78.05pt" coordorigin="660,0" coordsize="5604,1561">
                      <v:shape id="shape_0" ID="Text Box 3" stroked="f" o:allowincell="t" style="position:absolute;left:6144;top:1276;width:119;height:28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3558540" cy="991235"/>
                      <wp:effectExtent l="0" t="0" r="635" b="0"/>
                      <wp:wrapNone/>
                      <wp:docPr id="6" name="图片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8600" cy="991080"/>
                                <a:chOff x="0" y="0"/>
                                <a:chExt cx="355860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810360"/>
                                  <a:ext cx="76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11" editas="canvas" style="margin-left:33pt;margin-top:0pt;width:280.2pt;height:78.05pt" coordorigin="660,0" coordsize="5604,1561">
                      <v:shape id="shape_0" ID="Text Box 25" stroked="f" o:allowincell="t" style="position:absolute;left:6144;top:1276;width:119;height:28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3558540" cy="991235"/>
                      <wp:effectExtent l="0" t="0" r="635" b="0"/>
                      <wp:wrapNone/>
                      <wp:docPr id="7" name="图片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8600" cy="991080"/>
                                <a:chOff x="0" y="0"/>
                                <a:chExt cx="355860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810360"/>
                                  <a:ext cx="76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12" editas="canvas" style="margin-left:33pt;margin-top:0pt;width:280.2pt;height:78.05pt" coordorigin="660,0" coordsize="5604,1561">
                      <v:shape id="shape_0" ID="Text Box 3" stroked="f" o:allowincell="t" style="position:absolute;left:6144;top:1276;width:119;height:28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3558540" cy="991235"/>
                      <wp:effectExtent l="0" t="0" r="635" b="0"/>
                      <wp:wrapNone/>
                      <wp:docPr id="8" name="图片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8600" cy="991080"/>
                                <a:chOff x="0" y="0"/>
                                <a:chExt cx="355860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810360"/>
                                  <a:ext cx="76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13" editas="canvas" style="margin-left:33pt;margin-top:0pt;width:280.2pt;height:78.05pt" coordorigin="660,0" coordsize="5604,1561">
                      <v:shape id="shape_0" ID="Text Box 25" stroked="f" o:allowincell="t" style="position:absolute;left:6144;top:1276;width:119;height:28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成人教育办公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-3688137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宝安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宝安区职业能力培训基地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宝安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区新安二路</w:t>
            </w:r>
            <w:r>
              <w:rPr>
                <w:rFonts w:cs="宋体" w:ascii="宋体" w:hAnsi="宋体"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</w:rPr>
              <w:t>号（宝安职校院内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-2961213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福田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柏泰培训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福田区八卦岭八卦二路</w:t>
            </w:r>
            <w:r>
              <w:rPr>
                <w:rFonts w:cs="宋体" w:ascii="宋体" w:hAnsi="宋体"/>
                <w:kern w:val="0"/>
                <w:sz w:val="24"/>
              </w:rPr>
              <w:t>613</w:t>
            </w:r>
            <w:r>
              <w:rPr>
                <w:rFonts w:ascii="宋体" w:hAnsi="宋体" w:cs="宋体"/>
                <w:kern w:val="0"/>
                <w:sz w:val="24"/>
              </w:rPr>
              <w:t>栋东座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-8244717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罗湖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广播电视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罗湖区解放路</w:t>
            </w:r>
            <w:r>
              <w:rPr>
                <w:rFonts w:cs="宋体" w:ascii="宋体" w:hAnsi="宋体"/>
                <w:kern w:val="0"/>
                <w:sz w:val="24"/>
              </w:rPr>
              <w:t>400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-8211676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罗湖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第三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罗湖区泥岗西路</w:t>
            </w:r>
            <w:r>
              <w:rPr>
                <w:rFonts w:cs="宋体" w:ascii="宋体" w:hAnsi="宋体"/>
                <w:kern w:val="0"/>
                <w:sz w:val="24"/>
              </w:rPr>
              <w:t>10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-8240657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罗湖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文化管理培训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罗湖区深南东路</w:t>
            </w:r>
            <w:r>
              <w:rPr>
                <w:rFonts w:cs="宋体" w:ascii="宋体" w:hAnsi="宋体"/>
                <w:kern w:val="0"/>
                <w:sz w:val="24"/>
              </w:rPr>
              <w:t>5033</w:t>
            </w:r>
            <w:r>
              <w:rPr>
                <w:rFonts w:ascii="宋体" w:hAnsi="宋体" w:cs="宋体"/>
                <w:kern w:val="0"/>
                <w:sz w:val="24"/>
              </w:rPr>
              <w:t>号罗湖书城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-8246513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（珠海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珠海市前山路</w:t>
            </w:r>
            <w:r>
              <w:rPr>
                <w:rFonts w:cs="宋体" w:ascii="宋体" w:hAnsi="宋体"/>
                <w:kern w:val="0"/>
                <w:sz w:val="24"/>
              </w:rPr>
              <w:t>206</w:t>
            </w:r>
            <w:r>
              <w:rPr>
                <w:rFonts w:ascii="宋体" w:hAnsi="宋体" w:cs="宋体"/>
                <w:kern w:val="0"/>
                <w:sz w:val="24"/>
              </w:rPr>
              <w:t>号暨南大学珠海校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850580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（珠海校区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珠海市香洲区唐家湾中山大学珠海校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366802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第一中等职业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珠海市香洲区香华路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号（香华校区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2650086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珠海分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唐家湾金凤路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北师大珠海分校励耘楼</w:t>
            </w:r>
            <w:r>
              <w:rPr>
                <w:rFonts w:cs="宋体" w:ascii="宋体" w:hAnsi="宋体"/>
                <w:kern w:val="0"/>
                <w:sz w:val="24"/>
              </w:rPr>
              <w:t>A3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612676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计算机教育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人民东路</w:t>
            </w:r>
            <w:r>
              <w:rPr>
                <w:rFonts w:cs="宋体" w:ascii="宋体" w:hAnsi="宋体"/>
                <w:kern w:val="0"/>
                <w:sz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</w:rPr>
              <w:t>号珠海电大教学楼</w:t>
            </w:r>
            <w:r>
              <w:rPr>
                <w:rFonts w:cs="宋体" w:ascii="宋体" w:hAnsi="宋体"/>
                <w:kern w:val="0"/>
                <w:sz w:val="24"/>
              </w:rPr>
              <w:t>606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221277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珠海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珠海市金湾区吉林大学珠海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76290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大学珠海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唐家湾金凤路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36228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义医学院珠海校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金湾区金海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6-762333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大学路</w:t>
            </w:r>
            <w:r>
              <w:rPr>
                <w:rFonts w:cs="宋体" w:ascii="宋体" w:hAnsi="宋体"/>
                <w:kern w:val="0"/>
                <w:sz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</w:rPr>
              <w:t>号汕头大学教务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4-8650240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鮀滨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4-885570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汕头市濠江区东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4-8358255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职业技术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金园校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汕头市金园路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4-83582554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潮阳区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潮阳区金浦街道（国道</w:t>
            </w:r>
            <w:r>
              <w:rPr>
                <w:rFonts w:cs="宋体" w:ascii="宋体" w:hAnsi="宋体"/>
                <w:kern w:val="0"/>
                <w:sz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</w:rPr>
              <w:t>国道潮阳金浦街道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4-8863039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澄海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澄海区广益街道环翠路中段北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4-8698331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华材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禅城区丝织路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7-8213573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区信息技术学校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区狮山镇桂丹路南海信息技术学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7-8668880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财经大学三水校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区云东海街道学海中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7-8782896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梁銶琚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佛山市顺德大良南国西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7-2266106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中等专业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大良红岗桃源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7- 22623582-620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吴汉良理工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三埠迳头开发区吴汉良理工学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0-238138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第一职业高级中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胜利北路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0-328143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新会冈州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新会区会西园新村新会冈州职业技术学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0-82570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邑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迎宾大道中</w:t>
            </w: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0-329668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山市培英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山市台城和平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0-552192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招生考试服务中心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湛江市赤坎区寸金二横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9-336576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招生考试服务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湛江市赤坎区寸金二横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9-33668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市文明北路</w:t>
            </w:r>
            <w:r>
              <w:rPr>
                <w:rFonts w:cs="宋体" w:ascii="宋体" w:hAnsi="宋体"/>
                <w:kern w:val="0"/>
                <w:sz w:val="24"/>
              </w:rPr>
              <w:t>23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8-292033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石油化工学院光华校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市光华北路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大院广东石油化工学院光华校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8-28691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工业贸易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端州一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8-273337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职业学校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人民南路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mc:AlternateContent>
                <mc:Choice Requires="wpg">
                  <w:drawing>
                    <wp:anchor behindDoc="1" distT="0" distB="0" distL="0" distR="114300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85750</wp:posOffset>
                      </wp:positionV>
                      <wp:extent cx="3549015" cy="31820485"/>
                      <wp:effectExtent l="0" t="0" r="635" b="0"/>
                      <wp:wrapNone/>
                      <wp:docPr id="9" name="Text Box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31820400"/>
                                <a:chOff x="0" y="0"/>
                                <a:chExt cx="3548880" cy="318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3160152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Text Box 14" editas="canvas" style="margin-left:33pt;margin-top:22.5pt;width:279.45pt;height:2505.6pt" coordorigin="660,450" coordsize="5589,50112">
                      <v:shape id="shape_0" ID="Text Box 14" stroked="f" o:allowincell="t" style="position:absolute;left:6129;top:50216;width:119;height:3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85750</wp:posOffset>
                      </wp:positionV>
                      <wp:extent cx="3549015" cy="31820485"/>
                      <wp:effectExtent l="0" t="0" r="635" b="0"/>
                      <wp:wrapNone/>
                      <wp:docPr id="10" name="Text Box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31820400"/>
                                <a:chOff x="0" y="0"/>
                                <a:chExt cx="3548880" cy="318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3160152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Text Box 34" editas="canvas" style="margin-left:33pt;margin-top:22.5pt;width:279.45pt;height:2505.6pt" coordorigin="660,450" coordsize="5589,50112">
                      <v:shape id="shape_0" ID="Text Box 34" stroked="f" o:allowincell="t" style="position:absolute;left:6129;top:50216;width:119;height:3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85750</wp:posOffset>
                      </wp:positionV>
                      <wp:extent cx="3549015" cy="31820485"/>
                      <wp:effectExtent l="0" t="0" r="635" b="0"/>
                      <wp:wrapNone/>
                      <wp:docPr id="11" name="图片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31820400"/>
                                <a:chOff x="0" y="0"/>
                                <a:chExt cx="3548880" cy="318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3160152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8" editas="canvas" style="margin-left:33pt;margin-top:22.5pt;width:279.45pt;height:2505.6pt" coordorigin="660,450" coordsize="5589,50112">
                      <v:shape id="shape_0" ID="Text Box 14" stroked="f" o:allowincell="t" style="position:absolute;left:6129;top:50216;width:119;height:3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114300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85750</wp:posOffset>
                      </wp:positionV>
                      <wp:extent cx="3549015" cy="31820485"/>
                      <wp:effectExtent l="0" t="0" r="635" b="0"/>
                      <wp:wrapNone/>
                      <wp:docPr id="12" name="图片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31820400"/>
                                <a:chOff x="0" y="0"/>
                                <a:chExt cx="3548880" cy="318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3160152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图片 9" editas="canvas" style="margin-left:33pt;margin-top:22.5pt;width:279.45pt;height:2505.6pt" coordorigin="660,450" coordsize="5589,50112">
                      <v:shape id="shape_0" ID="Text Box 34" stroked="f" o:allowincell="t" style="position:absolute;left:6129;top:50216;width:119;height:3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8-228783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758—2224064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理工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肇庆市高要城区祈福大道广东理工学院教务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8-838725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市广播电视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市惠城区河南岸斑璋湖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55591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市演达大道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号惠州学院计算机科学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527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应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梅松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3-218680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尾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尾市城区文德路汕尾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0-3386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市源城区东环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2-3800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江市广播电视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江市市区万福路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2-883303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市清城区工贸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市清城区东城街蟠龙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3-315283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清远市清城区东城街蟠龙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3-393636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威远职业高级中学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虎门镇威远环岛西路</w:t>
            </w: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85511227-805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轻工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厚街镇教学园区职校南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8998019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理工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东莞市莞城区学院路</w:t>
            </w:r>
            <w:r>
              <w:rPr>
                <w:rFonts w:cs="宋体" w:ascii="宋体" w:hAnsi="宋体"/>
                <w:kern w:val="0"/>
                <w:sz w:val="24"/>
              </w:rPr>
              <w:t>2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号信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226807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经济贸易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城区学院路</w:t>
            </w:r>
            <w:r>
              <w:rPr>
                <w:rFonts w:cs="宋体" w:ascii="宋体" w:hAnsi="宋体"/>
                <w:kern w:val="0"/>
                <w:sz w:val="24"/>
              </w:rPr>
              <w:t>28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226820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电子科技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塘厦镇环市南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821930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理工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城区学院路</w:t>
            </w:r>
            <w:r>
              <w:rPr>
                <w:rFonts w:cs="宋体" w:ascii="宋体" w:hAnsi="宋体"/>
                <w:kern w:val="0"/>
                <w:sz w:val="24"/>
              </w:rPr>
              <w:t>24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226965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商业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东城区新源路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22661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电子商贸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常平镇常东路</w:t>
            </w:r>
            <w:r>
              <w:rPr>
                <w:rFonts w:cs="宋体" w:ascii="宋体" w:hAnsi="宋体"/>
                <w:kern w:val="0"/>
                <w:sz w:val="24"/>
              </w:rPr>
              <w:t>16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833923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科技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8621176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电子计算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城区新芬路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号科学馆六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2211237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莞城华泰教育培训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八达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39016622-802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新华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东莞校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麻涌镇沿江西一路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9-8267681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医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松山湖科技产业园新城大道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信息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石碣镇四甲村金沙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粤江专修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中山市西区西苑新村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0-8833274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山师范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湘桥区桥东韩山师范学院数学与信息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8-252748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潮安区古巷镇枫洋洋铁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8-698049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科学技术协会培训中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城新西路金田花园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8-223709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潮州卫生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潮州市湘桥区桥东凤东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8-231003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捷和职业技术学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榕城区梅云吉荣路中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3-869390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0:00Z</dcterms:created>
  <dc:creator>Administrator</dc:creator>
  <dc:description/>
  <dc:language>en-US</dc:language>
  <cp:lastModifiedBy>Administrator</cp:lastModifiedBy>
  <dcterms:modified xsi:type="dcterms:W3CDTF">2015-12-11T0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