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省全国计算机等级考试考点名单</w:t>
      </w:r>
    </w:p>
    <w:tbl>
      <w:tblPr>
        <w:tblW w:w="103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70"/>
        <w:gridCol w:w="3907"/>
        <w:gridCol w:w="2070"/>
        <w:gridCol w:w="15"/>
        <w:gridCol w:w="45"/>
        <w:gridCol w:w="3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区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点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方医科大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白云区沙太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6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南方医科大学生命科学楼四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-3-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6278933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城市职业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广园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86376423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外语外贸大学教育技术中心（白云山校区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白云大道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36206335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白云行知职业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白云区同和握山北大街五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7638561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建设职业技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白云区石井夏茅沙元坊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373216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17459517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工程技术职业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从化区沿江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广州工程技术职业学院教务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879685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0-37937663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大学南方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从化温泉镇中山大学南方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61787104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女子职业技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番禺区市莲路南浦村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3455698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外语外贸大学教育技术中心（大学城校区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番禺区小谷围广州大学城广东外语外贸大学教育技术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36206335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工业大学（大学城校区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大学城外环西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37627405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大学东校区实验教学中心（大学城校区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大学城中山大学东校区实验教学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2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39332235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大学（数据科学与计算机学院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新港西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中山大学园东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8411323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交通职业技术学院（花都校区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花都区工业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36872636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理工大学广州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花都区新华街学府路一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3690308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0-36903082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航海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黄埔区红山三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广州航海学院信息与通信工程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32083089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商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黄埔区九龙镇九龙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广州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32972505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南沙区岭东职业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南沙区大岗镇兴业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84999906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农业大学（数学与信息学院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天河区五山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8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华南农业大学数学与信息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280320-613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02305891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暨南大学（教育学院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天河区暨南大学北门教育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85221563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理工大学（数学学院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五山华南理工大学数学院（四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871104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师范大学（科教服务中心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天河区中山大道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华南师范大学产业大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85216058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技术师范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天河区中山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38256639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岭南职业技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天河区大观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22305661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外语艺术职业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天河区燕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9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广东外语艺术职业学院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38458511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对外贸易职业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天河区龙洞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2284184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交通职业技术学院（南校区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天河区天源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8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372211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天河区职业高级中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广州大道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4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天河职中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3866612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工业大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龙洞校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天河区迎龙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3762740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食品药品职业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天河区大观中路大观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3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教学管理楼一楼继续教育和技能培训中心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82356109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开放大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越秀区下塘西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83493209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广播电视大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越秀区中山四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广州电大正门继续教育学院报名处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83481162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电子信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下塘西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835763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商业职业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芳村大道西滘口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教务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81546363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大学松田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增城朱村街南岗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8285056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农工商职业技术学院（增城校区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增城市中新镇风光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9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计算机系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8523039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财经大学华商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增城荔城街华商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82666601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大学路韶关学院信息与科学工程学院大楼（信息工程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1-812139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松山职业技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曲江南华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1-6502303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山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新安职业技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南山区沙河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广东新安职业技术学院行政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人教育办公室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5-368813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区职业训练局（城市学院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宝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新安二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原宝安职校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5-296121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罗湖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广播电视大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区解放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5-821167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罗湖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第三职业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罗湖区泥岗西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6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5-824065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暨南大学（珠海校区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珠海市前山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暨南大学珠海校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6-85058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大学（珠海校区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珠海市香洲区唐家湾中山大学珠海校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6-36680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市第一中等职业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珠海市香洲区香华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香华校区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6-26500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师范大学珠海分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市唐家湾金凤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北师大珠海分校励耘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31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6-612676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市计算机教育中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市人民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珠海电大教学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6-22127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大学珠海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珠海市金湾区吉林大学珠海学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6-76290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理工大学珠海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市唐家湾金凤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6-36228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遵义医学院珠海校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海市金湾区金海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6-76233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大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大学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汕头大学教务处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4-865024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鮀滨职业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汕樟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4-885570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职业技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汕头市濠江区东湖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4-835825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职业技术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园校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汕头市金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4-835825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潮阳区职业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潮阳区金浦街道（国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道潮阳金浦街道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4-886303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澄海职业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市澄海区广益街道环翠路中段北侧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4-869833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华材职业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禅城区丝织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7-821357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南海区信息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南海区狮山镇桂丹路南海信息技术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7-86688805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财经大学三水校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三水区云东海街道学海中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7-87828968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高明区职业技术教育中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高明区荷城街道富湾学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7-8826393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大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市顺德区梁銶琚职业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佛山市顺德大良南国西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7-22661066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平市吴汉良理工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平市三埠迳头开发区吴汉良理工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0-2381380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门市第一职业高级中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门胜利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0-3281436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门市新会冈州职业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门市新会区会西园新村新会冈州职业技术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0-82570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邑大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门市迎宾大道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0-3296684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山市培英职业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山市台城和平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0-5521924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市招生考试服务中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湛江市赤坎区寸金二横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9-3365768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市招生考试服务中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湛江市赤坎区寸金二横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9-33668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茂名职业技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茂名市文明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68-2920330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石油化工学院光华校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茂名市光华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大院广东石油化工学院光华校区一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68-2869116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肇庆职业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肇庆市人民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8-223622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市广播电视大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76200" cy="247650"/>
                      <wp:effectExtent l="0" t="0" r="635" b="635"/>
                      <wp:wrapNone/>
                      <wp:docPr id="1" name="文本框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文本框 17" stroked="f" o:allowincell="t" style="position:absolute;margin-left:33.75pt;margin-top:0pt;width:5.95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76200" cy="247650"/>
                      <wp:effectExtent l="0" t="0" r="635" b="635"/>
                      <wp:wrapNone/>
                      <wp:docPr id="2" name="文本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6" stroked="f" o:allowincell="t" style="position:absolute;margin-left:33.75pt;margin-top:0pt;width:5.95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76200" cy="247650"/>
                      <wp:effectExtent l="0" t="0" r="635" b="635"/>
                      <wp:wrapNone/>
                      <wp:docPr id="3" name="文本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5" stroked="f" o:allowincell="t" style="position:absolute;margin-left:33.75pt;margin-top:0pt;width:5.95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76200" cy="247650"/>
                      <wp:effectExtent l="0" t="0" r="635" b="635"/>
                      <wp:wrapNone/>
                      <wp:docPr id="4" name="文本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" stroked="f" o:allowincell="t" style="position:absolute;margin-left:33.75pt;margin-top:0pt;width:5.95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76200" cy="247650"/>
                      <wp:effectExtent l="0" t="0" r="635" b="635"/>
                      <wp:wrapNone/>
                      <wp:docPr id="5" name="文本框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6" stroked="f" o:allowincell="t" style="position:absolute;margin-left:33.75pt;margin-top:0pt;width:5.95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76200" cy="247650"/>
                      <wp:effectExtent l="0" t="0" r="635" b="635"/>
                      <wp:wrapNone/>
                      <wp:docPr id="6" name="文本框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27" stroked="f" o:allowincell="t" style="position:absolute;margin-left:33.75pt;margin-top:0pt;width:5.95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76200" cy="247650"/>
                      <wp:effectExtent l="0" t="0" r="635" b="635"/>
                      <wp:wrapNone/>
                      <wp:docPr id="7" name="文本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3" stroked="f" o:allowincell="t" style="position:absolute;margin-left:33.75pt;margin-top:0pt;width:5.95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76200" cy="247650"/>
                      <wp:effectExtent l="0" t="0" r="635" b="635"/>
                      <wp:wrapNone/>
                      <wp:docPr id="8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7" stroked="f" o:allowincell="t" style="position:absolute;margin-left:33.75pt;margin-top:0pt;width:5.95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570" w:hRule="atLeast"/>
              </w:trPr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惠州市惠城区河南岸斑璋湖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2-2555913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市演达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惠州学院信息科学技术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2-2527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应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州市梅松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53-218680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尾职业技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尾市城区文德路汕尾职业技术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60-33868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源职业技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源市源城区东环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2-3800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江市广播电视大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江市市区万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62-8833033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远市清城区工贸职业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远市清城区东城街蟠龙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3-315283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远职业技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清远市清城区东城街蟠龙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3-3936363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岭南职业技术学院（清远校区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远市清城区学贤路省职教大学城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-22305416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威远职业高级中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虎门镇威远环岛西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9-855112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-805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轻工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厚街镇教学园区职校南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9-89980192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理工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东莞市莞城区学院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信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9-2268079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经济贸易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城区学院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9-2268209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电子科技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塘厦镇环市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9-8219305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理工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城区学院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9-226965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商业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东城区新源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9-22661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电子商贸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常平镇常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9-8339234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科技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南城区西湖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9-86211767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电子计算中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城区新芬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科学馆六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9-22112372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莞城华泰教育培训中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八达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9-390166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-8023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大学新华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校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麻涌镇沿江西一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9-82676812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医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松山湖科技产业园新城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9-22896696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信息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石碣镇四甲村金沙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9-818381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-8632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火炬开发区理工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火炬开发区沿江东三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利牌坊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0-85597965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建斌中等职业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小榄镇文东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0-22113730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中等专业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五桂山石鼓中山职业教育园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0-883284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粤江专修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市西区西苑新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0-88332745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山师范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潮州市湘桥区桥东韩山师范学院数学与信息技术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8-252748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潮州市职业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潮州市潮安区古巷镇枫洋洋铁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8-6980494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潮州市科学技术协会培训中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潮州市城新西路金田花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8-2237097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卫生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桥东凤东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68-231003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捷和职业技术学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阳市榕城区梅云吉荣路中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63-8693904</w:t>
            </w:r>
          </w:p>
        </w:tc>
      </w:tr>
    </w:tbl>
    <w:p>
      <w:pPr>
        <w:pStyle w:val="Normal"/>
        <w:spacing w:lineRule="exact" w:line="7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077" w:right="85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3:00Z</dcterms:created>
  <dc:creator>yy</dc:creator>
  <dc:description/>
  <dc:language>en-US</dc:language>
  <cp:lastModifiedBy>yy</cp:lastModifiedBy>
  <dcterms:modified xsi:type="dcterms:W3CDTF">2016-12-08T02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