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3"/>
      </w:tblGrid>
      <w:tr>
        <w:trPr>
          <w:trHeight w:val="1459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30"/>
                <w:szCs w:val="30"/>
              </w:rPr>
              <w:t>江西省全国计算机等级考试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市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报名点</w:t>
            </w:r>
          </w:p>
        </w:tc>
      </w:tr>
      <w:tr>
        <w:trPr>
          <w:trHeight w:val="227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报名地址：江西师范大学逸夫楼一楼</w:t>
            </w: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  <w:t>105</w:t>
            </w: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室（南昌市北京西路</w:t>
            </w: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  <w:t>437</w:t>
            </w: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联系电话：</w:t>
            </w: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  <w:t>0791—88507345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  <w:t>联系人：陈媛媛  李美玲</w:t>
            </w:r>
          </w:p>
          <w:p>
            <w:pPr>
              <w:pStyle w:val="Normal"/>
              <w:ind w:firstLine="1200"/>
              <w:rPr>
                <w:rFonts w:ascii="仿宋;微软雅黑" w:hAnsi="仿宋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;微软雅黑" w:hAnsi="仿宋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景德镇学院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8-8384962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江西医学高等专科学校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3-7089000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萍乡学院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9-6682102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新余学院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0-643014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88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宜春市教育局计算机培训中心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5-3997985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8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赣州市教育局电教馆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7-8285215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5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井冈山大学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6-8100468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东华理工大学抚州校区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4-8258770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7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鹰潭职业技术学院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01-6460179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江西财经职业学院（九江）（</w:t>
            </w:r>
            <w:r>
              <w:rPr>
                <w:rFonts w:cs="仿宋;微软雅黑" w:ascii="仿宋;微软雅黑" w:hAnsi="仿宋;微软雅黑"/>
                <w:sz w:val="30"/>
                <w:szCs w:val="30"/>
              </w:rPr>
              <w:t>0792-822011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0"/>
      <w:jc w:val="both"/>
    </w:pPr>
    <w:rPr>
      <w:rFonts w:ascii="Times New Roman" w:hAnsi="Times New Roman" w:eastAsia="仿宋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1:00Z</dcterms:created>
  <dc:creator>Administrator</dc:creator>
  <dc:description/>
  <dc:language>en-US</dc:language>
  <cp:lastModifiedBy>Administrator</cp:lastModifiedBy>
  <dcterms:modified xsi:type="dcterms:W3CDTF">2017-06-02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