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7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月全国计算机等级考试各考点</w:t>
      </w:r>
    </w:p>
    <w:p>
      <w:pPr>
        <w:pStyle w:val="Normal"/>
        <w:spacing w:lineRule="exact" w:line="660"/>
        <w:ind w:firstLine="7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报名咨询电话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4"/>
        <w:gridCol w:w="3551"/>
        <w:gridCol w:w="2467"/>
      </w:tblGrid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大学（中心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364658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财经大学（燕山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师范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千佛山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180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外事翻译学院（济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316436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青年政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5899714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9974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管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63552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中医药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62838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商业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33588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现代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70159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女子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5262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齐鲁工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6312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省科技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0648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667731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医学高等专科学校（济南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27460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南大学（继续教育学院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南大学（东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7360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英才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2530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建筑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3667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千佛山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395752</w:t>
            </w:r>
          </w:p>
        </w:tc>
      </w:tr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交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财经大学（舜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26224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齐鲁理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55925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兴隆山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3580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师范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长清湖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61076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财经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水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970728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电子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311819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圣翰财贸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75966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交通学院（长清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8793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齐鲁师范学院（章丘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667780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财经大学（圣井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67809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广播电视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651216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英才学院（济阳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25607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协和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郭店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7957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南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7955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政法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885997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传媒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1-6132826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外贸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557610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228550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海洋大学（浮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海洋大学（崂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667829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608044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滨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31501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科技大学（青岛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60578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大学师范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59565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科技大学四方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40227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理工大学（市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50713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理工大学（长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687572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电子学校（南校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57292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远洋船员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57523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黄海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317563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石油大学（华东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6981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理工大学琴岛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866665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理工大学（嘉陵江路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68975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大学青岛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2-586306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淄博工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3-629095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理工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533-2313366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淄博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3-234862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淄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齐鲁医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3-46196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枣庄经济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2-33891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枣庄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2-33581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枣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枣庄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2-536395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46-80602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鲁东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66595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南山学院（南山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86694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莱州市自考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222889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6903183 67076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南山学院（东海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8609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医学院（烟台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691319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军航空工程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66371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工商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690191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中医药高等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5136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南大学泉城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373779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汽车工程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633915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工贸技师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5-346882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信息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29316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潍坊护理职业学院青州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385566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省潍坊商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30857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潍坊科技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519366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科技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87823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科技大学（高密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2537051 25377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潍坊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878559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潍坊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6-8462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潍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潍坊护理职业学院潍坊校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7536083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宁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7-31671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曲阜师范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7-44580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理工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7-3617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宁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7-22261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宁医学院（济宁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7-36165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山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67156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农业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82424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科技大学（泰安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30798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山医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86673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服装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21821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财经大学东方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836918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泰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农业大学（南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8-82424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外事翻译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391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哈尔滨工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56876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哈尔滨理工大学（荣成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75925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药品食品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57129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威海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580633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56728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威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交通大学（威海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1-380607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9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照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3-79872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曲阜师范大学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3-398107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水利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3-79839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外国语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3-810901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宁医学院（日照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3-29837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莱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莱芜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4-62681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43-31901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43-5089729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4-255723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4-89859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华宇工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4-255167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交通职业中等专业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4-237105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东农业工程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4-562662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聊城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5-823868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聊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聊城职业技术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35-833434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大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725823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理工大学（费县校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9-579705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家政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0-468205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医学专科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0-52609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6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信息工程学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0-537701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0-552515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1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职业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30-313042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油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00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石油大学胜利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46-7396063</w:t>
            </w:r>
          </w:p>
        </w:tc>
      </w:tr>
    </w:tbl>
    <w:p>
      <w:pPr>
        <w:pStyle w:val="Normal"/>
        <w:spacing w:lineRule="exact" w:line="580"/>
        <w:ind w:right="32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6:00Z</dcterms:created>
  <dc:creator>yf</dc:creator>
  <dc:description/>
  <cp:keywords/>
  <dc:language>en-US</dc:language>
  <cp:lastModifiedBy>sunna</cp:lastModifiedBy>
  <cp:lastPrinted>2017-12-20T10:11:00Z</cp:lastPrinted>
  <dcterms:modified xsi:type="dcterms:W3CDTF">2017-12-20T06:34:00Z</dcterms:modified>
  <cp:revision>2</cp:revision>
  <dc:subject/>
  <dc:title>山东省2014年上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