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ind w:firstLine="727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9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月全国计算机等级考试山东省各考点</w:t>
      </w:r>
    </w:p>
    <w:p>
      <w:pPr>
        <w:pStyle w:val="Normal"/>
        <w:spacing w:lineRule="exact" w:line="660"/>
        <w:ind w:firstLine="727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报名咨询电话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834"/>
        <w:gridCol w:w="3551"/>
        <w:gridCol w:w="2467"/>
      </w:tblGrid>
      <w:tr>
        <w:trPr>
          <w:trHeight w:val="4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320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考点代码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考点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咨询电话</w:t>
            </w:r>
          </w:p>
        </w:tc>
      </w:tr>
      <w:tr>
        <w:trPr>
          <w:trHeight w:val="4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0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大学（中心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8364658</w:t>
            </w:r>
          </w:p>
        </w:tc>
      </w:tr>
      <w:tr>
        <w:trPr>
          <w:trHeight w:val="4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（燕山校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262247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师范大学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千佛山校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618058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外事翻译学院（济南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316436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青年政治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5899714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99740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管理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963552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中医药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962838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2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商业职业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633588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2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现代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970159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3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女子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652626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5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齐鲁工业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963125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5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省科技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606485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5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6677316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5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医学高等专科学校（济南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274601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6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大学（继续教育学院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973602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6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大学（东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973602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7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英才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825304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8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建筑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636670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8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大学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千佛山校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8395752</w:t>
            </w:r>
          </w:p>
        </w:tc>
      </w:tr>
      <w:tr>
        <w:trPr>
          <w:trHeight w:val="4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8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交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531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68793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9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（舜耕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262247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0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齐鲁理工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559256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大学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兴隆山校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6358058</w:t>
            </w:r>
            <w:r>
              <w:rPr>
                <w:rFonts w:ascii="仿宋_GB2312" w:hAnsi="仿宋_GB2312" w:cs="仿宋_GB2312" w:eastAsia="仿宋_GB2312"/>
                <w:sz w:val="24"/>
              </w:rPr>
              <w:t>转</w:t>
            </w:r>
            <w:r>
              <w:rPr>
                <w:rFonts w:eastAsia="仿宋_GB2312" w:cs="仿宋_GB2312" w:ascii="仿宋_GB2312" w:hAnsi="仿宋_GB2312"/>
                <w:sz w:val="24"/>
              </w:rPr>
              <w:t>60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师范大学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长清湖校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961076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明水校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970728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2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电子职业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311819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2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圣翰财贸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759667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3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交通学院（长清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</w:t>
            </w:r>
            <w:r>
              <w:rPr>
                <w:rFonts w:ascii="仿宋_GB2312" w:hAnsi="仿宋_GB2312" w:cs="仿宋_GB2312" w:eastAsia="仿宋_GB2312"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</w:rPr>
              <w:t>8068793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3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齐鲁师范学院（章丘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6677803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4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（圣井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6780923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4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广播电视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651216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4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英才学院（济阳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825607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4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协和学院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郭店校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879579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5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879550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5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政法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859975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5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传媒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6132826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外贸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5576108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工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228550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3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海洋大学（浮山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6678297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3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海洋大学（崂山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6678297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6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农业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608044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8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滨海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0532-8315016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8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科技大学（青岛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605787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9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大学师范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595651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9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科技大学四方校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402276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9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理工大学（市北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507130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9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理工大学（长江路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687572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0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电子学校（南校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572921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0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黄海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0532-8317563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石油大学（华东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698130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1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理工大学琴岛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666651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4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理工大学（嘉陵江路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6897564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5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大学青岛校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5863061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淄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7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工业学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3-629095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淄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8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理工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533-2313366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淄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0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3-234862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淄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齐鲁医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3-461961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枣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枣庄经济学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2-338912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枣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3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枣庄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2-335811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7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营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46-806022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2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鲁东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5-665958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山自考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5</w:t>
            </w:r>
            <w:r>
              <w:rPr>
                <w:rFonts w:ascii="仿宋_GB2312" w:hAnsi="仿宋_GB2312" w:cs="仿宋_GB2312" w:eastAsia="仿宋_GB2312"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</w:rPr>
              <w:t>213608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4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烟台南山学院（南山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5-866942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4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烟台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5-6903183 670764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5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烟台南山学院（东海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5-860966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6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滨州医学院（烟台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5-691319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7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军航空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5-663512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8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工商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5-690191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3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中医药高等专科学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5-513679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4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大学泉城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5-373779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烟台工贸技师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5-346882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0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信息职业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6-293160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省潍坊商业学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6-308571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4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科技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6-519366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4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科技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6-878230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4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科技大学（高密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6-2537051 253779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6-878559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5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医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6-846207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护理职业学院潍坊校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75360837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5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宁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7-3167138</w:t>
            </w:r>
            <w:r>
              <w:rPr>
                <w:rFonts w:ascii="仿宋_GB2312" w:hAnsi="仿宋_GB2312" w:cs="仿宋_GB2312" w:eastAsia="仿宋_GB2312"/>
                <w:sz w:val="24"/>
              </w:rPr>
              <w:t>转</w:t>
            </w:r>
            <w:r>
              <w:rPr>
                <w:rFonts w:eastAsia="仿宋_GB2312" w:cs="仿宋_GB2312" w:ascii="仿宋_GB2312" w:hAnsi="仿宋_GB2312"/>
                <w:sz w:val="24"/>
              </w:rPr>
              <w:t>80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0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曲阜师范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7-445696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理工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7-361793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宁职业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7-222614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4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宁医学院（济宁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7-361658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4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山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8-671562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5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农业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8-824241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8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科技大学（泰安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8-307981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山医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8-866731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2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服装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8-218212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3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东方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8-836918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3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农业大学（南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8-824241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威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外事翻译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1-391701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威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7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哈尔滨工业大学（威海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1-568763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威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哈尔滨理工大学荣成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1-759257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威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2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药品食品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1-571293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威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3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海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1-580633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威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4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大学（威海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1-567287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威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5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交通大学（威海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1-380607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9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职业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3-798720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曲阜师范大学（日照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3-398107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2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水利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3-798393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3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外国语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3-810901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4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宁医学院（日照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3-298378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莱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6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莱芜职业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4-626815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滨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0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滨州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43-319010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滨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3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滨州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43-508972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7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州职业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4-255723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7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州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4-898596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华宇工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4-255189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2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州交通职业中等专业学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4-237105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德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4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农业工程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4-562662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聊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6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聊城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5-823868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聊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6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聊城职业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5-833434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7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9-725823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0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理工大学（临沂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9-579705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菏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菏泽家政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0-468205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菏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3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菏泽医学专科学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0-526090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菏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7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菏泽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0-552515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菏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5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菏泽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0-313042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油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2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石油大学胜利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46-7396063</w:t>
            </w:r>
          </w:p>
        </w:tc>
      </w:tr>
    </w:tbl>
    <w:p>
      <w:pPr>
        <w:pStyle w:val="Normal"/>
        <w:spacing w:lineRule="exact" w:line="580"/>
        <w:ind w:right="32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6:00Z</dcterms:created>
  <dc:creator>许延军</dc:creator>
  <dc:description/>
  <dc:language>en-US</dc:language>
  <cp:lastModifiedBy>石竞（网站管理）</cp:lastModifiedBy>
  <dcterms:modified xsi:type="dcterms:W3CDTF">2018-06-06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