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520"/>
        <w:ind w:left="-359" w:right="-51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下半年全国英语等级考试</w:t>
      </w:r>
    </w:p>
    <w:p>
      <w:pPr>
        <w:pStyle w:val="Normal"/>
        <w:spacing w:lineRule="exact" w:line="520"/>
        <w:ind w:left="-359" w:right="-51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务工作日程表</w:t>
      </w:r>
    </w:p>
    <w:p>
      <w:pPr>
        <w:pStyle w:val="Normal"/>
        <w:spacing w:lineRule="exact" w:line="520"/>
        <w:ind w:left="-359" w:right="-51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72"/>
        <w:gridCol w:w="1712"/>
        <w:gridCol w:w="5760"/>
        <w:gridCol w:w="1620"/>
      </w:tblGrid>
      <w:tr>
        <w:trPr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   间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   要    工    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单位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宣传、公布报名时间、地点、开考等级、开考时间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新考点系统管理员、考务人员培训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组织报考、录入考生信息及进行电子摄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考试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招生办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  <w:tr>
        <w:trPr>
          <w:trHeight w:val="249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28" w:hanging="22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考点将考点信息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tx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开考时间设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tx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考生报名报考数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tx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考生编排数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tx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市县代码设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tx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考生保留单项合格成绩数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.txt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和照片文件等报名数据上报市招生办；</w:t>
            </w:r>
          </w:p>
          <w:p>
            <w:pPr>
              <w:pStyle w:val="Normal"/>
              <w:widowControl w:val="false"/>
              <w:ind w:left="228" w:hanging="22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市招生办将各考点的报名数据、照片汇总在报名系统中，然后按要求导出全市的报名数据并刻录成光盘寄（送）到省教育考试院社考处；</w:t>
            </w:r>
          </w:p>
          <w:p>
            <w:pPr>
              <w:pStyle w:val="Normal"/>
              <w:widowControl w:val="false"/>
              <w:spacing w:lineRule="atLeast" w:line="32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市招生办汇总全市的报考人数后填写试卷申报表，加盖公章后交到省教育考试院社考处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招生办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  <w:tr>
        <w:trPr>
          <w:trHeight w:val="54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落实笔试、口试试室；</w:t>
            </w:r>
          </w:p>
          <w:p>
            <w:pPr>
              <w:pStyle w:val="Normal"/>
              <w:widowControl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打印带相片的笔试、口试座位表，口试日程表并向考生公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  <w:tr>
        <w:trPr>
          <w:trHeight w:val="548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要试卷（部分地市自行领取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考试院</w:t>
            </w:r>
          </w:p>
        </w:tc>
      </w:tr>
      <w:tr>
        <w:trPr>
          <w:trHeight w:val="1200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各市招生办对考点进行考务培训；</w:t>
            </w:r>
          </w:p>
          <w:p>
            <w:pPr>
              <w:pStyle w:val="Normal"/>
              <w:widowControl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聘请、培训监考人员（包括听力设备的使用），电教人员对听力设备、试室电源进行考前检查，口试考官考前准备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招生办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2-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员进驻各考点检查考前准备工作，并参加巡视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员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领取笔试试卷、听力磁带、口语考试试卷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组织笔试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-1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口试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招生办将笔试试题、听力磁带、答题卡、口试试卷、口试卡、口头交际表、考试报告、笔试（口试）签到表、违纪考生名单和材料收齐，并将笔试答题卡、口试卡、考试报告、违纪考生名单和材料专人专车送回省教育考试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招生办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考试成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考试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招生办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考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3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</Words>
  <Characters>696</Characters>
  <CharactersWithSpaces>816</CharactersWithSpaces>
  <Paragraphs>1</Paragraphs>
  <Company>518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8:00Z</dcterms:created>
  <dc:creator>李怀嘉</dc:creator>
  <dc:description/>
  <dc:language>en-US</dc:language>
  <cp:lastModifiedBy>李怀嘉</cp:lastModifiedBy>
  <dcterms:modified xsi:type="dcterms:W3CDTF">2014-06-03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