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9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.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全国英语等级考试（湖北考区）考点一览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316"/>
        <w:gridCol w:w="3756"/>
        <w:gridCol w:w="2100"/>
      </w:tblGrid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考点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考点名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考点地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1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汉大学考试中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汉市武昌区八一路</w:t>
            </w:r>
            <w:r>
              <w:rPr>
                <w:sz w:val="24"/>
              </w:rPr>
              <w:t>299</w:t>
            </w:r>
            <w:r>
              <w:rPr>
                <w:sz w:val="24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27-68752843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1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汉民政职业学院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汉市洪山区卓刀泉路</w:t>
            </w:r>
            <w:r>
              <w:rPr>
                <w:sz w:val="24"/>
              </w:rPr>
              <w:t>257</w:t>
            </w:r>
            <w:r>
              <w:rPr>
                <w:sz w:val="24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27-59490751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三峡大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宜昌市大学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717-6392080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黄冈卫校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黄冈市南湖教育区桃园街</w:t>
            </w:r>
            <w:r>
              <w:rPr>
                <w:sz w:val="24"/>
              </w:rPr>
              <w:t>109</w:t>
            </w:r>
            <w:r>
              <w:rPr>
                <w:sz w:val="24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713-8666223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1588" w:gutter="0" w:header="0" w:top="2041" w:footer="992" w:bottom="1588"/>
      <w:pgNumType w:start="1"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1pt;mso-position-vertical-relative:text;margin-left:40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51:47Z</dcterms:created>
  <dc:creator/>
  <dc:description/>
  <dc:language>en-US</dc:language>
  <cp:lastModifiedBy>momoko</cp:lastModifiedBy>
  <dcterms:modified xsi:type="dcterms:W3CDTF">2015-01-09T03:51:59Z</dcterms:modified>
  <cp:revision>0</cp:revision>
  <dc:subject/>
  <dc:title>附件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