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宋体" w:hAnsi="宋体" w:eastAsia="华文中宋;宋体" w:cs="宋体"/>
          <w:b/>
          <w:b/>
          <w:bCs/>
          <w:w w:val="90"/>
          <w:sz w:val="24"/>
          <w:szCs w:val="36"/>
        </w:rPr>
      </w:pPr>
      <w:r>
        <w:rPr>
          <w:rFonts w:eastAsia="华文中宋;宋体" w:cs="宋体" w:ascii="宋体" w:hAnsi="宋体"/>
          <w:b/>
          <w:bCs/>
          <w:w w:val="90"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名称：                              填写日期：       年     月 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635" cy="297180"/>
                      <wp:effectExtent l="5080" t="635" r="5080" b="63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22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175</wp:posOffset>
                      </wp:positionV>
                      <wp:extent cx="635" cy="297180"/>
                      <wp:effectExtent l="5080" t="635" r="5080" b="63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25pt" to="181.6pt,2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3175</wp:posOffset>
                      </wp:positionV>
                      <wp:extent cx="635" cy="297180"/>
                      <wp:effectExtent l="5080" t="635" r="5080" b="635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-0.25pt" to="214.35pt,23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635" cy="297180"/>
                      <wp:effectExtent l="5080" t="635" r="5080" b="63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-0.25pt" to="306.8pt,2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635" cy="297180"/>
                      <wp:effectExtent l="5080" t="635" r="5080" b="635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22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准考证号                       姓名                 语种和级别</w:t>
            </w:r>
          </w:p>
        </w:tc>
      </w:tr>
      <w:tr>
        <w:trPr>
          <w:trHeight w:val="418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情况：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考生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考员签名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拟处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283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5-06-17T10:13:00Z</cp:lastPrinted>
  <dcterms:modified xsi:type="dcterms:W3CDTF">2015-06-18T01:25:26Z</dcterms:modified>
  <cp:revision>2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