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英语等级考试（湖北考区）报考点一览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16"/>
        <w:gridCol w:w="3756"/>
        <w:gridCol w:w="210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考点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考试中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武昌区八一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7-6875284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民政职业学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洪山区卓刀泉路</w:t>
            </w:r>
            <w:r>
              <w:rPr>
                <w:rFonts w:cs="宋体" w:ascii="宋体" w:hAnsi="宋体"/>
                <w:sz w:val="24"/>
              </w:rPr>
              <w:t>25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7-5949075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峡大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昌市大学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7-6392080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5-06-17T10:13:00Z</cp:lastPrinted>
  <dcterms:modified xsi:type="dcterms:W3CDTF">2015-06-18T01:28:46Z</dcterms:modified>
  <cp:revision>2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