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PETS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考点名单及联系方式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color w:val="FF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980"/>
        <w:gridCol w:w="1800"/>
        <w:gridCol w:w="3960"/>
        <w:gridCol w:w="1260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点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点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3-39370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芜湖市北京东路一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000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电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5-2323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雨山区江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00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1:00Z</dcterms:created>
  <dc:creator>郑大明</dc:creator>
  <dc:description/>
  <cp:keywords/>
  <dc:language>en-US</dc:language>
  <cp:lastModifiedBy>YangJin</cp:lastModifiedBy>
  <cp:lastPrinted>2014-01-13T20:10:00Z</cp:lastPrinted>
  <dcterms:modified xsi:type="dcterms:W3CDTF">2016-01-08T01:31:00Z</dcterms:modified>
  <cp:revision>110</cp:revision>
  <dc:subject/>
  <dc:title/>
</cp:coreProperties>
</file>