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大学英语二、三级考试学校代码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90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4614"/>
      </w:tblGrid>
      <w:tr>
        <w:trPr>
          <w:tblHeader w:val="true"/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校名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校代号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南财经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师范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04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0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06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07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3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华师范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09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9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南民族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体育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音乐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1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16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3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攀枝花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旅游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乐山师范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绵阳师范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2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江师范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宜宾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昌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2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文理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阿坝师范高等专科学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民族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办四川天一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8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南交通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理工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3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南石油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华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39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1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信息工程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4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理工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4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农业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4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泸州医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中医药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17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1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川北医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国民航飞行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纺织高等专科学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5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工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54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医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航空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警察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工商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工程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交通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建筑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6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机电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5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电力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达州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5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绵阳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5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武警成都指挥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托普信息技术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乐山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宜宾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3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眉山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7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泸州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雅安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8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充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江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农业科技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国际标榜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艺术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东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化工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水利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航天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3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邮电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安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7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商务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5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司法警官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信息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工业管理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华新现代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9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文化传媒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艺术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管理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理工大学工程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传媒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32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7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7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科技大学成都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师范大学成都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5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9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文理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71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8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信息工程学院银杏酒店管理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师范大学成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理工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南科技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泸州医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广播电视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广播电视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师范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34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都理工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物院工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元职工医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科技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4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南石油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文化艺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中医药高等专科学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文化产业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宜宾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科技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63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西南财经大学天府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</w:t>
            </w:r>
            <w:r>
              <w:rPr>
                <w:rFonts w:cs="仿宋_GB2312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181</w:t>
            </w:r>
            <w:r>
              <w:rPr>
                <w:rFonts w:cs="仿宋_GB2312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18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财经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大学锦城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西南科技大学城市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大学锦江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城市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2</w:t>
            </w:r>
            <w:r>
              <w:rPr>
                <w:rFonts w:cs="仿宋_GB2312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15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现代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幼儿师范高等专科学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长江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西南交通大学希望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</w:t>
            </w:r>
            <w:r>
              <w:rPr>
                <w:rFonts w:cs="仿宋_GB2312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193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电影电视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</w:t>
            </w:r>
            <w:r>
              <w:rPr>
                <w:rFonts w:cs="仿宋_GB2312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18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三河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7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卫生康复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川北幼儿师范高等专科学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希望汽车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文轩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巴中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汽车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护理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西南航空职业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川南幼儿师范高等专科学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电子机械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5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成都工业职业技术学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</w:t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川科技职工大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3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