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. What‘s your nam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 Does your name have any special mean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 Where were you come from?</w:t>
      </w:r>
      <w:hyperlink r:id="rId2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 What kind of landscape surrounds your homet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. What is the main crop in your homet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. What is the difference between Beijing and your homet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. What are the main places of interest in your homet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. What is the climate like in your homet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. What is the character of the people like in the region where you liv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. What are the differences in accent between the people of your hometown and Beij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. What is people‘s favorite food in your regio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. How do you make dumpling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. What do you do during the Spring Festival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. Why is the Spring Festival so important to Chinese peopl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. Can you describe one of the main festivals celebrated in your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. Tell me something about the Lantern Festival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7. Tell me something about the Qing Ming Festival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8. Tell me something about the customs of your country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9. How long have you lived in Beij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0. What is the weather like in Beij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1. How do you compare the climate in Beijing with that in your homet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2. What place in Beijing do you like best? Why 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3. Which is the worst place you‘ve been to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4. Which is the best place you‘ve been to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5. What places in Beijing should a foreigner visit? Wh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6. What are the major social problems in Beijing? How can they be solve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7. What is the biggest problem China fac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8. What places in Beijing should a foreigner visit? Wh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9. Could you tell me something about your famil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0. Have you any childre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1. What is your child‘s name? Does his name have a mean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2. What does your wife/husband do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3. When did you get marrie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4. Describe your wedding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5. How have weddings changed in recent year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6. Are there any special customs about wedding in your regio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7. Describe a traditional wedding ceremony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8. Where did you go for your honeymoo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9. Did you have to ask for permission from your parents before you got marrie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0. Is it acceptable for couples to live together without marry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1. Where do you think a newly couple should live? Living with their parents or on their ow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2. What responsibilities should a couple tak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3. How do Chinese usually celebrate birthday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4. Are there any traditions concerning the birth of a bab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5. What kind of parent do you intend to b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6. What do you think of One-Child Policy in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7. Why do people in China traditionally want to have a so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8. What difficulties do Chinese farmers have concerning their old ag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9. What do you think needs to be done in order to relieve the farmer‘s worri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0. What hope or fears do you have for your childre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1. What sort of culture do you hope your child will grow up i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2. Are you going to bring up your child differently from the way you were brought up? How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3. Do you enjoy shopp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4. Who does most of the shopping in your famil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5. What are you good at cooking? What is your favorite dish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6. Who does most of cooking in your family?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57. Is there sex discrimination in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8. How do you sum up women‘s conditions in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9. What are the causes of sex discriminatio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60. Should government pay certain salaries to those housewives? 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1. Would you want your wife to continue with her career or to stay at home taking care of the household after you get marrie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2. Have you ever wished to be one of the opposite sex? Why (why not)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3. What would you do if your next-door neighbour were noisy nearly all the tim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4. Do you have a lot of frien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5. What does friendship mean to you? What kind of people do you make friend with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6. What is your major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7. How do you like your major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8. When and where did you graduate? What qualifications have you obtaine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9. Do you still remember your school day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70. What impressed you most when you were at university? 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2. Could you sum up your own study habits in a few point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3. What do you think of the practice of setting up key schools in primary and secondary school education in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4. Do you think the subjects you are studying today are relevant to present-day society? Why 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5. What do you think education should be? Should it be a process of learning what is useful for your future life or should it be simply learning for enjoyment? Wh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6. What do you do for a liv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7. What do you do in the office every da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8. Since your job seems too professional to me, could you explain it in detail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9. What are your job prospect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0. If you had the opportunity to change your job, what would you do with i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1. Do you have any ambitiou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2. Will any possible future changes affect your job in any wa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3. What are your spare time interest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4. How do you spend your weekend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5. What is your favorite sport? What are the rul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6. What is the most popular sport in your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7. What are the sporting facilities like in your university/Beij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8. What do you know about Qigong? Do you believe in Qigo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9. What do you do in your spare tim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0. Do you often read newspapers? If not, why ones do you rea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1. What do you think of computer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2. Do you think computer has changed our life so much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3. Do you often go to the cinema/theatr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4. What kind of films do you like bes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5. Do you often watch TV? What is your favorite program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6. Do you think watching TV too much is a waste of tim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7. What kind of music do you enjo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8. Who is your favorite film star? Will you describe him/her to m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9. Do you enjoy travell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0. Where have you been travelling to? Which place interested you mos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1. Do you smok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2. Do you think smoking is a problem that needs special attention and has to be solved? If so, wh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3. What do you know about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4. What problem do you think you will have in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5. How will you overcome the difficulti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6. Do you think you will be able to cope with English-demands of your intended study program in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7. What difficulties do you think you‘ll encounter in your studies in XXX 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8. Can you imagine what life in Britain/Canada/Australia/London, etc. would be lik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9. How will you fare in Britain/Canada/Australia, etc. without your famil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0. What do you intend to stud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1. Which university are you going to study a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2. Why did you choose this university?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13. Where are you going to study in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4. What are you plans in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5. What is your research proposal all abou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6. What do you hope for most from your study abroa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7. Will your study abroad help your job prospects after come back to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8. Should you study more theory or do more practice? Give your reasons, please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9. What kind of differences in the cultures are you expecting between China and the 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0. How will your study in Britain benefit your work in China when you come back to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1. What do you intend to do after you finish studying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2. What will be your main problem when you are study in a foreign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3. What problem can you foresee in the future when you come back to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4. Will there be any adjustment problems in your life when you come back to China? If so, what are the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5. Will you have to make any changes in your work/life when you come back to Chin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6. Do you think there will be a gap between your knowledge gained in China and the level of knowledge you are going to encounter on arrival? If so, what will it be?</w:t>
      </w:r>
      <w:hyperlink r:id="rId3">
        <w:r>
          <w:rPr>
            <w:rStyle w:val="InternetLink"/>
            <w:rFonts w:cs="ˎ̥;Times New Roman" w:ascii="ˎ̥;Times New Roman" w:hAnsi="ˎ̥;Times New Roman"/>
            <w:vanish/>
            <w:szCs w:val="21"/>
          </w:rPr>
          <w:t>www.</w:t>
        </w:r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Ｅ</w:t>
        </w:r>
        <w:r>
          <w:rPr>
            <w:rStyle w:val="InternetLink"/>
            <w:rFonts w:cs="ˎ̥;Times New Roman" w:ascii="ˎ̥;Times New Roman" w:hAnsi="ˎ̥;Times New Roman"/>
            <w:vanish/>
            <w:szCs w:val="21"/>
          </w:rPr>
          <w:t>xamda.CoM</w:t>
        </w:r>
      </w:hyperlink>
      <w:r>
        <w:rPr>
          <w:rStyle w:val="Marrget1"/>
          <w:rFonts w:ascii="ˎ̥;Times New Roman" w:hAnsi="ˎ̥;Times New Roman" w:cs="ˎ̥;Times New Roman"/>
          <w:color w:val="000000"/>
          <w:szCs w:val="21"/>
        </w:rPr>
        <w:t>考试就到考试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7. What do you think of the future of China keeps an open polic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8. What do you regard as the most significant events in your country‘s recent histo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9. Are there any special places you want to see in Canada? What are the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0. What do you especially want to do in Canada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1. How do you like your life in ******* Universit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2. What do you think of the training in the universit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3. In what way do you think university training is helpful or falls shor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4. What aspect of English do you find the most difficul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5. Do you find American English easier to understand than Britain English? 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6. What sports are played in your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7. Could you describe the traditional architecture of your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8. What role dose religion play in everyday life in your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9. What would you regard as the most significant events in your country‘s recent histo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0. How aware do you think people are nowadays about environmental issu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1. Could you tell me why you chose to study at the university of ****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2. What role dose tourism play in your country‘s econom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3. How serious is unemployment in your countr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4. In your opinion, what are the most serious problems associated with modern lif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5. What do you think have been the most important changes in your field over the past 5 year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6. What are you going to major in 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7. Are you going to do your own cooking when you are at universit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8. Some local students feel that overseas students get preferential treatment. What is your opinion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9. Do you think you will be able to cope with the English-language demands of your intended program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0. What do you think are the main causes of road accident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1. Do you think the government is doing enough to prevent road accident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2. As there are more and more private cars, what do you think the government should do in order to encourage citizens to use public transpor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3. How do you see yourself in ten years‘ tim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4. Have you ever thought to have your own busines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5. What business do you hope to hav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6. Do you know about any policies about opening a business abroa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7. What are your plans for your future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8. Why do you think there are more and more people leaving to immigrate to other countri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9. Is it good for China that so many people are going to other countries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0. Will your life change a lot after you immigrate to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1. What will you do if you are ill abroad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2. Do you know what to do in case of emergency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3. What will do if you cannot find a job in XXX?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4. Why do you want to immigrate to XXX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5. What will you do after the IELTS tes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6. What will do if you fail the IELTS tes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7. How long have you been learning English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8. What troubles you most at the moment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69. Does your family support your decision on going XXX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ufl">
    <w:name w:val="diufl"/>
    <w:basedOn w:val="Style14"/>
    <w:qFormat/>
    <w:rPr/>
  </w:style>
  <w:style w:type="character" w:styleId="Dota">
    <w:name w:val="dota"/>
    <w:basedOn w:val="Style14"/>
    <w:qFormat/>
    <w:rPr/>
  </w:style>
  <w:style w:type="character" w:styleId="Marrget1">
    <w:name w:val="marrget1"/>
    <w:basedOn w:val="Style14"/>
    <w:qFormat/>
    <w:rPr>
      <w:vanish/>
    </w:rPr>
  </w:style>
  <w:style w:type="character" w:styleId="Dajulo1">
    <w:name w:val="dajulo1"/>
    <w:basedOn w:val="Style14"/>
    <w:qFormat/>
    <w:rPr>
      <w:vanish/>
    </w:rPr>
  </w:style>
  <w:style w:type="character" w:styleId="Diufl1">
    <w:name w:val="diufl1"/>
    <w:basedOn w:val="Style14"/>
    <w:qFormat/>
    <w:rPr>
      <w:vanish/>
    </w:rPr>
  </w:style>
  <w:style w:type="character" w:styleId="Billchen1">
    <w:name w:val="billchen1"/>
    <w:basedOn w:val="Style14"/>
    <w:qFormat/>
    <w:rPr>
      <w:vanish/>
    </w:rPr>
  </w:style>
  <w:style w:type="character" w:styleId="Exlove1">
    <w:name w:val="exlove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da.com/" TargetMode="External"/><Relationship Id="rId3" Type="http://schemas.openxmlformats.org/officeDocument/2006/relationships/hyperlink" Target="http://www.exam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5:00Z</dcterms:created>
  <dc:creator>微软用户</dc:creator>
  <dc:description/>
  <cp:keywords/>
  <dc:language>en-US</dc:language>
  <cp:lastModifiedBy>微软用户</cp:lastModifiedBy>
  <dcterms:modified xsi:type="dcterms:W3CDTF">2010-11-16T02:06:00Z</dcterms:modified>
  <cp:revision>7</cp:revision>
  <dc:subject/>
  <dc:title/>
</cp:coreProperties>
</file>