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220" w:before="0" w:after="304"/>
        <w:jc w:val="center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资格考生库证明（一式两份）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配合我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全国大学英语四、六级考试网上报名工作，我校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_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_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通过学籍管理系统导出以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___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条学生数据，均系我校在籍在校学生。    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以兹证明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籍管理员：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籍数据接收人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务处（加盖公章）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2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备注：此证明由考点学籍管理员及数据接收人员各执一份。</w:t>
      </w:r>
    </w:p>
    <w:p>
      <w:pPr>
        <w:pStyle w:val="Normal"/>
        <w:spacing w:lineRule="atLeast" w:line="220" w:before="0" w:after="304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sz w:val="28"/>
          <w:szCs w:val="28"/>
        </w:rPr>
        <w:t>资格考生库证明（一式两份）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配合我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全国大学英语四、六级考试网上报名工作，我校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_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_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通过学籍管理系统导出以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______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条学生数据，均系我校在籍在校学生。    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以兹证明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籍管理员：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籍数据接收人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务处（加盖公章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50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备注：此证明由考点学籍管理员及数据接收人员各执一份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7:00Z</dcterms:created>
  <dc:creator>Administrator</dc:creator>
  <dc:description/>
  <dc:language>en-US</dc:language>
  <cp:lastModifiedBy>Administrator</cp:lastModifiedBy>
  <dcterms:modified xsi:type="dcterms:W3CDTF">2016-08-30T06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