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哲学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科学知识的总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科学之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自然知识、社会知识、思维知识的概括和总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世界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社会历史观的基本问题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社会存在和社会意识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生产力和生产关系的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经济基础和上层建筑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与自然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马克思主义哲学的直接理论来源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古希腊罗马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德国古典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世纪英国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法国唯物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运动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绝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既是绝对的，又是相对的，是绝对和相对的对立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有条件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认为劳动在意识的产生过程中起决定的作用，这种观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唯心主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机械唯物主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辩证法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辩证唯物主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唯物辩证法的实质和核心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质量互变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否定之否定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对立统一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普遍联系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实践的最基本的形式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处理社会关系的实践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改造自然的生产实践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科学实验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改造世界的物质性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认识的基础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关于自然、社会、思维的最一般规律的理论规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伟人的教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们的物质和文化生活的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生产力范畴反映了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人与人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与自然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与劳动工具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与生产资料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5:00Z</dcterms:created>
  <dc:creator>lzm</dc:creator>
  <dc:description/>
  <cp:keywords/>
  <dc:language>en-US</dc:language>
  <cp:lastModifiedBy>lzm</cp:lastModifiedBy>
  <dcterms:modified xsi:type="dcterms:W3CDTF">2006-06-14T08:16:00Z</dcterms:modified>
  <cp:revision>1</cp:revision>
  <dc:subject/>
  <dc:title>1</dc:title>
</cp:coreProperties>
</file>