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答 题 要 求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今年我省所有考试科目仍实行计算机网上评卷。按照网上评卷的要求，考生在各科考试中，试卷上所有的试题答案全部答在答题卡上，在试卷和草稿纸上作答无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考生答题前必须仔细阅读答题卡上的“注意事项”栏内容，严格按要求答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二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考生拿到答题卡后，仔细核对条形码上的信息是否与本人信息相符，如有不符立即报告监考人员。核对无误后将条形码粘贴在答题卡指定的红色“贴条形码区”内，不得在条形码上涂改和乱画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三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注意书写用笔：选择题部分必须用</w:t>
      </w:r>
      <w:r>
        <w:rPr>
          <w:rFonts w:cs="宋体;SimSun" w:ascii="宋体;SimSun" w:hAnsi="宋体;SimSun"/>
          <w:sz w:val="32"/>
          <w:szCs w:val="28"/>
        </w:rPr>
        <w:t>2B</w:t>
      </w:r>
      <w:r>
        <w:rPr>
          <w:rFonts w:ascii="宋体;SimSun" w:hAnsi="宋体;SimSun" w:cs="宋体;SimSun"/>
          <w:sz w:val="32"/>
          <w:szCs w:val="28"/>
        </w:rPr>
        <w:t>铅笔填涂；非选择题部分，必须用</w:t>
      </w:r>
      <w:r>
        <w:rPr>
          <w:rFonts w:cs="宋体;SimSun" w:ascii="宋体;SimSun" w:hAnsi="宋体;SimSun"/>
          <w:sz w:val="32"/>
          <w:szCs w:val="28"/>
        </w:rPr>
        <w:t>0.5</w:t>
      </w:r>
      <w:r>
        <w:rPr>
          <w:rFonts w:ascii="宋体;SimSun" w:hAnsi="宋体;SimSun" w:cs="宋体;SimSun"/>
          <w:sz w:val="32"/>
          <w:szCs w:val="28"/>
        </w:rPr>
        <w:t>毫米书写黑色字迹的签字笔作答，不得使用圆珠笔、铅笔、红笔等其它笔书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四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非选择题作答时，书写字迹要工整、清晰，字体不要写得太小太密，字距适当，答题行距不宜过密。必须按规定的题号，在规定的答题区域内作答，超出答题区域书写的答案无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五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如需要对答案进行修改，可用修改符号“</w:t>
      </w:r>
      <w:r>
        <w:rPr>
          <w:rFonts w:cs="宋体;SimSun" w:ascii="宋体;SimSun" w:hAnsi="宋体;SimSun"/>
          <w:sz w:val="32"/>
          <w:szCs w:val="28"/>
        </w:rPr>
        <w:t>==”</w:t>
      </w:r>
      <w:r>
        <w:rPr>
          <w:rFonts w:ascii="宋体;SimSun" w:hAnsi="宋体;SimSun" w:cs="宋体;SimSun"/>
          <w:sz w:val="32"/>
          <w:szCs w:val="28"/>
        </w:rPr>
        <w:t>将修改的内容划去，然后紧挨着在其上方或下方写出新的答案，但仍不能超过该题的答题区域。严禁使用涂改液、修正带等辅助物修改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六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严禁在答题卡上的图像定位点（黑方框）及周围作任何涂写和标记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七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答题卡应保持清洁、不要折叠、破损。否则影响评卷质量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确填涂示例及错误填涂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16205</wp:posOffset>
            </wp:positionV>
            <wp:extent cx="29718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87630</wp:posOffset>
            </wp:positionV>
            <wp:extent cx="3015615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正确答题位置                超出答题区域书写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17475</wp:posOffset>
            </wp:positionV>
            <wp:extent cx="3049270" cy="1656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17475</wp:posOffset>
            </wp:positionV>
            <wp:extent cx="3049270" cy="165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修改方式                  错误修改方式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151765</wp:posOffset>
            </wp:positionV>
            <wp:extent cx="2908935" cy="1512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2540</wp:posOffset>
            </wp:positionV>
            <wp:extent cx="2908935" cy="1511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6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书写方式                 错误书写方式</w:t>
      </w:r>
    </w:p>
    <w:p>
      <w:pPr>
        <w:pStyle w:val="Normal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18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9:00Z</dcterms:created>
  <dc:creator>007</dc:creator>
  <dc:description/>
  <cp:keywords/>
  <dc:language>en-US</dc:language>
  <cp:lastModifiedBy>*</cp:lastModifiedBy>
  <dcterms:modified xsi:type="dcterms:W3CDTF">2008-08-06T07:44:00Z</dcterms:modified>
  <cp:revision>4</cp:revision>
  <dc:subject/>
  <dc:title>答题要求</dc:title>
</cp:coreProperties>
</file>