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山西省成人高校招生考试录取查询系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使用说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系统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计算机需连接互联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使用</w:t>
      </w:r>
      <w:r>
        <w:rPr>
          <w:sz w:val="24"/>
        </w:rPr>
        <w:t>IE</w:t>
      </w:r>
      <w:r>
        <w:rPr>
          <w:sz w:val="24"/>
        </w:rPr>
        <w:t>浏览器</w:t>
      </w:r>
      <w:r>
        <w:rPr>
          <w:sz w:val="24"/>
        </w:rPr>
        <w:t>6.0</w:t>
      </w:r>
      <w:r>
        <w:rPr>
          <w:sz w:val="24"/>
        </w:rPr>
        <w:t>以上版本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屏幕分辨率</w:t>
      </w:r>
      <w:r>
        <w:rPr>
          <w:rFonts w:cs="宋体;SimSun" w:ascii="宋体;SimSun" w:hAnsi="宋体;SimSun"/>
          <w:kern w:val="0"/>
          <w:sz w:val="24"/>
        </w:rPr>
        <w:t>1024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768</w:t>
      </w:r>
      <w:r>
        <w:rPr>
          <w:rFonts w:ascii="宋体;SimSun" w:hAnsi="宋体;SimSun" w:cs="宋体;SimSun"/>
          <w:kern w:val="0"/>
          <w:sz w:val="24"/>
        </w:rPr>
        <w:t>以上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使用方法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登录山西招生考试网首页</w:t>
      </w:r>
      <w:hyperlink r:id="rId2">
        <w:r>
          <w:rPr>
            <w:rStyle w:val="InternetLink"/>
            <w:sz w:val="24"/>
          </w:rPr>
          <w:t>www.sxkszx.cn</w:t>
        </w:r>
      </w:hyperlink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首页左侧上部点击相关连接，进入查询系统登录页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675" cy="273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仔细阅读考生须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依次填写准考证号、密码和验证码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核对填写信息无误后，点击“确定”按钮，即可查看录取信息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特别注意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color w:val="000000"/>
          <w:sz w:val="24"/>
        </w:rPr>
        <w:t>请广大考生做好个人信息保密工作，切勿把准考证号和密码泄漏给他人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密码为考生网上报名时自行设置的密码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如果考生忘记密码，可点击“忘记密码”来找回密码</w:t>
      </w:r>
      <w:r>
        <w:rPr>
          <w:color w:val="000000"/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kszx.cn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35:00Z</dcterms:created>
  <dc:creator>Lenovo User</dc:creator>
  <dc:description/>
  <cp:keywords/>
  <dc:language>en-US</dc:language>
  <cp:lastModifiedBy>Lenovo User</cp:lastModifiedBy>
  <dcterms:modified xsi:type="dcterms:W3CDTF">2009-11-25T14:15:00Z</dcterms:modified>
  <cp:revision>5</cp:revision>
  <dc:subject/>
  <dc:title>2009年山西省成人高校招生考试成绩查询系统</dc:title>
</cp:coreProperties>
</file>