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山西省成人高校招生考试征报志愿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系统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机需连接互联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</w:t>
      </w:r>
      <w:r>
        <w:rPr>
          <w:sz w:val="24"/>
        </w:rPr>
        <w:t>IE</w:t>
      </w:r>
      <w:r>
        <w:rPr>
          <w:sz w:val="24"/>
        </w:rPr>
        <w:t>浏览器</w:t>
      </w:r>
      <w:r>
        <w:rPr>
          <w:sz w:val="24"/>
        </w:rPr>
        <w:t>6.0</w:t>
      </w:r>
      <w:r>
        <w:rPr>
          <w:sz w:val="24"/>
        </w:rPr>
        <w:t>以上版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屏幕分辨率</w:t>
      </w:r>
      <w:r>
        <w:rPr>
          <w:rFonts w:cs="宋体;SimSun" w:ascii="宋体;SimSun" w:hAnsi="宋体;SimSun"/>
          <w:kern w:val="0"/>
          <w:sz w:val="24"/>
        </w:rPr>
        <w:t>1024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768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使用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登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山西招生考试网首页</w:t>
      </w:r>
      <w:hyperlink r:id="rId2">
        <w:r>
          <w:rPr>
            <w:rStyle w:val="InternetLink"/>
            <w:sz w:val="24"/>
          </w:rPr>
          <w:t>www.sxkszx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仔细阅读征报志愿公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首页左侧上部点击相关连接，进入征报系统登录页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仔细阅读考生须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依次填写准考证号、密码和验证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核对填写信息无误后，点击“确定”按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填报志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核对系统显示的准考证号和姓名是否正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次选择“层次”、“志愿号”、“专业属性”、“学习形式”、“院校”、“专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核对无误后点击“提交”按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检查已报志愿列表中是否填报成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修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0500" cy="281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在已报志愿列表里点击相应志愿后的“修改”，来修改该条志愿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新选择该条志愿的“专业属性”、“学习形式”、“院校”、“专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核对无误后点击“修改”按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检查已报志愿列表中该条志愿内容是否修改成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删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在已报志愿列表中，点击确要删除志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特别注意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请广大考生做好个人信息保密工作，切勿把准考证号和密码泄漏给他人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密码为考生网上报名时自行设置的密码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如果考生忘记密码，可点击“忘记密码”来找回密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系统将自动过滤掉不够分数，专业属性不符等不能报的考院校专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填报同一层次的志愿时，必须先填报第一志愿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考生填报有多个志愿时，不能直接删除第一志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szx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6:00Z</dcterms:created>
  <dc:creator>Lenovo User</dc:creator>
  <dc:description/>
  <cp:keywords/>
  <dc:language>en-US</dc:language>
  <cp:lastModifiedBy>Lenovo User</cp:lastModifiedBy>
  <dcterms:modified xsi:type="dcterms:W3CDTF">2009-11-25T14:15:00Z</dcterms:modified>
  <cp:revision>6</cp:revision>
  <dc:subject/>
  <dc:title/>
</cp:coreProperties>
</file>