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ascii="华文仿宋;华文楷体" w:hAnsi="华文仿宋;华文楷体" w:cs="华文仿宋;华文楷体" w:eastAsia="华文仿宋;华文楷体"/>
          <w:szCs w:val="32"/>
        </w:rPr>
        <w:t>附件二：</w:t>
      </w:r>
    </w:p>
    <w:p>
      <w:pPr>
        <w:pStyle w:val="Normal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</w:r>
    </w:p>
    <w:p>
      <w:pPr>
        <w:pStyle w:val="Normal"/>
        <w:jc w:val="center"/>
        <w:rPr/>
      </w:pPr>
      <w:r>
        <w:rPr>
          <w:rFonts w:eastAsia="华文仿宋;华文楷体" w:cs="华文仿宋;华文楷体" w:ascii="华文仿宋;华文楷体" w:hAnsi="华文仿宋;华文楷体"/>
          <w:b/>
          <w:sz w:val="44"/>
          <w:szCs w:val="44"/>
        </w:rPr>
        <w:t>2014</w:t>
      </w:r>
      <w:r>
        <w:rPr>
          <w:rFonts w:ascii="华文仿宋;华文楷体" w:hAnsi="华文仿宋;华文楷体" w:cs="华文仿宋;华文楷体" w:eastAsia="华文仿宋;华文楷体"/>
          <w:b/>
          <w:sz w:val="44"/>
          <w:szCs w:val="44"/>
        </w:rPr>
        <w:t>年西藏自治区成人高校招生专业目录</w:t>
      </w:r>
    </w:p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ascii="华文仿宋;华文楷体" w:hAnsi="华文仿宋;华文楷体" w:cs="华文仿宋;华文楷体" w:eastAsia="华文仿宋;华文楷体"/>
          <w:szCs w:val="32"/>
        </w:rPr>
        <w:t>一、专升本</w:t>
      </w:r>
    </w:p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1.</w:t>
      </w:r>
      <w:r>
        <w:rPr>
          <w:rFonts w:ascii="华文仿宋;华文楷体" w:hAnsi="华文仿宋;华文楷体" w:cs="华文仿宋;华文楷体" w:eastAsia="华文仿宋;华文楷体"/>
          <w:szCs w:val="32"/>
        </w:rPr>
        <w:t>文史中医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1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大学语文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昌都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林芝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4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4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日喀则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4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昌都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收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101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5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新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藏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5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藏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、中医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业余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与社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8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8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3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藏文单科成绩优秀，需藏医学院大专毕业证或同等医学院校专科毕业证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2.</w:t>
      </w:r>
      <w:r>
        <w:rPr>
          <w:rFonts w:ascii="华文仿宋;华文楷体" w:hAnsi="华文仿宋;华文楷体" w:cs="华文仿宋;华文楷体" w:eastAsia="华文仿宋;华文楷体"/>
          <w:szCs w:val="32"/>
        </w:rPr>
        <w:t>理工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3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3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高等数学一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10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7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数学与应用数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7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物理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5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热能与动力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子信息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（信息技术方向）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7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7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8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水电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1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食品科学与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14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食品质量与安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网络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7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8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水电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3.</w:t>
      </w:r>
      <w:r>
        <w:rPr>
          <w:rFonts w:ascii="华文仿宋;华文楷体" w:hAnsi="华文仿宋;华文楷体" w:cs="华文仿宋;华文楷体" w:eastAsia="华文仿宋;华文楷体"/>
          <w:szCs w:val="32"/>
        </w:rPr>
        <w:t>经济管理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4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4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政治、英语、高等数学二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旅游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第一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43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二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43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三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121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人力资源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第一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43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二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43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三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121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71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环境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301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3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日喀则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301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昌都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301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林芝地区职业技术学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201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财政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4.</w:t>
      </w:r>
      <w:r>
        <w:rPr>
          <w:rFonts w:ascii="华文仿宋;华文楷体" w:hAnsi="华文仿宋;华文楷体" w:cs="华文仿宋;华文楷体" w:eastAsia="华文仿宋;华文楷体"/>
          <w:szCs w:val="32"/>
        </w:rPr>
        <w:t>法学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5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5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民法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4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人民公安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5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治安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6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800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两年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刑事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5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侦查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刑事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5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警犬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4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思想政治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市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3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工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9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6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9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5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侦查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6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5.</w:t>
      </w:r>
      <w:r>
        <w:rPr>
          <w:rFonts w:ascii="华文仿宋;华文楷体" w:hAnsi="华文仿宋;华文楷体" w:cs="华文仿宋;华文楷体" w:eastAsia="华文仿宋;华文楷体"/>
          <w:szCs w:val="32"/>
        </w:rPr>
        <w:t>教育学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6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6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教育理论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体育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体育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西藏自治区体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体育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2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运动训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西藏自治区体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5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（数学方向）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5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师资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6.</w:t>
      </w:r>
      <w:r>
        <w:rPr>
          <w:rFonts w:ascii="华文仿宋;华文楷体" w:hAnsi="华文仿宋;华文楷体" w:cs="华文仿宋;华文楷体" w:eastAsia="华文仿宋;华文楷体"/>
          <w:szCs w:val="32"/>
        </w:rPr>
        <w:t>农学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7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7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生态学基础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1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植物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5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4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土保持与荒漠化防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5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园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拉萨市夺底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3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7.</w:t>
      </w:r>
      <w:r>
        <w:rPr>
          <w:rFonts w:ascii="华文仿宋;华文楷体" w:hAnsi="华文仿宋;华文楷体" w:cs="华文仿宋;华文楷体" w:eastAsia="华文仿宋;华文楷体"/>
          <w:szCs w:val="32"/>
        </w:rPr>
        <w:t>医学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8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18</w:t>
      </w:r>
      <w:r>
        <w:rPr>
          <w:rFonts w:ascii="华文仿宋;华文楷体" w:hAnsi="华文仿宋;华文楷体" w:cs="华文仿宋;华文楷体" w:eastAsia="华文仿宋;华文楷体"/>
          <w:szCs w:val="32"/>
        </w:rPr>
        <w:t xml:space="preserve">，考试科目：政治、英语、医学综合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380"/>
        <w:gridCol w:w="1380"/>
        <w:gridCol w:w="809"/>
        <w:gridCol w:w="1251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预防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医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业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医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业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7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专升本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医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</w:r>
    </w:p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</w:r>
    </w:p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</w:r>
    </w:p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ascii="华文仿宋;华文楷体" w:hAnsi="华文仿宋;华文楷体" w:cs="华文仿宋;华文楷体" w:eastAsia="华文仿宋;华文楷体"/>
          <w:szCs w:val="32"/>
        </w:rPr>
        <w:t>二、高中起点本科</w:t>
      </w:r>
    </w:p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1.</w:t>
      </w:r>
      <w:r>
        <w:rPr>
          <w:rFonts w:ascii="华文仿宋;华文楷体" w:hAnsi="华文仿宋;华文楷体" w:cs="华文仿宋;华文楷体" w:eastAsia="华文仿宋;华文楷体"/>
          <w:szCs w:val="32"/>
        </w:rPr>
        <w:t>文史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41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41</w:t>
      </w:r>
      <w:r>
        <w:rPr>
          <w:rFonts w:ascii="华文仿宋;华文楷体" w:hAnsi="华文仿宋;华文楷体" w:cs="华文仿宋;华文楷体" w:eastAsia="华文仿宋;华文楷体"/>
          <w:szCs w:val="32"/>
        </w:rPr>
        <w:t>或</w:t>
      </w:r>
      <w:r>
        <w:rPr>
          <w:rFonts w:eastAsia="华文仿宋;华文楷体" w:cs="华文仿宋;华文楷体" w:ascii="华文仿宋;华文楷体" w:hAnsi="华文仿宋;华文楷体"/>
          <w:szCs w:val="32"/>
        </w:rPr>
        <w:t>341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语文（或汉语文和藏语文）、数学（文）、英语、史地综合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515"/>
        <w:gridCol w:w="1245"/>
        <w:gridCol w:w="880"/>
        <w:gridCol w:w="1180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管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4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学前教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收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草业科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2.</w:t>
      </w:r>
      <w:r>
        <w:rPr>
          <w:rFonts w:ascii="华文仿宋;华文楷体" w:hAnsi="华文仿宋;华文楷体" w:cs="华文仿宋;华文楷体" w:eastAsia="华文仿宋;华文楷体"/>
          <w:szCs w:val="32"/>
        </w:rPr>
        <w:t>理工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45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45</w:t>
      </w:r>
      <w:r>
        <w:rPr>
          <w:rFonts w:ascii="华文仿宋;华文楷体" w:hAnsi="华文仿宋;华文楷体" w:cs="华文仿宋;华文楷体" w:eastAsia="华文仿宋;华文楷体"/>
          <w:szCs w:val="32"/>
        </w:rPr>
        <w:t>或</w:t>
      </w:r>
      <w:r>
        <w:rPr>
          <w:rFonts w:eastAsia="华文仿宋;华文楷体" w:cs="华文仿宋;华文楷体" w:ascii="华文仿宋;华文楷体" w:hAnsi="华文仿宋;华文楷体"/>
          <w:szCs w:val="32"/>
        </w:rPr>
        <w:t>345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语文（或汉语文和藏语文）、数学（理）、英语、理化综合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515"/>
        <w:gridCol w:w="1245"/>
        <w:gridCol w:w="809"/>
        <w:gridCol w:w="1251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906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动物医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管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科学与技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0806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网络工程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中起点本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ascii="华文仿宋;华文楷体" w:hAnsi="华文仿宋;华文楷体" w:cs="华文仿宋;华文楷体" w:eastAsia="华文仿宋;华文楷体"/>
          <w:szCs w:val="32"/>
        </w:rPr>
        <w:t>三、高</w:t>
      </w:r>
      <w:r>
        <w:rPr>
          <w:rFonts w:ascii="华文仿宋;华文楷体" w:hAnsi="华文仿宋;华文楷体" w:cs="宋体;SimSun" w:eastAsia="华文仿宋;华文楷体"/>
          <w:szCs w:val="32"/>
        </w:rPr>
        <w:t>职（</w:t>
      </w:r>
      <w:r>
        <w:rPr>
          <w:rFonts w:ascii="华文仿宋;华文楷体" w:hAnsi="华文仿宋;华文楷体" w:cs="华文仿宋;华文楷体" w:eastAsia="华文仿宋;华文楷体"/>
          <w:szCs w:val="32"/>
        </w:rPr>
        <w:t>专科）</w:t>
      </w:r>
    </w:p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1.</w:t>
      </w:r>
      <w:r>
        <w:rPr>
          <w:rFonts w:ascii="华文仿宋;华文楷体" w:hAnsi="华文仿宋;华文楷体" w:cs="华文仿宋;华文楷体" w:eastAsia="华文仿宋;华文楷体"/>
          <w:szCs w:val="32"/>
        </w:rPr>
        <w:t>文史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51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51</w:t>
      </w:r>
      <w:r>
        <w:rPr>
          <w:rFonts w:ascii="华文仿宋;华文楷体" w:hAnsi="华文仿宋;华文楷体" w:cs="华文仿宋;华文楷体" w:eastAsia="华文仿宋;华文楷体"/>
          <w:szCs w:val="32"/>
        </w:rPr>
        <w:t>或</w:t>
      </w:r>
      <w:r>
        <w:rPr>
          <w:rFonts w:eastAsia="华文仿宋;华文楷体" w:cs="华文仿宋;华文楷体" w:ascii="华文仿宋;华文楷体" w:hAnsi="华文仿宋;华文楷体"/>
          <w:szCs w:val="32"/>
        </w:rPr>
        <w:t>351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语文（或汉语文和藏语文）、数学（文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614"/>
        <w:gridCol w:w="1146"/>
        <w:gridCol w:w="809"/>
        <w:gridCol w:w="1251"/>
        <w:gridCol w:w="961"/>
        <w:gridCol w:w="1399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901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律事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3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第一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08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二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208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年；第三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104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刑事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0"/>
              </w:rPr>
              <w:t>26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104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林经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1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1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昌都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日喀则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4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昌都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1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02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园林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畜牧兽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05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业经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7020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护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日喀则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日喀则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昌都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D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林芝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601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昌都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4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学前教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1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招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民族学院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1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自治区党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801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侦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警官高等专科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80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治安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警官高等专科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24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拉萨师范高等专科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汉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拉萨市娘热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43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24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拉萨师范高等专科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1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少数民族语言文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拉萨市娘热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43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石家庄邮电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903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邮政通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北京中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3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学费总额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一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二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三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石家庄邮电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1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金融管理与实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北京中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3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学费总额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一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二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三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石家庄邮电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市场营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北京中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3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学费总额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3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一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二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，第三年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6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3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信息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40106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酒店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601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电算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5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造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7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物业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电算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4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子商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401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酒店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工程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造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经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70208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电算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3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信息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5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企业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7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环境管理干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8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环境规划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河北省秦皇岛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1710" w:leader="none"/>
        </w:tabs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2</w:t>
      </w:r>
      <w:r>
        <w:rPr>
          <w:rFonts w:ascii="华文仿宋;华文楷体" w:hAnsi="华文仿宋;华文楷体" w:cs="华文仿宋;华文楷体" w:eastAsia="华文仿宋;华文楷体"/>
          <w:szCs w:val="32"/>
        </w:rPr>
        <w:t>、理工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55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55</w:t>
      </w:r>
      <w:r>
        <w:rPr>
          <w:rFonts w:ascii="华文仿宋;华文楷体" w:hAnsi="华文仿宋;华文楷体" w:cs="华文仿宋;华文楷体" w:eastAsia="华文仿宋;华文楷体"/>
          <w:szCs w:val="32"/>
        </w:rPr>
        <w:t>或</w:t>
      </w:r>
      <w:r>
        <w:rPr>
          <w:rFonts w:eastAsia="华文仿宋;华文楷体" w:cs="华文仿宋;华文楷体" w:ascii="华文仿宋;华文楷体" w:hAnsi="华文仿宋;华文楷体"/>
          <w:szCs w:val="32"/>
        </w:rPr>
        <w:t>355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语文（或汉语文和藏语文）、数学（理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614"/>
        <w:gridCol w:w="1146"/>
        <w:gridCol w:w="880"/>
        <w:gridCol w:w="1180"/>
        <w:gridCol w:w="961"/>
        <w:gridCol w:w="1399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9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901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法律事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2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拉萨市林廓东路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2"/>
              </w:rPr>
              <w:t>3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第一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208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年；第二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2088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年；第三学年：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1044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901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植物科学与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6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104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农林经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1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畜牧兽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6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行政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1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临床医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业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日喀则地区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802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电气自动化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0"/>
              </w:rPr>
              <w:t>西藏大学农牧学院（林芝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大学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(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非师资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9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大学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4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9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藏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5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藏医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业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3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藏文单科成绩优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城镇规划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8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监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拉萨市金珠西路金农巷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14"/>
              </w:rPr>
              <w:t>5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8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801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侦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警官高等专科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作物生产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造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9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3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信息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40106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酒店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901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503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供用电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工程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801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数控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8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机电一体化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45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护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每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2010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道路桥梁工程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装饰工程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3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工程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工程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造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3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建筑经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605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程监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7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工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70208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204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会计电算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302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经济信息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20501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工商企业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4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焦作职工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临床医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焦作职工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4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焦作职工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口腔医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焦作职工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4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焦作职工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2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护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焦作职工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4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焦作职工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4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医学检验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焦作职工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4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焦作职工医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304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医学影像技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焦作职工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517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中国环境管理干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50208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环境规划与管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6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6"/>
              </w:rPr>
              <w:t>河北省秦皇岛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不限制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3000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元</w:t>
            </w: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/</w:t>
            </w: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华文仿宋;华文楷体" w:hAnsi="华文仿宋;华文楷体" w:eastAsia="华文仿宋;华文楷体" w:cs="华文仿宋;华文楷体"/>
          <w:szCs w:val="32"/>
        </w:rPr>
      </w:pPr>
      <w:r>
        <w:rPr>
          <w:rFonts w:eastAsia="华文仿宋;华文楷体" w:cs="华文仿宋;华文楷体" w:ascii="华文仿宋;华文楷体" w:hAnsi="华文仿宋;华文楷体"/>
          <w:szCs w:val="32"/>
        </w:rPr>
        <w:t>3</w:t>
      </w:r>
      <w:r>
        <w:rPr>
          <w:rFonts w:ascii="华文仿宋;华文楷体" w:hAnsi="华文仿宋;华文楷体" w:cs="华文仿宋;华文楷体" w:eastAsia="华文仿宋;华文楷体"/>
          <w:szCs w:val="32"/>
        </w:rPr>
        <w:t>、体育（理）类（科类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58</w:t>
      </w:r>
      <w:r>
        <w:rPr>
          <w:rFonts w:ascii="华文仿宋;华文楷体" w:hAnsi="华文仿宋;华文楷体" w:cs="华文仿宋;华文楷体" w:eastAsia="华文仿宋;华文楷体"/>
          <w:szCs w:val="32"/>
        </w:rPr>
        <w:t>、科目组代码</w:t>
      </w:r>
      <w:r>
        <w:rPr>
          <w:rFonts w:eastAsia="华文仿宋;华文楷体" w:cs="华文仿宋;华文楷体" w:ascii="华文仿宋;华文楷体" w:hAnsi="华文仿宋;华文楷体"/>
          <w:szCs w:val="32"/>
        </w:rPr>
        <w:t>155</w:t>
      </w:r>
      <w:r>
        <w:rPr>
          <w:rFonts w:ascii="华文仿宋;华文楷体" w:hAnsi="华文仿宋;华文楷体" w:cs="华文仿宋;华文楷体" w:eastAsia="华文仿宋;华文楷体"/>
          <w:szCs w:val="32"/>
        </w:rPr>
        <w:t>或</w:t>
      </w:r>
      <w:r>
        <w:rPr>
          <w:rFonts w:eastAsia="华文仿宋;华文楷体" w:cs="华文仿宋;华文楷体" w:ascii="华文仿宋;华文楷体" w:hAnsi="华文仿宋;华文楷体"/>
          <w:szCs w:val="32"/>
        </w:rPr>
        <w:t>355</w:t>
      </w:r>
      <w:r>
        <w:rPr>
          <w:rFonts w:ascii="华文仿宋;华文楷体" w:hAnsi="华文仿宋;华文楷体" w:cs="华文仿宋;华文楷体" w:eastAsia="华文仿宋;华文楷体"/>
          <w:szCs w:val="32"/>
        </w:rPr>
        <w:t>，考试科目：语文（或汉语文和藏语文）、数学（理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2260"/>
        <w:gridCol w:w="1614"/>
        <w:gridCol w:w="1146"/>
        <w:gridCol w:w="880"/>
        <w:gridCol w:w="1351"/>
        <w:gridCol w:w="948"/>
        <w:gridCol w:w="1241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体育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602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体育教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体育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自治区体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成都体育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6603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运动训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高职（专科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体育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二年半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14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14"/>
              </w:rPr>
              <w:t>西藏自治区体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eastAsia="华文仿宋;华文楷体" w:cs="Arial" w:ascii="华文仿宋;华文楷体" w:hAnsi="华文仿宋;华文楷体"/>
                <w:bCs/>
                <w:kern w:val="0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楷体" w:hAnsi="华文仿宋;华文楷体" w:eastAsia="华文仿宋;华文楷体" w:cs="Arial"/>
                <w:bCs/>
                <w:kern w:val="0"/>
                <w:sz w:val="20"/>
              </w:rPr>
            </w:pPr>
            <w:r>
              <w:rPr>
                <w:rFonts w:ascii="华文仿宋;华文楷体" w:hAnsi="华文仿宋;华文楷体" w:cs="Arial" w:eastAsia="华文仿宋;华文楷体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320" w:hanging="0"/>
        <w:rPr>
          <w:rFonts w:ascii="华文仿宋;华文楷体" w:hAnsi="华文仿宋;华文楷体" w:eastAsia="华文仿宋;华文楷体" w:cs="华文仿宋;华文楷体"/>
        </w:rPr>
      </w:pPr>
      <w:r>
        <w:rPr>
          <w:rFonts w:eastAsia="华文仿宋;华文楷体" w:cs="华文仿宋;华文楷体" w:ascii="华文仿宋;华文楷体" w:hAnsi="华文仿宋;华文楷体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2098" w:gutter="0" w:header="851" w:top="1474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altName w:val="华文楷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8:00Z</dcterms:created>
  <dc:creator>CN=蘧智华/OU=教育厅办公室/OU=西藏自治区教育厅/O=TIBET</dc:creator>
  <dc:description/>
  <cp:keywords/>
  <dc:language>en-US</dc:language>
  <cp:lastModifiedBy>Microsoft</cp:lastModifiedBy>
  <cp:lastPrinted>2014-08-06T12:35:00Z</cp:lastPrinted>
  <dcterms:modified xsi:type="dcterms:W3CDTF">2014-08-20T05:36:00Z</dcterms:modified>
  <cp:revision>8</cp:revision>
  <dc:subject/>
  <dc:title/>
</cp:coreProperties>
</file>