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3" w:leader="none"/>
          <w:tab w:val="center" w:pos="4500" w:leader="none"/>
        </w:tabs>
        <w:spacing w:lineRule="exact" w:line="5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spacing w:lineRule="exact" w:line="560" w:before="0" w:after="156"/>
        <w:ind w:firstLine="880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2015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年成人高等学校新增专业名单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2"/>
        <w:gridCol w:w="2601"/>
        <w:gridCol w:w="1288"/>
        <w:gridCol w:w="1063"/>
      </w:tblGrid>
      <w:tr>
        <w:trPr>
          <w:tblHeader w:val="true"/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财经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旅游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40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商企业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2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外国语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国际经济与贸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20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力资源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行政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工业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装设计与加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1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装设计与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81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医科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生物医学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82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交通职业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程测量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4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天津广播电视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商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201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会计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203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程造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行政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20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30101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升本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会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2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商企业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2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程造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6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前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660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科</w:t>
            </w:r>
          </w:p>
        </w:tc>
      </w:tr>
    </w:tbl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ind w:right="-2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ind w:right="-2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2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成教处</dc:creator>
  <dc:description/>
  <cp:keywords/>
  <dc:language>en-US</dc:language>
  <cp:lastModifiedBy>成教处</cp:lastModifiedBy>
  <dcterms:modified xsi:type="dcterms:W3CDTF">2015-05-06T06:49:00Z</dcterms:modified>
  <cp:revision>2</cp:revision>
  <dc:subject/>
  <dc:title/>
</cp:coreProperties>
</file>