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省属高校成人高等教育本科专业备案名单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2209"/>
        <w:gridCol w:w="1193"/>
        <w:gridCol w:w="1560"/>
        <w:gridCol w:w="1134"/>
        <w:gridCol w:w="1417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办学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最短学制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3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会体育指导与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国际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日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历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6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计算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应用化学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地理科学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心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分子材料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环境工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档案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与服饰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安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粮食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无机非金属材料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成型及控制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车辆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服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冶金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属材料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无机非金属材料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采矿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安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播电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利水电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乡规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3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5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3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播电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历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6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心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给排水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勘查技术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资源勘查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石油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油气储运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乡规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植物保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物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物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森林保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产养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西医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6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林经济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舞蹈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3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心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服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乡规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与服饰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3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国际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统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测控技术与仪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分子材料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光电信息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1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字媒体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轻化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包装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交通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管理与信息系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业机械化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过程装备与控制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采矿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乡规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成型及控制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播电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环境与能源应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给排水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设计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轻化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与服饰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与服饰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表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轻化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5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针灸推拿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502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西医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6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给排水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交通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物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产养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成型及控制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车辆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服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能源与动力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1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交通运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能源与动力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播电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1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乡规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5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麻醉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2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3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3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动训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2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动康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6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计算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绘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与服饰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音乐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表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音乐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音乐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表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小学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日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播电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历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6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市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播电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车辆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服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1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联网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会工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会工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学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小学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心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统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分子材料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光电信息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1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给排水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乡规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与服饰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播音与主持艺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小学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会体育指导与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历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6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地理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心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统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光电信息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1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联网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核工程与核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医学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3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预防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4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物制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测绘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眼视光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地理信息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治学与行政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播电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计算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1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小学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与计算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电子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无机非金属材料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网络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给排水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工程与工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设计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交通运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与服饰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车辆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联网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网络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小学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与应用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技术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11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1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工程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印刷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小学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环境与能源应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服务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商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休闲体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0207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药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科学与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2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品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与服饰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民经济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103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3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1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5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房地产开发与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3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01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视觉传达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本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/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113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省属高校成人高等教育专科专业备案名单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1843"/>
        <w:gridCol w:w="1134"/>
        <w:gridCol w:w="1275"/>
        <w:gridCol w:w="1276"/>
        <w:gridCol w:w="1134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办学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最短学制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监测与治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导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景区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运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冶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脑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饰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电厂及电力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镇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利水电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业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油气地质与勘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油气开采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镇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光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18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包装技术与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管理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贸易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针灸推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医骨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统计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采编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精细化学品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工设备与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制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监测与治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设备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染整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纺织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税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脑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纺织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潢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药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针灸推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医骨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疗美容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营养与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涉外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轻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运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成型与控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焊接技术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贸易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汽车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医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疗美容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管理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贸易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烹饪工艺与营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警官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警官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安全保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警官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治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警官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警官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刑事侦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导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会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镇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贸易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作物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镇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用电子仪器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仪器仪表与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化工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冷与冷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给排水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监测与治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监测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营销与策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多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与发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证券投资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饰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采编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石油化工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物制剂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焊接技术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监测与治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景区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9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心理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潢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采编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楚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航空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冷与冷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多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漫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营销与策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烹饪工艺与营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会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物形象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摄影摄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精细化学品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药品监督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营养与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监测与治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教育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43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潢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郧阳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品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针灸推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医骨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助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疗美容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轮机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船舶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供热通风与空调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焊接技术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船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用电子仪器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空中乘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微生物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制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品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楼宇智能化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消防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漫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光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18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染整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政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脑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疗美容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铁道机车车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铁道通信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铁道交通运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铁道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供用电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设备维修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作物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畜牧兽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制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电厂及电力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房地产经营与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漫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监测与治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税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贸易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脑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 xml:space="preserve">酒店管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口腔医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3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冈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运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畜牧兽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制造与装配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漫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投资与理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助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眼视光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导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特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脑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监测与治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制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产养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精细化学品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分析与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襄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畜牧兽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农业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脑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恩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学制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保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服务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采编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州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光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14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管理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影视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软件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畜牧兽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漫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纺织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饰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仙桃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仙桃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仙桃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仙桃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仙桃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轻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分析与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轻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轻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轻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轻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制浆造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轻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酿酒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313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路运输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运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市轨道交通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航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轮机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成型与控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漫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冶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航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航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航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轮机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航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航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航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航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航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畜牧兽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宠物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323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口腔医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化市场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茶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37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表演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钢琴调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保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三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康复治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随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潢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电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电厂及电力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电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厂热能动力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电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供用电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电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压输配电线路施工运行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电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运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测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电厂及电力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利水电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水利水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警官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警官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心理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警官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警官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警官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刑事侦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警官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安全防范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城市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测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城市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城市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镇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城市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城市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电气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城市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城市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城市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市燃气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城市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楼宇智能化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制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咸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路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机械运用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航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轮机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船舶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港口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报关与国际货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钢结构建造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饰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邮轮服务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利水电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服务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51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空中乘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房地产经营与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焊接技术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贸易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广告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土资源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地质勘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测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国土资源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鄂东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汉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机械运用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电厂及电力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厂热能动力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利水电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运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冶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焊接技术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设备应用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导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行社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展策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7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烹饪工艺与营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保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技术服务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长江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工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漫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脑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开放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采编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航空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保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涉外事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服务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潢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表演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主持与播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移动互联网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采编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联网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冈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地质勘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石油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407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选矿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字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物形象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影视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与完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投资与理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设备维修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检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4(</w:t>
            </w:r>
            <w:r>
              <w:rPr>
                <w:rFonts w:ascii="宋体;SimSun" w:hAnsi="宋体;SimSun" w:cs="宋体;SimSun" w:eastAsia="宋体;SimSun"/>
                <w:sz w:val="20"/>
              </w:rPr>
              <w:t>鄂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土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荆州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函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产养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铁道运输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0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化工设备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石油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发电厂及电力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供用电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城市管理与监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土木工程检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房地产经营与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水利水电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机与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力系统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税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管理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保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险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证券投资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事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土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文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与传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省直属机关业余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省直属机关业余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省直属机关业余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省直属机关业余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省直属机关业余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土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省直属机关业余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省直属机关业余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省直属机关业余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闻采编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湖北省直属机关业余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电算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十堰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园艺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金融管理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初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潢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  <w:r>
              <w:rPr>
                <w:rFonts w:eastAsia="宋体;SimSun"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</w:rPr>
              <w:t>业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市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舞蹈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冶金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起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脱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宋体;SimSun" w:hAnsi="宋体;SimSun"/>
      <w:kern w:val="2"/>
      <w:sz w:val="28"/>
    </w:rPr>
  </w:style>
  <w:style w:type="character" w:styleId="3Char">
    <w:name w:val="正文文本缩进 3 Char"/>
    <w:basedOn w:val="Style12"/>
    <w:qFormat/>
    <w:rPr>
      <w:rFonts w:eastAsia="仿宋_GB2312"/>
      <w:kern w:val="2"/>
      <w:sz w:val="32"/>
    </w:rPr>
  </w:style>
  <w:style w:type="character" w:styleId="Char1">
    <w:name w:val="页脚 Char"/>
    <w:basedOn w:val="Style12"/>
    <w:qFormat/>
    <w:rPr>
      <w:rFonts w:eastAsia="仿宋_GB2312"/>
      <w:kern w:val="2"/>
      <w:sz w:val="18"/>
    </w:rPr>
  </w:style>
  <w:style w:type="character" w:styleId="Char2">
    <w:name w:val="页眉 Char"/>
    <w:basedOn w:val="Style12"/>
    <w:qFormat/>
    <w:rPr>
      <w:rFonts w:eastAsia="仿宋_GB2312"/>
      <w:kern w:val="2"/>
      <w:sz w:val="18"/>
    </w:rPr>
  </w:style>
  <w:style w:type="character" w:styleId="Char3">
    <w:name w:val="正文文本缩进 Char"/>
    <w:basedOn w:val="Style12"/>
    <w:qFormat/>
    <w:rPr>
      <w:bCs/>
      <w:kern w:val="2"/>
      <w:sz w:val="30"/>
      <w:szCs w:val="24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5:00Z</dcterms:created>
  <dc:creator>文印室</dc:creator>
  <dc:description/>
  <cp:keywords/>
  <dc:language>en-US</dc:language>
  <cp:lastModifiedBy>hj-611</cp:lastModifiedBy>
  <cp:lastPrinted>2015-12-23T15:43:00Z</cp:lastPrinted>
  <dcterms:modified xsi:type="dcterms:W3CDTF">2015-12-23T09:30:00Z</dcterms:modified>
  <cp:revision>3</cp:revision>
  <dc:subject/>
  <dc:title>鄂教〔2001〕2号</dc:title>
</cp:coreProperties>
</file>