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山西</w:t>
      </w:r>
      <w:r>
        <w:rPr>
          <w:sz w:val="30"/>
          <w:szCs w:val="30"/>
        </w:rPr>
        <w:t>省成人高等教育本科生申请学士学位外语</w:t>
      </w:r>
      <w:r>
        <w:rPr>
          <w:sz w:val="30"/>
          <w:szCs w:val="30"/>
        </w:rPr>
        <w:t>统一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/>
          <w:sz w:val="30"/>
          <w:szCs w:val="30"/>
        </w:rPr>
        <w:t>考生基本操作流程图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800100" cy="7726680"/>
                <wp:effectExtent l="5080" t="0" r="508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26680"/>
                          <a:chOff x="0" y="0"/>
                          <a:chExt cx="800280" cy="7726680"/>
                        </a:xfrm>
                      </wpg:grpSpPr>
                      <wps:wsp>
                        <wps:cNvSpPr txBox="1"/>
                        <wps:spPr>
                          <a:xfrm>
                            <a:off x="114480" y="1798200"/>
                            <a:ext cx="457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确认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0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1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后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644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49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754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547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37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28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03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7pt;margin-top:3.8pt;width:63pt;height:608.35pt" coordorigin="-540,76" coordsize="1260,1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908;width:7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0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确认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9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4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后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6" to="0,2883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976" to="0,7563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500" to="0,8835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564" to="0,7953" ID="直线 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812" to="0,9903" ID="直线 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372" to="0,11307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932" to="0,12243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152" to="0,11463" ID="直线 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176530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9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69850</wp:posOffset>
                </wp:positionV>
                <wp:extent cx="635" cy="297180"/>
                <wp:effectExtent l="38100" t="635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5pt" to="202.8pt,28.8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76530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9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81915</wp:posOffset>
                </wp:positionV>
                <wp:extent cx="0" cy="297180"/>
                <wp:effectExtent l="38100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45pt" to="203.25pt,29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176530</wp:posOffset>
                </wp:positionV>
                <wp:extent cx="34378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3.9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175260</wp:posOffset>
                </wp:positionV>
                <wp:extent cx="243332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基本信息、填写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31.9pt;mso-wrap-distance-left:9.05pt;mso-wrap-distance-right:9.05pt;mso-wrap-distance-top:0pt;mso-wrap-distance-bottom:0pt;margin-top:13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填写基本信息、填写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48260</wp:posOffset>
                </wp:positionV>
                <wp:extent cx="580390" cy="379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3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0</wp:posOffset>
                </wp:positionH>
                <wp:positionV relativeFrom="paragraph">
                  <wp:posOffset>158750</wp:posOffset>
                </wp:positionV>
                <wp:extent cx="28663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传电子照片，该照片将使用在《报名登记表》、准考证等上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12.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传电子照片，该照片将使用在《报名登记表》、准考证等上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29845</wp:posOffset>
                </wp:positionV>
                <wp:extent cx="5803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.3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2765</wp:posOffset>
                </wp:positionH>
                <wp:positionV relativeFrom="paragraph">
                  <wp:posOffset>133350</wp:posOffset>
                </wp:positionV>
                <wp:extent cx="1459230" cy="655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0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0" r="3810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.75pt" to="202pt,2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77470</wp:posOffset>
                </wp:positionV>
                <wp:extent cx="1153795" cy="603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及初步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7.5pt;mso-wrap-distance-left:9.05pt;mso-wrap-distance-right:9.05pt;mso-wrap-distance-top:0pt;mso-wrap-distance-bottom:0pt;margin-top:6.1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及初步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81915</wp:posOffset>
                </wp:positionV>
                <wp:extent cx="0" cy="198120"/>
                <wp:effectExtent l="38100" t="0" r="3810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6.45pt" to="202.75pt,22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0</wp:posOffset>
                </wp:positionH>
                <wp:positionV relativeFrom="paragraph">
                  <wp:posOffset>111760</wp:posOffset>
                </wp:positionV>
                <wp:extent cx="10375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15pt" to="203.25pt,24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111760</wp:posOffset>
                </wp:positionV>
                <wp:extent cx="25234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下载打印《报名登记表》（样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8.8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下载打印《报名登记表》（样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735" b="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.15pt" to="204.5pt,2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111760</wp:posOffset>
                </wp:positionV>
                <wp:extent cx="32092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报名信息，采集第二代居民身份证内电子照片，本人在《报名登记表》上签字确认，现场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8.8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认报名信息，采集第二代居民身份证内电子照片，本人在《报名登记表》上签字确认，现场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675</wp:posOffset>
                </wp:positionH>
                <wp:positionV relativeFrom="paragraph">
                  <wp:posOffset>18415</wp:posOffset>
                </wp:positionV>
                <wp:extent cx="0" cy="297180"/>
                <wp:effectExtent l="38100" t="0" r="38735" b="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.45pt" to="205.25pt,24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111760</wp:posOffset>
                </wp:positionV>
                <wp:extent cx="18376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下载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8.8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下载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075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735" b="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.15pt" to="207.25pt,24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111760</wp:posOffset>
                </wp:positionV>
                <wp:extent cx="16090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验规定的有效身份证件后入场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验规定的有效身份证件后入场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125</wp:posOffset>
                </wp:positionH>
                <wp:positionV relativeFrom="paragraph">
                  <wp:posOffset>26670</wp:posOffset>
                </wp:positionV>
                <wp:extent cx="0" cy="396240"/>
                <wp:effectExtent l="38735" t="0" r="38100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.1pt" to="208.75pt,33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30949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报名网站或学位授予单位查询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报名网站或学位授予单位查询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4:00Z</dcterms:created>
  <dc:creator>联想（北京）有限公司</dc:creator>
  <dc:description/>
  <cp:keywords/>
  <dc:language>en-US</dc:language>
  <cp:lastModifiedBy>微软用户</cp:lastModifiedBy>
  <cp:lastPrinted>2015-08-24T15:33:00Z</cp:lastPrinted>
  <dcterms:modified xsi:type="dcterms:W3CDTF">2016-08-19T00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