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Cs w:val="30"/>
        </w:rPr>
        <w:t>4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河南省苏区县、山区县（市）、贫困县名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（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61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个）</w:t>
      </w:r>
    </w:p>
    <w:p>
      <w:pPr>
        <w:pStyle w:val="Normal"/>
        <w:ind w:firstLine="600"/>
        <w:rPr>
          <w:rFonts w:ascii="黑体;SimHei" w:hAnsi="黑体;SimHei" w:eastAsia="黑体;SimHei" w:cs="宋体;SimSun"/>
          <w:bCs/>
          <w:color w:val="000000"/>
          <w:sz w:val="36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0"/>
        </w:rPr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color w:val="000000"/>
          <w:szCs w:val="30"/>
        </w:rPr>
        <w:t>苏区县：</w:t>
      </w:r>
      <w:r>
        <w:rPr>
          <w:rFonts w:cs="宋体;SimSun"/>
          <w:color w:val="000000"/>
          <w:szCs w:val="30"/>
        </w:rPr>
        <w:t>确山、桐柏、新县、商城、平桥、罗山、光山、固始、潢川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color w:val="000000"/>
          <w:szCs w:val="30"/>
        </w:rPr>
        <w:t>山区县（市）：</w:t>
      </w:r>
      <w:r>
        <w:rPr>
          <w:rFonts w:cs="宋体;SimSun"/>
          <w:color w:val="000000"/>
          <w:szCs w:val="30"/>
        </w:rPr>
        <w:t>灵宝、陕县、辉县、林州、登封、西峡、内乡、济源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Cs w:val="30"/>
        </w:rPr>
        <w:t>贫困县：</w:t>
      </w:r>
      <w:r>
        <w:rPr>
          <w:rFonts w:cs="宋体;SimSun"/>
          <w:color w:val="000000"/>
          <w:szCs w:val="30"/>
        </w:rPr>
        <w:t>兰考、嵩县、汝阳、宜阳、洛宁、栾川、伊川、鲁山、叶县、滑县、封丘、原阳、内黄、台前、范县、濮阳县、舞阳、卢氏、淅川、南召、社旗、方城、虞城、睢县、宁陵、民权、夏邑、柘城、沈丘、淮阳、郸城、商水、太康、西华、扶沟、新蔡、平舆、上蔡、泌阳、正阳、汝南、淮滨、息县、镇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 w:val="24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2:00Z</dcterms:created>
  <dc:creator>雨林木风</dc:creator>
  <dc:description/>
  <cp:keywords/>
  <dc:language>en-US</dc:language>
  <cp:lastModifiedBy>雨林木风</cp:lastModifiedBy>
  <dcterms:modified xsi:type="dcterms:W3CDTF">2016-08-30T09:02:00Z</dcterms:modified>
  <cp:revision>2</cp:revision>
  <dc:subject/>
  <dc:title>附件2</dc:title>
</cp:coreProperties>
</file>