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西藏自治区成人高等学校招生全国统一考试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成绩复查</w:t>
      </w:r>
      <w:r>
        <w:rPr/>
        <w:t>证明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2700"/>
        <w:gridCol w:w="900"/>
        <w:gridCol w:w="1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考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复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28"/>
                <w:szCs w:val="28"/>
              </w:rPr>
              <w:t>专升本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8"/>
                <w:szCs w:val="28"/>
              </w:rPr>
              <w:t>政治□   英语□   大学语文□   艺术概论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Batang;바탕" w:eastAsia="仿宋_GB2312"/>
                <w:color w:val="000000"/>
                <w:sz w:val="28"/>
                <w:szCs w:val="28"/>
              </w:rPr>
              <w:t>高等数学（一）□   高等数学（二）□   民法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8"/>
                <w:szCs w:val="28"/>
              </w:rPr>
              <w:t>教育理论□   生态学基础□   医学综合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28"/>
                <w:szCs w:val="28"/>
              </w:rPr>
              <w:t>高起本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Batang;바탕" w:eastAsia="仿宋_GB2312"/>
                <w:color w:val="000000"/>
                <w:sz w:val="28"/>
                <w:szCs w:val="28"/>
              </w:rPr>
              <w:t>语文□   汉语文□   藏语文□   数学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8"/>
                <w:szCs w:val="28"/>
              </w:rPr>
              <w:t>英语□   史地综合□   理化综合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28"/>
                <w:szCs w:val="28"/>
              </w:rPr>
              <w:t>高起专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8"/>
                <w:szCs w:val="28"/>
              </w:rPr>
              <w:t xml:space="preserve">语文□  汉语文□  藏语文□  数学□  英语□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Batang;바탕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color w:val="000000"/>
                <w:sz w:val="28"/>
                <w:szCs w:val="28"/>
              </w:rPr>
              <w:t>政策加分□</w:t>
            </w:r>
          </w:p>
        </w:tc>
      </w:tr>
      <w:tr>
        <w:trPr>
          <w:trHeight w:val="7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tang;바탕"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;바탕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Batang;바탕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专家组签（章）：      纪检监察组签（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Batang;바탕" w:eastAsia="仿宋_GB2312"/>
                <w:b/>
                <w:color w:val="000000"/>
                <w:sz w:val="32"/>
                <w:szCs w:val="32"/>
              </w:rPr>
              <w:t>年   月   日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5:00Z</dcterms:created>
  <dc:creator>微软用户</dc:creator>
  <dc:description/>
  <cp:keywords/>
  <dc:language>en-US</dc:language>
  <cp:lastModifiedBy>微软用户</cp:lastModifiedBy>
  <dcterms:modified xsi:type="dcterms:W3CDTF">2016-11-25T09:45:00Z</dcterms:modified>
  <cp:revision>2</cp:revision>
  <dc:subject/>
  <dc:title>附件1</dc:title>
</cp:coreProperties>
</file>