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color w:val="262626"/>
          <w:sz w:val="36"/>
          <w:szCs w:val="36"/>
        </w:rPr>
      </w:pPr>
      <w:r>
        <w:rPr>
          <w:rFonts w:ascii="宋体" w:hAnsi="宋体" w:cs="宋体"/>
          <w:color w:val="262626"/>
          <w:sz w:val="36"/>
          <w:szCs w:val="36"/>
        </w:rPr>
        <w:t>贵州省</w:t>
      </w:r>
      <w:r>
        <w:rPr>
          <w:rFonts w:eastAsia="宋体" w:cs="宋体" w:ascii="宋体" w:hAnsi="宋体"/>
          <w:color w:val="262626"/>
          <w:sz w:val="36"/>
          <w:szCs w:val="36"/>
        </w:rPr>
        <w:t>201</w:t>
      </w:r>
      <w:r>
        <w:rPr>
          <w:rFonts w:eastAsia="宋体" w:cs="宋体" w:ascii="宋体" w:hAnsi="宋体"/>
          <w:color w:val="262626"/>
          <w:sz w:val="36"/>
          <w:szCs w:val="36"/>
          <w:lang w:val="en-US" w:eastAsia="zh-CN"/>
        </w:rPr>
        <w:t>7</w:t>
      </w:r>
      <w:r>
        <w:rPr>
          <w:rFonts w:ascii="宋体" w:hAnsi="宋体" w:cs="宋体"/>
          <w:color w:val="262626"/>
          <w:sz w:val="36"/>
          <w:szCs w:val="36"/>
        </w:rPr>
        <w:t>年成人高考意向志愿专业目录</w:t>
      </w:r>
    </w:p>
    <w:tbl>
      <w:tblPr>
        <w:tblW w:w="8538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741"/>
        <w:gridCol w:w="924"/>
        <w:gridCol w:w="1196"/>
        <w:gridCol w:w="98"/>
        <w:gridCol w:w="959"/>
        <w:gridCol w:w="868"/>
      </w:tblGrid>
      <w:tr>
        <w:trPr>
          <w:trHeight w:val="2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院校专业名称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层次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科类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学习形式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学制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北京化工大学  贵州省贵阳市金阳新区白云大道松岭路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号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0851-84704725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01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化学工程与工艺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02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03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械设计制造及其自动化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04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管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05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管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06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07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08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化学工程与工艺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中国农业大学   贵州贵阳市乌当区洛湾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01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业机械化及其自动化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02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食品质量与安全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03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04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林经济管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管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05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动物医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学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06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动物医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学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07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学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08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学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09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林经济管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10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动物医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11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林经济管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12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13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业机械化及其自动化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14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食品质量与安全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15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食品加工技术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16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17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食品加工技术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18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畜牧兽医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中国传媒大学   贵州省贵阳市青云路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0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01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闻学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02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播音与主持艺术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艺术类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03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播电视编导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艺术类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04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信息工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05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播音与主持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艺术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06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播影视节目制作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艺术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华东理工大学   贵阳市瑞金南路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2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301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管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302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管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河海大学   贵阳市宝山南路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401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中国地质大学   贵州省贵阳市观山湖区云潭南路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0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501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油工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502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文与水资源工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503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504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源勘查工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华中师范大学   贵阳市龙洞堡见龙洞路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5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601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602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信息工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603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604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605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字媒体技术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606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607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务会计教育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管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608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管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609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房地产开发与管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管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610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管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611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管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612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管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613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管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614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管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615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应用心理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管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616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学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617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工作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学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618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  <w:t>教育学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619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  <w:t>教育学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620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621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622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四川大学   贵州省贵阳市观山湖区潭南路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0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701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702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管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703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管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重庆大学   贵州省贵阳市白云大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3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801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西南大学   贵州省贵阳市罗汉营路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1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901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902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903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械设计制造及其自动化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904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905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906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管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907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管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908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管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909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管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910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管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911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管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912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学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913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8"/>
                <w:w w:val="9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8"/>
                <w:w w:val="96"/>
                <w:kern w:val="0"/>
                <w:sz w:val="20"/>
                <w:szCs w:val="20"/>
              </w:rPr>
              <w:t>教育学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914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8"/>
                <w:w w:val="9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8"/>
                <w:w w:val="96"/>
                <w:kern w:val="0"/>
                <w:sz w:val="20"/>
                <w:szCs w:val="20"/>
              </w:rPr>
              <w:t>教育学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915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动物医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学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916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学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917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园林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学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918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园艺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学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919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商企业管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920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921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922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923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筑工程技术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长安大学   贵阳市马王庙高坡哨巷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001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道路桥梁与渡河工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002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交通运输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003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道路桥梁工程技术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南京航空航天大学   贵州航空职业技术学院函授站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101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102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管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西北工业大学   贵州省安顺市西秀区机场路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201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械设计制造及其自动化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202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管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203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管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204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学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205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74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206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207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208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209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械设计制造及其自动化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4"/>
                <w:kern w:val="0"/>
                <w:sz w:val="20"/>
                <w:szCs w:val="20"/>
              </w:rPr>
              <w:t>河北工程大学   贵州省凯里市华联路</w:t>
            </w:r>
            <w:r>
              <w:rPr>
                <w:rFonts w:cs="宋体" w:ascii="宋体" w:hAnsi="宋体"/>
                <w:b/>
                <w:bCs/>
                <w:color w:val="000000"/>
                <w:spacing w:val="-4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pacing w:val="-4"/>
                <w:kern w:val="0"/>
                <w:sz w:val="20"/>
                <w:szCs w:val="20"/>
              </w:rPr>
              <w:t>号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301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302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303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交通工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304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305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306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管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307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管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308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商企业管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309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310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信息管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311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312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筑工程技术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313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煤矿开采技术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沈阳航空航天大学   贵州省安顺市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401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械设计制造及其自动化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402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403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械设计制造及其自动化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404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械制造与自动化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大连职工大学   本校、分校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501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脱产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502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商企业管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脱产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503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际贸易实务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脱产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504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脱产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505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脱产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506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烹调工艺与营养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脱产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507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脱产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508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脱产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509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脱产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510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证券与期货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脱产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511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务日语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语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脱产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512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播音与主持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艺术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脱产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513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物形象设计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艺术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脱产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514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字媒体艺术设计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艺术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脱产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515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影视动画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艺术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脱产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516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体育运营与管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脱产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517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脱产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518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商企业管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脱产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519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际贸易实务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脱产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</w:t>
            </w:r>
          </w:p>
        </w:tc>
      </w:tr>
      <w:tr>
        <w:trPr>
          <w:trHeight w:val="28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520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脱产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</w:t>
            </w:r>
          </w:p>
        </w:tc>
      </w:tr>
      <w:tr>
        <w:trPr>
          <w:trHeight w:val="284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521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脱产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</w:t>
            </w:r>
          </w:p>
        </w:tc>
      </w:tr>
      <w:tr>
        <w:trPr>
          <w:trHeight w:val="284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522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械制造与自动化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脱产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</w:t>
            </w:r>
          </w:p>
        </w:tc>
      </w:tr>
      <w:tr>
        <w:trPr>
          <w:trHeight w:val="284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523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脱产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</w:t>
            </w:r>
          </w:p>
        </w:tc>
      </w:tr>
      <w:tr>
        <w:trPr>
          <w:trHeight w:val="284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524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脱产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</w:t>
            </w:r>
          </w:p>
        </w:tc>
      </w:tr>
      <w:tr>
        <w:trPr>
          <w:trHeight w:val="284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525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脱产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</w:t>
            </w:r>
          </w:p>
        </w:tc>
      </w:tr>
      <w:tr>
        <w:trPr>
          <w:trHeight w:val="284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526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烹调工艺与营养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脱产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</w:t>
            </w:r>
          </w:p>
        </w:tc>
      </w:tr>
      <w:tr>
        <w:trPr>
          <w:trHeight w:val="284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527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物形象设计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脱产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</w:t>
            </w:r>
          </w:p>
        </w:tc>
      </w:tr>
      <w:tr>
        <w:trPr>
          <w:trHeight w:val="284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528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脱产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</w:t>
            </w:r>
          </w:p>
        </w:tc>
      </w:tr>
      <w:tr>
        <w:trPr>
          <w:trHeight w:val="284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529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控技术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脱产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</w:t>
            </w:r>
          </w:p>
        </w:tc>
      </w:tr>
      <w:tr>
        <w:trPr>
          <w:trHeight w:val="284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530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脱产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</w:t>
            </w:r>
          </w:p>
        </w:tc>
      </w:tr>
      <w:tr>
        <w:trPr>
          <w:trHeight w:val="284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531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脱产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</w:t>
            </w:r>
          </w:p>
        </w:tc>
      </w:tr>
      <w:tr>
        <w:trPr>
          <w:trHeight w:val="284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532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证券与期货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脱产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</w:t>
            </w:r>
          </w:p>
        </w:tc>
      </w:tr>
      <w:tr>
        <w:trPr>
          <w:trHeight w:val="284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533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务日语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语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脱产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</w:t>
            </w:r>
          </w:p>
        </w:tc>
      </w:tr>
      <w:tr>
        <w:trPr>
          <w:trHeight w:val="284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534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播音与主持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艺术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脱产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</w:t>
            </w:r>
          </w:p>
        </w:tc>
      </w:tr>
      <w:tr>
        <w:trPr>
          <w:trHeight w:val="284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535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物形象设计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艺术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脱产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</w:t>
            </w:r>
          </w:p>
        </w:tc>
      </w:tr>
      <w:tr>
        <w:trPr>
          <w:trHeight w:val="284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536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字媒体艺术设计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艺术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脱产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</w:t>
            </w:r>
          </w:p>
        </w:tc>
      </w:tr>
      <w:tr>
        <w:trPr>
          <w:trHeight w:val="284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537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影视动画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艺术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脱产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</w:t>
            </w:r>
          </w:p>
        </w:tc>
      </w:tr>
      <w:tr>
        <w:trPr>
          <w:trHeight w:val="284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538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体育运营与管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脱产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</w:t>
            </w:r>
          </w:p>
        </w:tc>
      </w:tr>
      <w:tr>
        <w:trPr>
          <w:trHeight w:val="284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吉林省教育学院   吉林省教育学院</w:t>
            </w:r>
          </w:p>
        </w:tc>
      </w:tr>
      <w:tr>
        <w:trPr>
          <w:trHeight w:val="284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601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脱产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</w:t>
            </w:r>
          </w:p>
        </w:tc>
      </w:tr>
      <w:tr>
        <w:trPr>
          <w:trHeight w:val="28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602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历史学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脱产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</w:t>
            </w:r>
          </w:p>
        </w:tc>
      </w:tr>
      <w:tr>
        <w:trPr>
          <w:trHeight w:val="284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603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脱产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</w:t>
            </w:r>
          </w:p>
        </w:tc>
      </w:tr>
      <w:tr>
        <w:trPr>
          <w:trHeight w:val="284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604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艺术设计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艺术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脱产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</w:t>
            </w:r>
          </w:p>
        </w:tc>
      </w:tr>
      <w:tr>
        <w:trPr>
          <w:trHeight w:val="284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605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脱产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</w:t>
            </w:r>
          </w:p>
        </w:tc>
      </w:tr>
      <w:tr>
        <w:trPr>
          <w:trHeight w:val="284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606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脱产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</w:t>
            </w:r>
          </w:p>
        </w:tc>
      </w:tr>
      <w:tr>
        <w:trPr>
          <w:trHeight w:val="284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607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物理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脱产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</w:t>
            </w:r>
          </w:p>
        </w:tc>
      </w:tr>
      <w:tr>
        <w:trPr>
          <w:trHeight w:val="284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608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学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脱产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</w:t>
            </w:r>
          </w:p>
        </w:tc>
      </w:tr>
      <w:tr>
        <w:trPr>
          <w:trHeight w:val="284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609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学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脱产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</w:t>
            </w:r>
          </w:p>
        </w:tc>
      </w:tr>
      <w:tr>
        <w:trPr>
          <w:trHeight w:val="284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610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学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脱产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</w:t>
            </w:r>
          </w:p>
        </w:tc>
      </w:tr>
      <w:tr>
        <w:trPr>
          <w:trHeight w:val="284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611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汉语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脱产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</w:t>
            </w:r>
          </w:p>
        </w:tc>
      </w:tr>
      <w:tr>
        <w:trPr>
          <w:trHeight w:val="284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612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脱产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</w:t>
            </w:r>
          </w:p>
        </w:tc>
      </w:tr>
      <w:tr>
        <w:trPr>
          <w:trHeight w:val="284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613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脱产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</w:t>
            </w:r>
          </w:p>
        </w:tc>
      </w:tr>
      <w:tr>
        <w:trPr>
          <w:trHeight w:val="284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614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务英语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语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脱产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</w:t>
            </w:r>
          </w:p>
        </w:tc>
      </w:tr>
      <w:tr>
        <w:trPr>
          <w:trHeight w:val="284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615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艺术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脱产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</w:t>
            </w:r>
          </w:p>
        </w:tc>
      </w:tr>
      <w:tr>
        <w:trPr>
          <w:trHeight w:val="284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616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脱产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</w:t>
            </w:r>
          </w:p>
        </w:tc>
      </w:tr>
      <w:tr>
        <w:trPr>
          <w:trHeight w:val="284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617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应用电子技术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脱产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</w:t>
            </w:r>
          </w:p>
        </w:tc>
      </w:tr>
      <w:tr>
        <w:trPr>
          <w:trHeight w:val="284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上海电力学院   贵州省贵阳市清镇</w:t>
            </w:r>
          </w:p>
        </w:tc>
      </w:tr>
      <w:tr>
        <w:trPr>
          <w:trHeight w:val="284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701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284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702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能源与动力工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中国计量大学   贵阳市头桥海马冲街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801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802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管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803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质量管理工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管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安徽财经大学   贵州省都匀市小围寨纸房路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901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管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902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管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903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管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904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管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905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管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906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907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南昌航空大学   贵州省安顺市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号信箱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001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材料成型及控制工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002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信息工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003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004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材料成型及控制工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005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信息工程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006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械设计制造及其自动化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007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008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商企业管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009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010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011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012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商企业管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013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014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江西财经大学   贵州省贵阳市都司路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2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号都市之星四楼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101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管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102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103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104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105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南昌工程学院   贵州省贵阳市宝山南路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201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202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203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械设计制造及其自动化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204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筑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205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206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207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管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208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管类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209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管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210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管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211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管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212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213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214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215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216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217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道路桥梁工程技术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218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气自动化技术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219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测量技术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220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221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筑工程技术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222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利水电建筑工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华北水利水电大学   贵州省贵阳市南明区宝山南路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301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302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303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筑工程技术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河南理工大学   毕节市双树路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401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采矿工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402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信息管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403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筑工程技术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404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煤矿开采技术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河南农业大学   贵州省毕节市学院路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01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烟草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学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郑州航空工业管理学院   贵州省安顺市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信箱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601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602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全工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603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604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械设计制造及其自动化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605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606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管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607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管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608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管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609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管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610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共事业管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管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611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管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612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管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613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贸易经济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管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614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管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615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计学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管类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616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管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617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物流工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管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618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管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619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质量管理工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管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620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学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621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622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623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624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商企业管理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625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信息管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626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空中乘务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627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商企业管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628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信息管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629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筑工程技术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630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空中乘务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湘潭大学   贵州黔东南民族职业技术学院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701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播电视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702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告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703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704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闻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705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全工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706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材料成型及控制工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707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采矿工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708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测绘工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709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测控技术与仪器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710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信息工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711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信息科学与技术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712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焊接技术与工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713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化学工程与工艺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714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械设计制造及其自动化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715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716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717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物工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718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719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720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721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722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723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制药工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724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管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725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档案学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管类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726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管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727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管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728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共事业管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管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729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管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730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环境科学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管类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731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管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732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管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733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管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734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酒店管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管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735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管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736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管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737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管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738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统计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管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739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图书馆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管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740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管理与信息系统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管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741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管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742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管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743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学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744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745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档案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746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747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748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共事业管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749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750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751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752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753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754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酒店管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755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756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757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758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图书馆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759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760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全工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761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材料成型及控制工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762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采矿工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763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测绘工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764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测控技术与仪器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765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信息工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766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信息科学与技术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767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化学工程与工艺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768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械设计制造及其自动化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769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770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771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772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773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774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管理与信息系统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775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776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制药工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777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导游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778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律事务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779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商企业管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780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781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782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783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械设计与制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784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785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筑工程技术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786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应用电子技术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吉首大学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801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802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历史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803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闻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804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805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806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807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808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809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物理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810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管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811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共事业管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管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812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管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813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管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814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管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815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管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816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学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817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学类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818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学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819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学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820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学类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821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822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823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824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825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826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827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语文教育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828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商企业管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829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共事务管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830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831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832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筑工程技术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833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教育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湖南科技大学   贵州水城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901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902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全工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903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采矿工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904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测绘工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905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906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勘查技术与工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907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908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管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909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管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910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学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911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912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913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采矿工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914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测绘工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915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916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勘查技术与工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917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918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919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筑工程技术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920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煤矿开采技术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长沙理工大学   贵阳市花溪区清水江路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1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001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002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信息工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003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给排水科学与工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004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化学工程与工艺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005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械设计制造及其自动化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006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007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能源与动力工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008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汽车服务工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009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010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011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012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013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管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014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管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015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管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016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管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017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管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018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物流工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管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019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学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020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021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022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023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024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025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026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信息工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027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028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给排水科学与工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029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030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化学工程与工艺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031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032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械设计制造及其自动化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033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034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035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汽车服务工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036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037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038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039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040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物流工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041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道路运输与路政管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042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043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044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道路桥梁工程技术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045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046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047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汽车检测与维修技术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048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湖南中医药大学   贵州省凯里市经济开发区凯开大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0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101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102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管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103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学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104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105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湘南学院   都匀市经济开发区匀都国际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栋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楼湘才教育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201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202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203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204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管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205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管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206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管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207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管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208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管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209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管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210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学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211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工作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学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212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学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213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学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214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215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216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217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218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219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220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语文教育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221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222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南华大学   贵阳市南明区兴关路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301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302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全工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303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材料成型及控制工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304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测控技术与仪器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305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车辆工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306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城市地下空间工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307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道路桥梁与渡河工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308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309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信息工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310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给排水科学与工程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311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核工程与核技术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312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化学工程与工艺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313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环保设备工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314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械设计制造及其自动化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315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316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筑电气与智能化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317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筑环境与能源应用工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318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319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字媒体技术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320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321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322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323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物联网工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324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制药工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325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动化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326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管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327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管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328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管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329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管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330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管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331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管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332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管类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333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物流工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管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334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学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中钢集团衡阳重机职工大学   校本部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401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脱产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402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律事务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脱产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403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脱产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404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济信息管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脱产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405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脱产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406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秘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脱产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407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脱产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408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气自动化技术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脱产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409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脱产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410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脱产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411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模具设计与制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脱产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412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控技术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脱产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衡阳工业职工大学   校本部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501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济信息管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脱产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502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脱产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益阳教育学院   学院本部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601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汉语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脱产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602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脱产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603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济信息管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脱产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604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脱产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605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秘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脱产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606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脱产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607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脱产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608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脱产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609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务英语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语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脱产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610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脱产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重庆邮电大学   贵阳市安云路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-1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701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702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管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703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704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705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信技术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重庆交通大学   贵州省贵阳市白云大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4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801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802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管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803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道路桥梁工程技术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第五冶金建设公司职工大学   成都市成华区成洛大道槐树店路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901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全技术与管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脱产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902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脱产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903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动漫制作技术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脱产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904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脱产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905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商企业管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脱产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906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脱产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907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电设备维修与管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脱产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908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信息管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脱产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909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设工程管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脱产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910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设工程监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脱产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911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筑室内设计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脱产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912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筑装饰工程技术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脱产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913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济信息管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脱产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914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空中乘务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脱产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915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脱产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916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脱产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917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利水电工程管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脱产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918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脱产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919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物业管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脱产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920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脱产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921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应用英语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语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脱产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922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全技术与管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脱产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923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道路桥梁工程技术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脱产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924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脱产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925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动漫制作技术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脱产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926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脱产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927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商企业管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脱产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928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焊接技术与自动化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脱产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929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脱产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930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电设备维修与管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脱产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931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脱产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932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械制造与自动化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脱产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933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系统与维护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脱产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934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信息管理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脱产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935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设工程管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脱产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936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设工程监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脱产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937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筑工程技术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脱产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938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筑室内设计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脱产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939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筑装饰工程技术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脱产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940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济信息管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脱产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941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空中乘务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脱产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942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矿山机电技术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脱产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943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脱产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944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汽车检测与维修技术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脱产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945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脱产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946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控技术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脱产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947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利水电工程管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脱产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948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脱产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949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物业管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脱产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950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脱产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951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油气储运技术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脱产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952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园林技术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脱产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953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应用英语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语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脱产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云南大学   贵阳市浣沙路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号省招生大楼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楼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001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管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002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管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003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管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004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005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006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007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商企业管理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008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昆明理工大学   贵州省贵阳市红枫湖贵州省电力职业技术学院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101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西南林业大学   贵州省贵阳市修文县扎佐镇贵州省林校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201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车辆工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202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203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动物科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学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204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学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205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学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206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土保持与荒漠化防治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学类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207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园林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学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208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动物科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209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210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211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212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园林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213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筑工程技术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214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业技术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215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园林技术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西安科技大学   贵阳市观山湖区金华镇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301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采矿工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302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械电子工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303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采矿工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304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械设计制造及其自动化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305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煤矿开采技术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陕西航天职工大学   陕西省西安市长安区西部大道东口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401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脱产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402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动漫制作技术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脱产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403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脱产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404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供用电技术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脱产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405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脱产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406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脱产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407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脱产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408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筑工程技术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脱产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409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酒店管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脱产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410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控技术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脱产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411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物联网应用技术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脱产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412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物业管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脱产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贵州城市职业学院   贵州省花溪大学城花燕路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001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002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003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贵州轻工职业技术学院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001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城市轨道交通运营管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002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003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商企业管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004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005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006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酿酒技术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007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服装与服饰设计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艺术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008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室内艺术设计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艺术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009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城市轨道交通运营管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010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011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商企业管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012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013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械制造与自动化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014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015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筑工程技术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016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017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酿酒技术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018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汽车运用与维修技术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019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品生产技术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020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服装与服饰设计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艺术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021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室内艺术设计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艺术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贵阳护理职业学院   贵阳护理职业学院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001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002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贵州工商职业学院   贵州工商职业学院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001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商企业管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002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003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筑工程技术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004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005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室内艺术设计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艺术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毕节医学高等专科学校   贵州省毕节医学高等专科学校成教系教学楼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1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2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3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学检验技术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4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学影像技术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5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助产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贵州建设职业技术学院   贵州建设职业技术学院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001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道路桥梁工程技术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002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测量技术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003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004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005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006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设工程监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007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筑电气工程技术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008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筑工程技术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009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筑经济管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010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政工程技术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011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土木工程检测技术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贵州大学   贵州大学继续教育学院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001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002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闻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003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视觉传达设计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艺术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004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全工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005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采矿工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006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007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给排水科学与工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008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械设计制造及其自动化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009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010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交通运输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011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012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013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物联网工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014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制药工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015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管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016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城市管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管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017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管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018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管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019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管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020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管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021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管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022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管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023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管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024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管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025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学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026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技术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学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027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028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全工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029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030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采矿工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031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城市管理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032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033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034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035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036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037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械设计制造及其自动化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038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039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交通运输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040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技术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041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042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043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044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045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046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047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物联网工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048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闻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049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050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制药工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051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视觉传达设计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艺术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052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053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筑工程技术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054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贵州师范大学   贵州省贵阳市宝山北路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1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001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002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003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004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005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信息工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006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信息科学与技术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007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械设计制造及其自动化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008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009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010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物工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011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012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物理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013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管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014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理科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管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015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管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016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共事业管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管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017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管类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018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管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019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管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020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管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021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管理与信息系统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管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022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应用心理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管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023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学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024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技术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学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025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学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026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学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027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学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028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学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029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学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030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031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032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共事业管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033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034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035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技术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036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037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038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039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040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041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042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043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044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应用心理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045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046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047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048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049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050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语文教育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贵州财经大学   贵阳市贵惠路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号贵州财经大学继续教育学院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001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002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003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004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005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管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006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管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007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管类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008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管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009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政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管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010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政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管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011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政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管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012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政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管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013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管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014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管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015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管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016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管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017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房地产开发与管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管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018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房地产开发与管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管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019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房地产开发与管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管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020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房地产开发与管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管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021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管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022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管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023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管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024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管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025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管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026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管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027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管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028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管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029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管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030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管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031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管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032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管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033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管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034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管类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035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管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036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管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037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管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038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管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039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管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040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管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041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管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042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管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043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管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044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管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045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管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046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管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047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管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048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管类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049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税收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管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050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税收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管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051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税收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管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052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税收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管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053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统计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管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054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统计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管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055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统计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管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056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统计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管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057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管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058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管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059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管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060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管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061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学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062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学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063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学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064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学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065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066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067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068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069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政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070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政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071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政学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072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政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073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074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075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076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077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078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079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080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081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房地产开发与管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082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房地产开发与管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083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房地产开发与管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084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房地产开发与管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085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086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087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088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089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090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091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092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093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094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095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096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097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098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099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100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101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102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103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104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105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106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107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108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109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110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111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112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113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税收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114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税收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115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税收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116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税收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117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118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119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120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121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122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123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124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125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政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126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政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127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政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128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政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129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130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131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132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133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134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135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136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137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房地产开发与管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138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房地产开发与管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139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房地产开发与管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140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房地产开发与管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141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142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143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144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145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146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147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148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149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150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151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152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153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154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155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156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157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158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159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160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161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162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163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164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165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166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167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168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169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税收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170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税收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171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税收学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172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税收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173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管理与信息系统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174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管理与信息系统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175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管理与信息系统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176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管理与信息系统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177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178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179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180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181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保险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182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保险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183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保险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184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保险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185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186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187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188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189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190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191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192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193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保险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194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保险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195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保险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196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保险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197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198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199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200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201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202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203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204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贵州医科大学   贵州医科大学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1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共事业管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管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2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管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3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体育指导与管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学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4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学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5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学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6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学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7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学检验技术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学类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8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学影像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学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9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预防医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学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贵州民族大学   贵州民族大学继续教育学院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001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002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003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004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005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006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007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008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009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010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筑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011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筑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012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筑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013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筑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014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015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016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017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018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管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019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管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020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管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021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管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022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管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023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管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024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管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025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管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026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管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027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管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028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管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029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管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030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管理与信息系统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管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031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管理与信息系统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管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032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管理与信息系统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管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033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管理与信息系统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管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034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管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035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管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036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管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037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管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038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学类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039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学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040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学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041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学类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042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学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043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学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044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学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045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学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046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学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047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学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048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学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049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学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050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051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052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053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054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055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056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057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058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059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060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061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062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063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064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065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066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067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068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069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070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071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072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073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074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语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075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076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077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078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079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080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081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082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083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084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085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086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087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088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089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090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091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筑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092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筑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093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筑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094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筑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095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096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097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098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099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100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101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102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103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管理与信息系统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104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管理与信息系统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105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管理与信息系统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106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管理与信息系统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107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108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109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110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111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112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113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114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115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语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贵阳中医学院   贵阳中医学院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001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002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医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003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学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004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康复治疗学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学类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贵阳学院   贵阳学院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001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002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003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004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005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006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007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008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艺术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009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艺术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010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信息科学与技术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011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012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械设计制造及其自动化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013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014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汽车服务工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015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016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017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018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019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020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021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022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管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023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管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024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管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025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管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026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管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027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管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028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管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029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管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030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管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031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管类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032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管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033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管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034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管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035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管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036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管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037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管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038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管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039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管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040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学类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041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学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042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学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043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学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044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学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045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学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046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学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047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学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048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学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049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学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050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学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051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学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052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学教育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学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053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学教育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学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054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学教育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学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055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学教育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学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056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学教育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学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057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学教育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学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058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学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059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学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060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学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061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学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062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学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063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学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064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学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065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学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066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学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067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学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068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学类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069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学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070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学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071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导游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072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导游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073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导游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074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导游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075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导游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076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导游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077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078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079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080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081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082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083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律事务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084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律事务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085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律事务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086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律事务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087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律事务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088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律事务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089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化学教育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090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091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092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093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094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095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096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097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098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099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100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101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102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秘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103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秘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104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秘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105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秘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106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秘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107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秘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108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109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110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111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112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113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114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语文教育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115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语文教育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116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语文教育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117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语文教育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118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语文教育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119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语文教育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120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园林工程技术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121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旅游英语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语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122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音乐教育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艺术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123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导游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124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导游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125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导游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126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导游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127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导游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128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导游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129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130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131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132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133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134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135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律事务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136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律事务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137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律事务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138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律事务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139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律事务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140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律事务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141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化学教育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142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143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144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145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146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147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148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149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150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汽车检测与维修技术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151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152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153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154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155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156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157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秘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158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秘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159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秘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160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秘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161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秘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162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秘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163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164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165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166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167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168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169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应用电子技术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170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语文教育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171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语文教育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172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语文教育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173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语文教育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174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语文教育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175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语文教育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176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园林工程技术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177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旅游英语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语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178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音乐教育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艺术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贵州师范学院   贵阳市乌当区高新路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1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001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002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003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004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005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006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理科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管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007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理科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管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008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管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009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管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010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管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011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管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012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土地资源管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管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013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土地资源管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管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014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学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015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学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016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学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017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学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018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019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020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021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022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023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024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025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026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027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语文教育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028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语文教育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贵州理工学院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001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全工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002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材料科学与工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003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采矿工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004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005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飞行器制造工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006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化学工程与工艺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007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械设计制造及其自动化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008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交通工程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009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010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011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012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管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013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文地理与城乡规划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管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014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全工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015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采矿工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016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017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化学工程与工艺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018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械设计制造及其自动化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019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交通工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020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021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022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遵义师范学院   贵州省遵义市新蒲新区平安大道中段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001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002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历史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003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004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艺术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005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舞蹈编导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艺术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006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艺术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007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008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009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环境科学与工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010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011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012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013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014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物理学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015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016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管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017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管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018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统计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管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019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学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020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学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021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学教育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学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022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体育指导与管理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学类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023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学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024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学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025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学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026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027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028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029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舞蹈编导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艺术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030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031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032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033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034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教育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035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036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037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语教育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038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语文教育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039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气自动化技术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040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应用电子技术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遵义医学院   遵义医学院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7001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共事业管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管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7002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管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7003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学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7004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学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7005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学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7006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学检验技术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学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7007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学影像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学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贵州工程应用技术学院   贵州省毕节市七星关区学院路中段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8001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8002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8003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艺术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8004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舞蹈表演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艺术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8005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艺术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8006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全工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8007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采矿工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8008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测绘工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8009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质工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8010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8011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8012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8013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8014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物理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8015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管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8016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管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8017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管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8018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学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8019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学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8020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学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8021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学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8022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8023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8024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语文教育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8025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8026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煤矿开采技术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六盘水师范学院   六盘水市钟山区明湖路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001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002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历史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003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秘书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004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005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艺术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006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艺术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007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全工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008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采矿工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009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010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011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化学工程与工艺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012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013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械电子工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014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015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016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017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应用物理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018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理科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管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019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旅游管理与服务教育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管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020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管类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021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学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022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学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023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学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024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025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026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艺术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027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艺术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028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律文秘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029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030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031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语文教育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032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033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煤炭深加工与利用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034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教育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黔南民族师范学院   贵州省都匀市斗篷山路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001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002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003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艺术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004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艺术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005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006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007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管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008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管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009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学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010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学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铜仁学院   贵州省铜仁市清水大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1001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1002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历史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1003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1004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艺术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1005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艺术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1006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城乡规划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1007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1008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1009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1010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1011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1012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物理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1013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理科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管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1014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融工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管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1015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管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1016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管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1017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学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1018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技术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学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1019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学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1020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学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1021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1022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艺术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1023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1024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1025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1026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舞蹈教育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艺术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1027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律文秘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1028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教育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1029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秘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兴义民族师范学院   贵州省兴义市湖南街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01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02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03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艺术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04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05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06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07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管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08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文地理与城乡规划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管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09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管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学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1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语文教育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凯里学院   贵州省凯里经济开发区开元大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3001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3002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历史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3003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3004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艺术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3005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艺术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3006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3007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3008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3009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3010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物理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3011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理科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管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3012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管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3013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管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3014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学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3015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学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3016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学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3017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学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3018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园艺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学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3019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3020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3021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3022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语文教育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3023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美术教育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艺术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3024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音乐教育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艺术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3025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安顺学院   安顺市西秀区安顺学院继续教育学院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4001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4002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4003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艺术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4004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艺术设计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艺术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4005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艺术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4006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信息工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4007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4008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4009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管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4010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应用心理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管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4011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工作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学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4012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学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4013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特殊教育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学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4014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学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4015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学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4016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4017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语教育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4018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美术教育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艺术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4019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信息工程技术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贵州商学院   贵阳市云岩区盐务街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号贵州商学院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001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002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003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商企业管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004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商企业管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005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006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007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信息管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008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信息管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009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酒店管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010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酒店管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011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连锁经营管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012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013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014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015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物业管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016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物业管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黔南民族幼儿师范高等专科学校   贵定县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6001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6002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语文教育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黔南民族医学高等专科学校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7001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7002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口腔医学技术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7003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7004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品经营与管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7005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品生产技术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7006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7007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学检验技术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7008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学影像技术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7009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贵州航天职业技术学院   遵义市红花岗区延安路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1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8001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8002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8003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展策划与管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8004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酒店管理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8005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酒店管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8006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空中乘务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8007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8008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8009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汽车营销与服务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8010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区管理与服务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8011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8012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8013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秘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8014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秘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8015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物业管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8016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气自动化技术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8017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8018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商务技术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8019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制造技术与设备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8020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速铁路客运乘务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8021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8022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电设备维修与管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8023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8024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8025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械制造与自动化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8026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8027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8028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8029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筑电气工程技术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8030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筑工程技术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8031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筑工程技术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8032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汽车检测与维修技术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8033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软件技术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8034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控技术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8035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信技术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8036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物联网应用技术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8037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能源汽车技术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8038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应用电子技术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贵州电子信息职业技术学院   贵州凯里市华联路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9001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9002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9003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9004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9005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9006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汽车检测与维修技术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9007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应用电子技术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黔东南民族职业技术学院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1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酒店管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2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3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艺美术品设计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艺术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4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5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6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信息工程技术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7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8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9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10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11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筑工程技术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12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康复治疗技术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13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14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口腔医学技术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15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业技术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16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17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汽车检测与维修技术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18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利水电工程管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19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物联网应用技术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20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畜牧兽医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21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22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学检验技术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23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园林技术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24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助产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贵州工业职业技术学院   贵州贵阳白云大道松岭路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001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商企业管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002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贵州电力职业技术学院   贵州省贵阳市清镇红枫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2001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力系统自动化技术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2002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供用电技术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铜仁职业技术学院   贵州省铜仁市清水大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3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3001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3002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黔西南民族职业技术学院   贵州省兴义市凤仪路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4001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酒店管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4002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4003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茶树栽培与茶叶加工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4004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4005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筑工程技术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4006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酒店管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4007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4008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利水电建筑工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4009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园林技术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4010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助产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遵义医药高等专科学校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5001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5002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5003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学影像技术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5004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医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贵阳职业技术学院   贵阳市花溪大道北段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9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6001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信服务与管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6002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酒店管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6003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6004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区管理与服务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6005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告设计与制作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艺术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6006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城市轨道交通运营管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6007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6008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测量技术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6009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6010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商企业管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6011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6012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6013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6014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设工程监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6015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筑工程技术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6016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汽车检测与维修技术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6017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6018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物联网应用技术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6019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6020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6021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应用化工技术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毕节职业技术学院   贵州省毕节市金海湖新区职教城文曲大道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7001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7002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7003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7004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筑工程技术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7005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畜牧兽医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贵阳幼儿师范高等专科学校   贵州省贵阳市云岩区忠烈街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8001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铜仁幼儿师范高等专科学校   贵州省铜仁市川硐教育园区铜仁幼专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9001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贵州铝厂职工大学   贵州省贵阳市白云区龚中路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001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电设备维修与管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脱产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002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属与非金属矿开采技术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脱产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003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色冶金技术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脱产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贵州航空职业技术学院   贵阳、安顺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1001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1002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械设计与制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1003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模具设计与制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1004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汽车检测与维修技术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1005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控技术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贵州广播电视大学安顺分校   安顺市开发区学院路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2001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脱产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2002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律事务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脱产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2003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商企业管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脱产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2004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济信息管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脱产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2005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脱产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2006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秘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脱产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2007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脱产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2008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脱产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2009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艺术教育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艺术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脱产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2010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脱产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2011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脱产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2012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脱产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2013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设工程管理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脱产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2014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脱产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贵州广播电视大学贵航技校工作站   贵阳市小河长江路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3001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脱产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3002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控技术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脱产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贵州广播电视大学贵阳分校   贵阳市南明区冶金路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4001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脱产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4002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律事务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脱产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4003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商企业管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脱产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4004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脱产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4005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筑装饰工程技术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脱产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4006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脱产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4007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脱产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4008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脱产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4009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服装与服饰设计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艺术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脱产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4010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艺术教育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艺术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脱产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4011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脱产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4012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律事务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脱产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4013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商企业管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脱产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4014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脱产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4015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脱产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4016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脱产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4017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筑装饰工程技术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脱产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4018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脱产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4019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控技术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脱产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4020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字媒体应用技术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脱产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4021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脱产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4022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脱产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4023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服装与服饰设计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艺术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脱产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4024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艺术教育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艺术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脱产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贵州广播电视大学开放教育学院   贵阳市云岩区八鸽岩路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9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5001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脱产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5002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空中乘务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脱产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5003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脱产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5004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脱产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5005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脱产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5006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脱产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5007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设工程管理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脱产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5008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空中乘务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脱产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5009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脱产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5010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脱产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5011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脱产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贵州广播电视大学六盘水分校   六盘水市钟山区明湖路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6001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土资源调查与管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脱产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6002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济信息管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脱产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6003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空中乘务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脱产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半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6004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脱产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6005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脱产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6006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告设计与制作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艺术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脱产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6007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脱产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贵州广播电视大学黔东南分校   凯里市开发区凯开大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0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7001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脱产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7002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济信息管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脱产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7003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脱产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7004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秘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脱产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7005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脱产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7006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告设计与制作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艺术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脱产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7007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脱产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7008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脱产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7009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脱产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7010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设工程管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脱产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贵州广播电视大学黔西南分校   兴义市遵义路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8001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脱产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8002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脱产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8003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脱产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贵州广播电视大学遵义分校   遵义市红花岗区民主路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5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9001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律事务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脱产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9002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脱产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9003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济信息管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脱产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9004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脱产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9005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脱产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9006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秘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脱产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9007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脱产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9008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脱产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9009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语教育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脱产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9010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语文教育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脱产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9011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影视编导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艺术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脱产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9012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脱产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9013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脱产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9014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矿井通风与安全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脱产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9015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矿山地质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脱产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9016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脱产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年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9017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煤矿开采技术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脱产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年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color w:val="262626"/>
          <w:sz w:val="36"/>
          <w:szCs w:val="36"/>
        </w:rPr>
      </w:pPr>
      <w:r>
        <w:rPr>
          <w:rFonts w:eastAsia="宋体" w:cs="宋体" w:ascii="宋体" w:hAnsi="宋体"/>
          <w:color w:val="262626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262626"/>
      <w:sz w:val="18"/>
      <w:szCs w:val="18"/>
      <w:u w:val="none"/>
    </w:rPr>
  </w:style>
  <w:style w:type="character" w:styleId="InternetLink">
    <w:name w:val="Hyperlink"/>
    <w:basedOn w:val="Style14"/>
    <w:rPr>
      <w:color w:val="26262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8-24T09:1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