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山市</w:t>
      </w: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上半年公务员录用职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900"/>
        <w:gridCol w:w="720"/>
        <w:gridCol w:w="1440"/>
        <w:gridCol w:w="2160"/>
        <w:gridCol w:w="1800"/>
        <w:gridCol w:w="3960"/>
      </w:tblGrid>
      <w:tr>
        <w:trPr>
          <w:trHeight w:val="77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考 部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用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用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他  条  件</w:t>
            </w:r>
          </w:p>
        </w:tc>
      </w:tr>
      <w:tr>
        <w:trPr>
          <w:trHeight w:val="286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人大常务委员会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史类、政法类、经济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共党员，有文秘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史类、政法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共党员，有文秘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老干部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财会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人民政府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共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中共党员 </w:t>
            </w:r>
          </w:p>
        </w:tc>
      </w:tr>
      <w:tr>
        <w:trPr>
          <w:trHeight w:val="286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发展和改革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量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六级</w:t>
            </w:r>
          </w:p>
        </w:tc>
      </w:tr>
      <w:tr>
        <w:trPr>
          <w:trHeight w:val="286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产业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农业经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科学技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商管理（技术经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基层科技管理工作经历。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前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 xml:space="preserve">年以上学前教学或教育研究部门工作经历。 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系统分析师和高级程序员证书。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基层行政工作经历，有中学一级教师职称。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工作经历。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前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类或教育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行政工作经历。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汉语言文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六级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、工程预算、统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（安排长期派驻基建工地工作），有财政工作经历。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民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工作或公共事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殡葬管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工作经历。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防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档案管理及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共党员</w:t>
            </w:r>
          </w:p>
        </w:tc>
      </w:tr>
      <w:tr>
        <w:trPr>
          <w:trHeight w:val="303" w:hRule="atLeast"/>
          <w:cantSplit w:val="true"/>
        </w:trPr>
        <w:tc>
          <w:tcPr>
            <w:tcW w:w="2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卫生监督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防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初级会计专业技术资格，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审计、会计工作经历。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国土资源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法监察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土地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女各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名。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、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土地管理、城市规划或房地产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、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计学、金融、财经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汉语言文学或中文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土地招标拍卖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拍卖与典当、计算机或机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国有土地使用权招标拍卖挂牌主持人资格证书，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国土工作经历。</w:t>
            </w:r>
          </w:p>
        </w:tc>
      </w:tr>
      <w:tr>
        <w:trPr>
          <w:trHeight w:val="303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住房公积金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、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计、金融或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管理、计算机、经济管理、商贸英语、电子商务、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土地登记上岗资格证。</w:t>
            </w:r>
          </w:p>
        </w:tc>
      </w:tr>
      <w:tr>
        <w:trPr>
          <w:trHeight w:val="303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、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土地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往届毕业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农业资源与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规划局直属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城市管理与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对外贸易经济合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商业市场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山市</w:t>
      </w: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上半年公务员录用职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00"/>
        <w:gridCol w:w="900"/>
        <w:gridCol w:w="720"/>
        <w:gridCol w:w="1440"/>
        <w:gridCol w:w="2160"/>
        <w:gridCol w:w="1800"/>
        <w:gridCol w:w="3939"/>
      </w:tblGrid>
      <w:tr>
        <w:trPr>
          <w:trHeight w:val="775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考 部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用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用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他  条  件</w:t>
            </w:r>
          </w:p>
        </w:tc>
      </w:tr>
      <w:tr>
        <w:trPr>
          <w:trHeight w:val="186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农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础兽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以上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、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农村经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动物防疫监督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兽医微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以上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兽医实验室工作经历。</w:t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动物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交通局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以上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，身高</w:t>
            </w:r>
            <w:r>
              <w:rPr>
                <w:rFonts w:eastAsia="仿宋_GB2312" w:cs="宋体;SimSun" w:ascii="仿宋_GB2312" w:hAnsi="仿宋_GB2312"/>
              </w:rPr>
              <w:t>1.68</w:t>
            </w:r>
            <w:r>
              <w:rPr>
                <w:rFonts w:ascii="仿宋_GB2312" w:hAnsi="仿宋_GB2312" w:cs="宋体;SimSun" w:eastAsia="仿宋_GB2312"/>
              </w:rPr>
              <w:t>米以上，裸视</w:t>
            </w:r>
            <w:r>
              <w:rPr>
                <w:rFonts w:eastAsia="仿宋_GB2312" w:cs="宋体;SimSun" w:ascii="仿宋_GB2312" w:hAnsi="仿宋_GB2312"/>
              </w:rPr>
              <w:t>5.0</w:t>
            </w:r>
            <w:r>
              <w:rPr>
                <w:rFonts w:ascii="仿宋_GB2312" w:hAnsi="仿宋_GB2312" w:cs="宋体;SimSun" w:eastAsia="仿宋_GB2312"/>
              </w:rPr>
              <w:t>以上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交通运输管理及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以上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物流管理及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以上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港口航道管理及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以上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以上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管理、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交通运输规划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应届毕业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交通运输管理及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应届毕业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等级公路管理及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行政管理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档案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学与应用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共党员，有计算机二级</w:t>
            </w:r>
            <w:r>
              <w:rPr>
                <w:rFonts w:eastAsia="仿宋_GB2312" w:cs="宋体;SimSun" w:ascii="仿宋_GB2312" w:hAnsi="仿宋_GB2312"/>
              </w:rPr>
              <w:t>C</w:t>
            </w:r>
            <w:r>
              <w:rPr>
                <w:rFonts w:ascii="仿宋_GB2312" w:hAnsi="仿宋_GB2312" w:cs="宋体;SimSun" w:eastAsia="仿宋_GB2312"/>
              </w:rPr>
              <w:t>证书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交通局基层管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信息科学与技术（汽车电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，身高</w:t>
            </w:r>
            <w:r>
              <w:rPr>
                <w:rFonts w:eastAsia="仿宋_GB2312" w:cs="宋体;SimSun" w:ascii="仿宋_GB2312" w:hAnsi="仿宋_GB2312"/>
                <w:szCs w:val="21"/>
              </w:rPr>
              <w:t>1.68</w:t>
            </w:r>
            <w:r>
              <w:rPr>
                <w:rFonts w:ascii="仿宋_GB2312" w:hAnsi="仿宋_GB2312" w:cs="宋体;SimSun" w:eastAsia="仿宋_GB2312"/>
                <w:szCs w:val="21"/>
              </w:rPr>
              <w:t>米以上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交通行政管理与信息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地方公路管理总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路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工程师以上职称。</w:t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公路造价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文化市场综合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、计算机、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男 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辑出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安全生产监督管理局东升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安全监管工作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安全监管工作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。</w:t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管理、会计电算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有安全生产监管资格证，必须安排</w:t>
            </w: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ascii="仿宋_GB2312" w:hAnsi="仿宋_GB2312" w:cs="宋体;SimSun" w:eastAsia="仿宋_GB2312"/>
              </w:rPr>
              <w:t>小时值班。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管理与信息系统、管理类、农林安全生产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安全生产监督管理局三角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安全生产监督管理局坦洲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械设计制造及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、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技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安全生产监督管理局东区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军事类院校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安全生产监督管理局南头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安全生产监督管理局东凤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安全生产监督管理局南朗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安全生产监督管理局板芙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安全生产监督管理局大涌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山市</w:t>
      </w: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上半年公务员录用职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00"/>
        <w:gridCol w:w="900"/>
        <w:gridCol w:w="720"/>
        <w:gridCol w:w="1440"/>
        <w:gridCol w:w="2160"/>
        <w:gridCol w:w="1800"/>
        <w:gridCol w:w="3961"/>
      </w:tblGrid>
      <w:tr>
        <w:trPr>
          <w:trHeight w:val="775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考 部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用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用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他  条  件</w:t>
            </w:r>
          </w:p>
        </w:tc>
      </w:tr>
      <w:tr>
        <w:trPr>
          <w:trHeight w:val="485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安全生产监督管理局古镇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有安全生产监管资格证，必须安排</w:t>
            </w: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ascii="仿宋_GB2312" w:hAnsi="仿宋_GB2312" w:cs="宋体;SimSun" w:eastAsia="仿宋_GB2312"/>
              </w:rPr>
              <w:t>小时值班。</w:t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管理、经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安全生产监督管理局沙溪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、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电工程、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安全生产监督管理局西区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化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安全生产监督管理局黄圃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业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动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安全生产监督管理局南区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安全生产监督管理局小榄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商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精细化工、财会审计、消防管理、汉语言文学、思想政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安全生产监督管理局神湾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用化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设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环境保护局环境监察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环境监测工程师职称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保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初级以上职称（职称类别：环境保护、环境工程、环境监测、环境评价）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保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初级安全主任证书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基层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保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基层环保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管理或经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团市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，有国家计算机二级考试证书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区办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经济学士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注册会计师资格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凤镇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计、审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会计师或审计师职称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基层会计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助理会计师职称，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基层审计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沙溪镇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、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、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会计师职称，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环境保护局沙溪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境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四级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环境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境管理、环境工程、环境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工程师职称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朗镇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众镇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企业经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建筑工程助理工程师和经济员职称，有全国造价员证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行政文秘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头镇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助理记者职称，擅长写作、摄影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头镇财政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往届毕业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算化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助理会计师职称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升镇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管理学士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四级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圃镇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贸易、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会计师职称，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圃镇财政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审计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圃镇物价检查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商务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物价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神湾镇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计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助理会计师以上职称，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农村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环境保护局板芙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清洁生产审核师资格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基层工作经历。</w:t>
            </w:r>
          </w:p>
        </w:tc>
      </w:tr>
      <w:tr>
        <w:trPr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检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以上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过国家司法考试。</w:t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商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为普通高校法律专业。</w:t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刑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为普通高校法律专业。</w:t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中级人民法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、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以上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过国家司法考试。</w:t>
            </w:r>
          </w:p>
        </w:tc>
      </w:tr>
      <w:tr>
        <w:trPr>
          <w:trHeight w:val="824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安排基层法院工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、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山市</w:t>
      </w: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上半年国家公务员录用职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00"/>
        <w:gridCol w:w="900"/>
        <w:gridCol w:w="720"/>
        <w:gridCol w:w="1440"/>
        <w:gridCol w:w="2160"/>
        <w:gridCol w:w="1800"/>
        <w:gridCol w:w="3061"/>
        <w:gridCol w:w="878"/>
      </w:tblGrid>
      <w:tr>
        <w:trPr>
          <w:trHeight w:val="775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考 部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用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用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他  条  件</w:t>
            </w:r>
          </w:p>
        </w:tc>
      </w:tr>
      <w:tr>
        <w:trPr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公安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刑事侦查、刑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，公安部属院校毕业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上职位均要求服从二次分配。硕士研究生安排为科员，其他职位为办事员。</w:t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件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，公安部属院校毕业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侦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，省内公安院校毕业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刑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，省内公安院校毕业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治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，省内公安院校毕业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狱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网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犯罪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线电或电子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动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男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女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女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，大专学历限中山户籍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，省内公安院校毕业，身高</w:t>
            </w:r>
            <w:r>
              <w:rPr>
                <w:rFonts w:eastAsia="仿宋_GB2312" w:cs="宋体;SimSun" w:ascii="仿宋_GB2312" w:hAnsi="仿宋_GB2312"/>
              </w:rPr>
              <w:t>1.72</w:t>
            </w:r>
            <w:r>
              <w:rPr>
                <w:rFonts w:ascii="仿宋_GB2312" w:hAnsi="仿宋_GB2312" w:cs="宋体;SimSun" w:eastAsia="仿宋_GB2312"/>
              </w:rPr>
              <w:t>米以上，裸视</w:t>
            </w:r>
            <w:r>
              <w:rPr>
                <w:rFonts w:eastAsia="仿宋_GB2312" w:cs="宋体;SimSun" w:ascii="仿宋_GB2312" w:hAnsi="仿宋_GB2312"/>
              </w:rPr>
              <w:t>5.1</w:t>
            </w:r>
            <w:r>
              <w:rPr>
                <w:rFonts w:ascii="仿宋_GB2312" w:hAnsi="仿宋_GB2312" w:cs="宋体;SimSun" w:eastAsia="仿宋_GB2312"/>
              </w:rPr>
              <w:t>以上，有武术专长。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，中山兵源退伍兵，身高</w:t>
            </w:r>
            <w:r>
              <w:rPr>
                <w:rFonts w:eastAsia="仿宋_GB2312" w:cs="宋体;SimSun" w:ascii="仿宋_GB2312" w:hAnsi="仿宋_GB2312"/>
              </w:rPr>
              <w:t>1.72</w:t>
            </w:r>
            <w:r>
              <w:rPr>
                <w:rFonts w:ascii="仿宋_GB2312" w:hAnsi="仿宋_GB2312" w:cs="宋体;SimSun" w:eastAsia="仿宋_GB2312"/>
              </w:rPr>
              <w:t>米以上，裸视</w:t>
            </w:r>
            <w:r>
              <w:rPr>
                <w:rFonts w:eastAsia="仿宋_GB2312" w:cs="宋体;SimSun" w:ascii="仿宋_GB2312" w:hAnsi="仿宋_GB2312"/>
              </w:rPr>
              <w:t>5.1</w:t>
            </w:r>
            <w:r>
              <w:rPr>
                <w:rFonts w:ascii="仿宋_GB2312" w:hAnsi="仿宋_GB2312" w:cs="宋体;SimSun" w:eastAsia="仿宋_GB2312"/>
              </w:rPr>
              <w:t>，有武术专长，或省计划安置我市退役运动员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要求教育技术专业。</w:t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要求政治学与行政学专业，有党校教学经历，懂粤语教学。</w:t>
            </w:r>
          </w:p>
        </w:tc>
      </w:tr>
      <w:tr>
        <w:trPr>
          <w:trHeight w:val="204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要求教育技术专业，有党校教学经历。</w:t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要求法学专业，有党校教学经历。</w:t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公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路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及本科</w:t>
            </w:r>
          </w:p>
        </w:tc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一级项目经理证书或建造师证书，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基层工作经历。</w:t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给排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及本科</w:t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民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及本科</w:t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及本科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基层工作经历。</w:t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管理与信息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六级，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基层工作经历。</w:t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供销合作联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汉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计或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红十字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秘或新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3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劳动仲裁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仲裁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相关工作经历。</w:t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建设工程安全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法律工作经历。</w:t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助理工程师职称。</w:t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水利工程质量安全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系统与信息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（抗洪抢险需要）</w:t>
            </w:r>
          </w:p>
        </w:tc>
      </w:tr>
      <w:tr>
        <w:trPr>
          <w:trHeight w:val="30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水政监察支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（抗洪抢险需要），熟悉水性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基层工作经历。</w:t>
            </w:r>
          </w:p>
        </w:tc>
      </w:tr>
    </w:tbl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山市</w:t>
      </w: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上半年公务员录用职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88"/>
        <w:gridCol w:w="900"/>
        <w:gridCol w:w="900"/>
        <w:gridCol w:w="720"/>
        <w:gridCol w:w="1440"/>
        <w:gridCol w:w="2160"/>
        <w:gridCol w:w="1800"/>
        <w:gridCol w:w="3961"/>
      </w:tblGrid>
      <w:tr>
        <w:trPr>
          <w:trHeight w:val="77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考 部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用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用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他  条  件</w:t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地方税务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局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艺术设计、电子政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经济与贸易、档案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头税务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管理与信息系统、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基层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、电子政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横栏税务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政务、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古镇税务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财务管理、财政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坦洲税务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融学、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基层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榄税务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音乐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基层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、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凤税务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力资源管理、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往届毕业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管理与信息系统、电子商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基层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升税务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财政学、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基层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、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圃税务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财务管理、经济学、新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基层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经济与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英语六级，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基层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阜沙税务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闻与传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（学士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角税务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往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融学、电子信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基层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基层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板芙税务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通信工程、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基层工作经历。</w:t>
            </w:r>
          </w:p>
        </w:tc>
      </w:tr>
      <w:tr>
        <w:trPr>
          <w:trHeight w:val="28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神湾税务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计、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以上基层工作经历。</w:t>
            </w:r>
          </w:p>
        </w:tc>
      </w:tr>
    </w:tbl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1" w:leader="none"/>
          <w:tab w:val="center" w:pos="747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工作经历时间可以累计计算，但学生在校期间的社会实践经历，不能计算为工作经历，计算截止时间为</w:t>
      </w:r>
      <w:r>
        <w:rPr>
          <w:rFonts w:eastAsia="仿宋_GB2312" w:cs="宋体;SimSun" w:ascii="仿宋_GB2312" w:hAnsi="仿宋_GB2312"/>
        </w:rPr>
        <w:t>2008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1</w:t>
      </w:r>
      <w:r>
        <w:rPr>
          <w:rFonts w:ascii="仿宋_GB2312" w:hAnsi="仿宋_GB2312" w:cs="宋体;SimSun" w:eastAsia="仿宋_GB2312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1" w:leader="none"/>
          <w:tab w:val="center" w:pos="747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大学英语四级是指已取得大学英语四级证书或</w:t>
      </w:r>
      <w:r>
        <w:rPr>
          <w:rFonts w:eastAsia="仿宋_GB2312" w:cs="宋体;SimSun" w:ascii="仿宋_GB2312" w:hAnsi="仿宋_GB2312"/>
        </w:rPr>
        <w:t>CET4</w:t>
      </w:r>
      <w:r>
        <w:rPr>
          <w:rFonts w:ascii="仿宋_GB2312" w:hAnsi="仿宋_GB2312" w:cs="宋体;SimSun" w:eastAsia="仿宋_GB2312"/>
        </w:rPr>
        <w:t>测试成绩达到</w:t>
      </w:r>
      <w:r>
        <w:rPr>
          <w:rFonts w:eastAsia="仿宋_GB2312" w:cs="宋体;SimSun" w:ascii="仿宋_GB2312" w:hAnsi="仿宋_GB2312"/>
        </w:rPr>
        <w:t>425</w:t>
      </w:r>
      <w:r>
        <w:rPr>
          <w:rFonts w:ascii="仿宋_GB2312" w:hAnsi="仿宋_GB2312" w:cs="宋体;SimSun" w:eastAsia="仿宋_GB2312"/>
        </w:rPr>
        <w:t>分以上；大学英语六级是指已取得大学英语六级证书或</w:t>
      </w:r>
      <w:r>
        <w:rPr>
          <w:rFonts w:eastAsia="仿宋_GB2312" w:cs="宋体;SimSun" w:ascii="仿宋_GB2312" w:hAnsi="仿宋_GB2312"/>
        </w:rPr>
        <w:t>CET6</w:t>
      </w:r>
      <w:r>
        <w:rPr>
          <w:rFonts w:ascii="仿宋_GB2312" w:hAnsi="仿宋_GB2312" w:cs="宋体;SimSun" w:eastAsia="仿宋_GB2312"/>
        </w:rPr>
        <w:t>测试成绩达到</w:t>
      </w:r>
      <w:r>
        <w:rPr>
          <w:rFonts w:eastAsia="仿宋_GB2312" w:cs="宋体;SimSun" w:ascii="仿宋_GB2312" w:hAnsi="仿宋_GB2312"/>
        </w:rPr>
        <w:t>425</w:t>
      </w:r>
      <w:r>
        <w:rPr>
          <w:rFonts w:ascii="仿宋_GB2312" w:hAnsi="仿宋_GB2312" w:cs="宋体;SimSun" w:eastAsia="仿宋_GB2312"/>
        </w:rPr>
        <w:t>分以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1" w:leader="none"/>
          <w:tab w:val="center" w:pos="747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学历要求栏有“以上”的，含以上学历，没有“以上”的，只限该学历层次的人员报考；书面证明不能作为学历或毕业证明。</w:t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3901" w:leader="none"/>
          <w:tab w:val="center" w:pos="7470" w:leader="none"/>
        </w:tabs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footerReference w:type="default" r:id="rId2"/>
      <w:type w:val="nextPage"/>
      <w:pgSz w:w="16838" w:h="23811"/>
      <w:pgMar w:left="1247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46:00Z</dcterms:created>
  <dc:creator>黄</dc:creator>
  <dc:description/>
  <cp:keywords/>
  <dc:language>en-US</dc:language>
  <cp:lastModifiedBy>MC SYSTEM</cp:lastModifiedBy>
  <dcterms:modified xsi:type="dcterms:W3CDTF">2008-03-07T08:34:00Z</dcterms:modified>
  <cp:revision>18</cp:revision>
  <dc:subject/>
  <dc:title>中山市2008年上半年公务员录用职位表</dc:title>
</cp:coreProperties>
</file>