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/>
      </w:pPr>
      <w:r>
        <w:rPr>
          <w:rFonts w:cs="宋体;SimSun" w:ascii="宋体;SimSun" w:hAnsi="宋体;SimSun"/>
          <w:b/>
          <w:sz w:val="44"/>
        </w:rPr>
        <w:t>2008</w:t>
      </w:r>
      <w:r>
        <w:rPr>
          <w:rFonts w:ascii="宋体;SimSun" w:hAnsi="宋体;SimSun" w:cs="宋体;SimSun"/>
          <w:b/>
          <w:sz w:val="44"/>
        </w:rPr>
        <w:t>年湖南省公务员考试录用公务员加分情况汇总</w:t>
      </w:r>
      <w:r>
        <w:rPr/>
        <w:t>表</w:t>
      </w:r>
    </w:p>
    <w:tbl>
      <w:tblPr>
        <w:tblW w:w="1386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15"/>
        <w:gridCol w:w="769"/>
        <w:gridCol w:w="1181"/>
        <w:gridCol w:w="3458"/>
        <w:gridCol w:w="3232"/>
        <w:gridCol w:w="728"/>
        <w:gridCol w:w="1980"/>
      </w:tblGrid>
      <w:tr>
        <w:trPr>
          <w:trHeight w:val="45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拔市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拔时间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赵莉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醴陵市王坊镇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湘潭市劳动和社会保障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蔡珍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茶陵县城关镇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南县乡镇干部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王彬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1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攸县黄丰桥镇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盟省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谢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南县咸塘镇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南县工商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范任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北湖区月峰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纪委、监察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保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永兴县油市镇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国库集中收付核算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王丛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桂东县三洞乡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北湖区委组织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未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年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桂东县寒口乡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北湖区委组织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罗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永兴县樟树乡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北湖区委组织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邹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安仁县清溪镇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北湖区统计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梁鹏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临武县双溪乡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李世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永兴县樟树乡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湘潭市体育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罗志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安仁县平背乡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耒阳市科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王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临武县镇南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劳动和社会保障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新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9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江华县涛圩镇人民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市石峰区发展和改革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期间脱产学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彭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冷水滩区牛角坝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娄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钟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娄底市娄星区小碧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长沙市审计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未录用为公务员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禹启夫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0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双峰县委党校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湘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钟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韶山市公安局指挥中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湘潭市劳动和社会保障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不属加分范围</w:t>
            </w:r>
          </w:p>
        </w:tc>
      </w:tr>
      <w:tr>
        <w:trPr>
          <w:trHeight w:val="45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市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时间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株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周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县坪乡政府工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科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梁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市芦淞区枫溪街道办事处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王永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县委组织部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煤田地质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刘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市攸县皇图岭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富枝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县雷打石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市劳动和社会保障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熊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醴陵市船湾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市地税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醴陵市王仙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市劳动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言荣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县大京风景区管委会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钟玲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醴陵市来龙门街道办事处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湘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胡俊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湘潭市雨湖区鹤龄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物价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衡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邓文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南县硫市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劳动和社会保障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侯玉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衡阳市雁峰区天马山街道办事处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物价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刘知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县冠市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耒阳市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刘三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县渣江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市经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谭颖婕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/>
              <w:t>衡阳市雁峰区黄茶岭街道办事处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市经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范李娜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市石鼓区寿山街道办事处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市交通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凌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县界牌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市人事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常宁市新河镇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市政协机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龙飞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县洪市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廖文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衡阳县井头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周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祁东县金桥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物价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杨玉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新宁县崀山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赵和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东县委组织部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佘海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共青团邵东县委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谭伟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隆回县滩头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劳动和社会保障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先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共青团邵阳县委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谭要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共青团邵阳县委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邓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市北塔区田江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市人事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范琳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隆回县石门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市发改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曾艳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洞口县石江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市安监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容小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东县双凤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市安监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彭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双清区人事劳动和社会保障局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市政府信息办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刘亮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县下花桥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邵阳市经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曾智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新邵县大新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物价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徐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门县壶瓶山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樊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桃源县马鬃岭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人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期间脱产读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周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门县雁池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家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荻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慈利县龙潭河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李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家界市委统战部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物价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匡耿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共青团益阳市委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陈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益阳市资阳区委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供销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徐文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南县县委办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文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桃江县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长沙市地税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郴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祥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安仁县龙梅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艳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永兴县碧塘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纪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波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兴市委组织部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侨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永兴县塘门口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盟湖南省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樊颖东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安仁县灵官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纪委、监察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曾科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临武县三合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纪委、监察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尹曙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嘉禾县城关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纪委、监察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袁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安仁县龙海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纪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陈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宜章县委办公室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有色金属产业园管委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李苏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兴市委宣传部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郴州市纪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县以上机关工作</w:t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刘凌彬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临武县麦市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农业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肖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东安县端桥铺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周飞雄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道县梅花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国土资源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丁华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东安县横塘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盟湖南省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娄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欧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冷水江市岩口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文化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欧阳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双峰县洪山殿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农业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谢新飞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冷水江市梓龙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盟湖南省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范莉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武冈市湾头桥镇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劳动和社会保障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朱颖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市芦淞区庆云街道办事处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劳动和社会保障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郴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陈骁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兴市坪石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劳动和社会保障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杨汶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兴市波水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劳动和社会保障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株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吴刘义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茶陵县下东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劳动和社会保障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常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吴剑波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石门县所街乡政府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湘乡市乡镇机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1:00Z</dcterms:created>
  <dc:creator>*</dc:creator>
  <dc:description/>
  <cp:keywords/>
  <dc:language>en-US</dc:language>
  <cp:lastModifiedBy>微软用户</cp:lastModifiedBy>
  <dcterms:modified xsi:type="dcterms:W3CDTF">2008-04-30T09:31:00Z</dcterms:modified>
  <cp:revision>2</cp:revision>
  <dc:subject/>
  <dc:title>2008年考试录用公务员加分情况登记表</dc:title>
</cp:coreProperties>
</file>