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 w:before="0" w:after="156"/>
        <w:jc w:val="center"/>
        <w:rPr/>
      </w:pPr>
      <w:r>
        <w:rPr/>
        <w:t>2008</w:t>
      </w:r>
      <w:r>
        <w:rPr/>
        <w:t>年湖北省公务员招录加分人员登记表（西部志愿者）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38"/>
        <w:gridCol w:w="2862"/>
        <w:gridCol w:w="2968"/>
        <w:gridCol w:w="1213"/>
        <w:gridCol w:w="2713"/>
        <w:gridCol w:w="926"/>
      </w:tblGrid>
      <w:tr>
        <w:trPr>
          <w:trHeight w:val="719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时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职位名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数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2819800407281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3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昌区司法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61983102236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民族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民革调研室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立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2119810417003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经济管理干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桃市信访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磊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3021983032703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江司法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841982051817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警官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0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峰土家族自治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传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221982032069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0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高法院初任法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学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231981072825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都市地税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21983020127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6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峰县委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1111983082410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襄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0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鹤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4231980122524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大学计算机科技与技术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0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岸区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061982081604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34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甸监狱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211984080377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三峡职业技术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3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川市工商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冬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811981121191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法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互联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研究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永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021982103138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3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南区工商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剑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9251981112040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信息产业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处科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821981101459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汉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门市委办公室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61982061224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办公厅自动化技术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181198207019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门市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831983032115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0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江市乡镇机关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821982070659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2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凤县发改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241979072751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工商联宣教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2519830524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教育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5021981120111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汉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7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党史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41981010125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34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甸监狱司法行政机关监狱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跃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241983102167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中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23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门市食品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管理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恒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41981111819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8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东西湖法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21198201012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青年政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70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民政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祖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261981112808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中医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0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陵区计划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22198211273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0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市纪委监察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笑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02198301120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经济开发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011982122136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1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江汉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管理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雪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041982101304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江汉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雨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221984072266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新洲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书记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竣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0251981022600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丰县质监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61982080157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2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来凤县发改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世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119810207481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9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巴东县商贸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90041984110936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经济管理干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4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鹤峰县建设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8219800826005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1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参事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241983111739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12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鹤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检查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0419840816331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3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农架林区质监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伶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922198308</w:t>
            </w:r>
            <w:r>
              <w:rPr>
                <w:sz w:val="24"/>
              </w:rPr>
              <w:t>2400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7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感总工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1061984010244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0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纪委监察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林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21983050518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桃市乡镇（街道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铭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61983061524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江市乡镇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志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041982073005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工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3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工商系统、汉川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局科员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231983121912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1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硚口区法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261984052117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襄樊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门市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玉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191983092531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黄冈师范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桃市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211982090217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0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江市乡镇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4198302010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0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协办公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玲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31980091505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0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江岸区街道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关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251983120126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民族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6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甸区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021982031713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0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西陵区司法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1021980121463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师范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70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民政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231981121820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1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0219840517031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师范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3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襄阳区质检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041983061212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民族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0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市人民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821985111810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对外贸易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宣传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光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841984090314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52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环境检察支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811981092171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工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文物稽查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国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231982071827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7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秭归乡镇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金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51985051920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民族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0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农村财政管理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22198304110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0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江岸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251984112333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宁市经济开发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大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41982111332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信息传播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文物稽查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齐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81198207087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0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市西陵区计生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加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251984050412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0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环保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让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51983121079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经济开发区管委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燕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211982101060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0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江岸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朝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021980101869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8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山县委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林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90219830390503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规划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48301102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52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湖系统技术开发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分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021984051078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52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环境监察支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幼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031981071824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2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经济开发区管委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9219840327483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工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0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纪委监察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211983051004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工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23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食品药品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管理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玲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081985032015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人大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述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241980111183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3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东湖风景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管执法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京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3231982080228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职业技术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2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溪县工商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221981050600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汉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9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城区征收（地税）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11982021960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州检察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221981050945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丰县质监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0319820815213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经济管理干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江市国土资源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甫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021981041717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0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夷陵区乡镇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仕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281983051057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民族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市人事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国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821981011266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农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州市教育局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2:00Z</dcterms:created>
  <dc:creator>rst1</dc:creator>
  <dc:description/>
  <cp:keywords/>
  <dc:language>en-US</dc:language>
  <cp:lastModifiedBy>Lenovo User</cp:lastModifiedBy>
  <cp:lastPrinted>2008-05-20T10:14:00Z</cp:lastPrinted>
  <dcterms:modified xsi:type="dcterms:W3CDTF">2008-05-21T00:10:00Z</dcterms:modified>
  <cp:revision>8</cp:revision>
  <dc:subject/>
  <dc:title>2008年湖北省公务员招录加分人员登记表（西部志愿者）</dc:title>
</cp:coreProperties>
</file>