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疾控中心</w:t>
      </w: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年公开招聘计划</w:t>
      </w:r>
    </w:p>
    <w:tbl>
      <w:tblPr>
        <w:tblW w:w="1082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18"/>
        <w:gridCol w:w="710"/>
        <w:gridCol w:w="1460"/>
        <w:gridCol w:w="727"/>
        <w:gridCol w:w="882"/>
        <w:gridCol w:w="1134"/>
        <w:gridCol w:w="2016"/>
      </w:tblGrid>
      <w:tr>
        <w:trPr>
          <w:trHeight w:val="40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及地址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生物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继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3943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28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renjiguang@icdc.cn</w:t>
              </w:r>
            </w:hyperlink>
          </w:p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昌平流字五号人力资源处</w:t>
            </w:r>
            <w:r>
              <w:rPr>
                <w:sz w:val="18"/>
                <w:szCs w:val="18"/>
              </w:rPr>
              <w:t>102206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病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3310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vrenshichu@sina.co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宣武区迎新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人力资源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52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员生物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食品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夕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7912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zp@sina.com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朝阳区潘家园南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21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川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1486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rs@126.com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朝阳区潘家园南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21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3221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cdc206@126.co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宣武区南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50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毒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安全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8961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iangnan1920@yahoo.com.c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西城区德外新康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人力资源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88</w:t>
            </w:r>
          </w:p>
        </w:tc>
      </w:tr>
      <w:tr>
        <w:trPr>
          <w:trHeight w:val="6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动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青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402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qs0628@163.co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安定门外安华西里一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人力资源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11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及地址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艾中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利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昆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5257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unlun</w:t>
            </w:r>
            <w:r>
              <w:rPr>
                <w:rFonts w:cs="宋体;SimSun" w:ascii="宋体;SimSun" w:hAnsi="宋体;SimSun"/>
                <w:sz w:val="18"/>
                <w:szCs w:val="18"/>
              </w:rPr>
              <w:t>@chinaaids.c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宣武区南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50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水中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以及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14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haoping1106@163.co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昌平区政府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00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幼中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幼保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古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9549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anguyue365@chinawch.org.c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朝阳区东土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13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少卫生、妇产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病中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5038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aoxin76912@gmail.co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宣武区南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50</w:t>
            </w:r>
          </w:p>
        </w:tc>
      </w:tr>
      <w:tr>
        <w:trPr>
          <w:trHeight w:val="63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办、计免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病处、信息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卫处、流病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3956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ccdcrlzy@sina.com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宣武区南纬路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50</w:t>
            </w:r>
          </w:p>
        </w:tc>
      </w:tr>
      <w:tr>
        <w:trPr>
          <w:trHeight w:val="7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控中心、教育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控中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（耐药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有工作经验者优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，有工作经验者优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jiguang@icdc.cn" TargetMode="External"/><Relationship Id="rId3" Type="http://schemas.openxmlformats.org/officeDocument/2006/relationships/hyperlink" Target="mailto:ccdcrlzy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9:00Z</dcterms:created>
  <dc:creator>wangzhe</dc:creator>
  <dc:description/>
  <cp:keywords/>
  <dc:language>en-US</dc:language>
  <cp:lastModifiedBy>wm</cp:lastModifiedBy>
  <cp:lastPrinted>2008-12-01T10:50:00Z</cp:lastPrinted>
  <dcterms:modified xsi:type="dcterms:W3CDTF">2008-12-03T06:33:00Z</dcterms:modified>
  <cp:revision>28</cp:revision>
  <dc:subject/>
  <dc:title>中国疾控中心2008年应届毕业生招聘计划</dc:title>
</cp:coreProperties>
</file>