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（附后）</w:t>
      </w:r>
    </w:p>
    <w:p>
      <w:pPr>
        <w:pStyle w:val="Style1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附件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：</w:t>
      </w:r>
    </w:p>
    <w:p>
      <w:pPr>
        <w:pStyle w:val="Style15"/>
        <w:jc w:val="center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8846185" cy="4655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6280" cy="4655160"/>
                          <a:chOff x="0" y="0"/>
                          <a:chExt cx="884628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62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73340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平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36400"/>
                            <a:ext cx="34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3176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2712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22120"/>
                            <a:ext cx="342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2412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　华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3184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73340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401184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8138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1748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21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892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960" y="1288440"/>
                            <a:ext cx="45576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府大道南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50040"/>
                            <a:ext cx="45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南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2360" y="1139040"/>
                            <a:ext cx="72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139040"/>
                            <a:ext cx="72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813840"/>
                            <a:ext cx="1599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011120"/>
                            <a:ext cx="1713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3120480"/>
                            <a:ext cx="456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3021480"/>
                            <a:ext cx="456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4011120"/>
                            <a:ext cx="342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9121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3640" y="3319200"/>
                            <a:ext cx="913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3516480"/>
                            <a:ext cx="9144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724120"/>
                            <a:ext cx="4572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62512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517200"/>
                            <a:ext cx="4572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41820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21480"/>
                            <a:ext cx="913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23840"/>
                            <a:ext cx="1028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437120"/>
                            <a:ext cx="1130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3021480"/>
                            <a:ext cx="1148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437120"/>
                            <a:ext cx="1144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021480"/>
                            <a:ext cx="1137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24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021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344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344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724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33400"/>
                            <a:ext cx="227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33400"/>
                            <a:ext cx="227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021480"/>
                            <a:ext cx="227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21480"/>
                            <a:ext cx="227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248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21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13904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1390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842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84276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500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00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69120" y="37652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309200"/>
                            <a:ext cx="22788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4309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40820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408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111560"/>
                            <a:ext cx="5709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421020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柏顿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4408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29221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芙蓉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219480"/>
                            <a:ext cx="3423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42712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1297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华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444960"/>
                            <a:ext cx="102888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5960"/>
                            <a:ext cx="79956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11976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警成都指挥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8pt;width:696.55pt;height:366.55pt" coordorigin="0,936" coordsize="13931,7331">
                <v:rect id="shape_0" stroked="f" o:allowincell="f" style="position:absolute;left:0;top:936;width:13930;height:73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3666;width:53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平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198;width:5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978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4758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5538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226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　华　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616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666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79;top:7254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9;top:694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6318;width:7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56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27;top:234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环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28;top:2965;width:717;height:42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府大道南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98;top:1015;width:718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南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878,2730" to="11878,7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0,2730" to="12240,7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6942" to="11877,7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7253" to="11877,7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5850" to="10077,6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9,5694" to="9897,6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7253" to="9177,7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7097" to="8998,7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8,6163" to="9176,67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0,6474" to="8999,70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39,5226" to="8458,6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5070" to="8278,6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6475" to="7558,7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9,6319" to="7378,7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5694" to="7378,6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383" to="7559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199" to="6117,5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7,5694" to="5937,7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199" to="5759,5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8,5694" to="5576,7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5227" to="5579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5694" to="5578,5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510" to="4320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510" to="3960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5227" to="3958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666" to="2697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66" to="2338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5694" to="3057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5694" to="2697,6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227" to="2338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5694" to="2338,5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730" to="11877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730" to="13858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63" to="13858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263" to="11877,2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79,1015" to="11879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1015" to="12240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48;top:6865;width:359;height:35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7722;width:358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79,7722" to="11879,8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7878" to="12958,8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7878" to="12240,8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7411" to="13138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39;top:7566;width:14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柏顿酒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20,7878" to="11338,7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59;top:5538;width:1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芙蓉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6006" to="11518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758" to="6836,5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4290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华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637" to="1978,6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481" to="1438,5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849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警成都指挥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22"/>
          <w:szCs w:val="22"/>
        </w:rPr>
        <w:t>武警成都指挥学院路线示意图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3:00Z</dcterms:created>
  <dc:creator>wang</dc:creator>
  <dc:description/>
  <cp:keywords/>
  <dc:language>en-US</dc:language>
  <cp:lastModifiedBy>kula</cp:lastModifiedBy>
  <cp:lastPrinted>2008-12-24T14:30:00Z</cp:lastPrinted>
  <dcterms:modified xsi:type="dcterms:W3CDTF">2008-12-25T09:03:00Z</dcterms:modified>
  <cp:revision>2</cp:revision>
  <dc:subject/>
  <dc:title>四川省公安厅</dc:title>
</cp:coreProperties>
</file>