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0"/>
        <w:rPr>
          <w:rFonts w:ascii="华文中宋" w:hAnsi="华文中宋" w:eastAsia="华文中宋" w:cs="华文中宋"/>
          <w:szCs w:val="30"/>
        </w:rPr>
      </w:pPr>
      <w:r>
        <w:rPr>
          <w:rFonts w:eastAsia="华文中宋" w:cs="华文中宋" w:ascii="华文中宋" w:hAnsi="华文中宋"/>
          <w:szCs w:val="30"/>
        </w:rPr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eastAsia="方正小标宋简体" w:cs="华文中宋" w:ascii="方正小标宋简体" w:hAnsi="方正小标宋简体"/>
          <w:sz w:val="40"/>
          <w:szCs w:val="40"/>
        </w:rPr>
        <w:t>2009</w:t>
      </w:r>
      <w:r>
        <w:rPr>
          <w:rFonts w:ascii="方正小标宋简体" w:hAnsi="方正小标宋简体" w:cs="华文中宋" w:eastAsia="方正小标宋简体"/>
          <w:sz w:val="40"/>
          <w:szCs w:val="40"/>
        </w:rPr>
        <w:t>年度湖北省“三支一扶”支教（农村教师资助行动）计划</w:t>
      </w:r>
    </w:p>
    <w:p>
      <w:pPr>
        <w:pStyle w:val="TextBody"/>
        <w:spacing w:lineRule="exact" w:line="600" w:before="0" w:after="292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岗位信息表（第一批</w:t>
      </w:r>
      <w:r>
        <w:rPr>
          <w:rFonts w:eastAsia="方正小标宋简体" w:cs="华文中宋" w:ascii="方正小标宋简体" w:hAnsi="方正小标宋简体"/>
          <w:sz w:val="40"/>
          <w:szCs w:val="40"/>
        </w:rPr>
        <w:t>2906</w:t>
      </w:r>
      <w:r>
        <w:rPr>
          <w:rFonts w:ascii="方正小标宋简体" w:hAnsi="方正小标宋简体" w:cs="华文中宋" w:eastAsia="方正小标宋简体"/>
          <w:sz w:val="40"/>
          <w:szCs w:val="40"/>
        </w:rPr>
        <w:t>个）</w:t>
      </w:r>
    </w:p>
    <w:tbl>
      <w:tblPr>
        <w:tblW w:w="140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6"/>
        <w:gridCol w:w="1260"/>
        <w:gridCol w:w="1246"/>
        <w:gridCol w:w="848"/>
        <w:gridCol w:w="643"/>
        <w:gridCol w:w="644"/>
        <w:gridCol w:w="644"/>
        <w:gridCol w:w="644"/>
        <w:gridCol w:w="644"/>
        <w:gridCol w:w="644"/>
        <w:gridCol w:w="643"/>
        <w:gridCol w:w="644"/>
        <w:gridCol w:w="644"/>
        <w:gridCol w:w="644"/>
        <w:gridCol w:w="644"/>
        <w:gridCol w:w="644"/>
        <w:gridCol w:w="644"/>
        <w:gridCol w:w="1378"/>
      </w:tblGrid>
      <w:tr>
        <w:trPr>
          <w:tblHeader w:val="true"/>
          <w:trHeight w:val="432" w:hRule="atLeast"/>
        </w:trPr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市、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县、市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服务学校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专任教师需求</w:t>
            </w:r>
          </w:p>
        </w:tc>
        <w:tc>
          <w:tcPr>
            <w:tcW w:w="974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分学科专任教师需求数</w:t>
            </w:r>
          </w:p>
        </w:tc>
      </w:tr>
      <w:tr>
        <w:trPr>
          <w:tblHeader w:val="true"/>
          <w:trHeight w:val="664" w:hRule="atLeast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政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语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数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物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化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生物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地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历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英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信息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体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音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美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劳技（武汉市为科学）</w:t>
            </w:r>
          </w:p>
        </w:tc>
      </w:tr>
      <w:tr>
        <w:trPr>
          <w:trHeight w:val="369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武汉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洪山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江夏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69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东西湖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石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阳新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冶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高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堰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竹溪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房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高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郧西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高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竹山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丹江口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高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郧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荆州市</w:t>
            </w:r>
            <w:r>
              <w:rPr>
                <w:kern w:val="0"/>
                <w:sz w:val="21"/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江陵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安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高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监利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开发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宜昌市</w:t>
            </w:r>
            <w:r>
              <w:rPr>
                <w:kern w:val="0"/>
                <w:sz w:val="21"/>
                <w:szCs w:val="21"/>
              </w:rPr>
              <w:t>1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枝江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高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兴山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远安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峰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宜都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高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夷陵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秭归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长阳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当阳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襄樊市</w:t>
            </w:r>
            <w:r>
              <w:rPr>
                <w:kern w:val="0"/>
                <w:sz w:val="21"/>
                <w:szCs w:val="21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老河口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康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南漳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枣阳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鄂州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华容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高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梁子湖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荆门市</w:t>
            </w:r>
            <w:r>
              <w:rPr>
                <w:kern w:val="0"/>
                <w:sz w:val="21"/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京山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高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沙洋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高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钟祥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东宝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高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屈家岭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高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冈市</w:t>
            </w:r>
            <w:r>
              <w:rPr>
                <w:kern w:val="0"/>
                <w:sz w:val="21"/>
                <w:szCs w:val="21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蕲春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麻城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高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安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高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武穴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梅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团风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州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孝感市</w:t>
            </w:r>
            <w:r>
              <w:rPr>
                <w:kern w:val="0"/>
                <w:sz w:val="21"/>
                <w:szCs w:val="21"/>
              </w:rPr>
              <w:t>4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孝南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高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汉川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城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云梦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陆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悟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孝昌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1"/>
                <w:szCs w:val="21"/>
              </w:rPr>
              <w:t>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咸宁市</w:t>
            </w:r>
            <w:r>
              <w:rPr>
                <w:kern w:val="0"/>
                <w:sz w:val="21"/>
                <w:szCs w:val="21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咸安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嘉鱼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赤壁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城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崇阳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山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随州市</w:t>
            </w:r>
            <w:r>
              <w:rPr>
                <w:kern w:val="0"/>
                <w:sz w:val="21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曾都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广水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高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洪山风景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恩施州</w:t>
            </w:r>
            <w:r>
              <w:rPr>
                <w:kern w:val="0"/>
                <w:sz w:val="21"/>
                <w:szCs w:val="21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恩施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利川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始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高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东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高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宣恩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咸丰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来凤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鹤峰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高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仙桃市</w:t>
            </w:r>
            <w:r>
              <w:rPr>
                <w:kern w:val="0"/>
                <w:sz w:val="21"/>
                <w:szCs w:val="21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高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潜江市</w:t>
            </w:r>
            <w:r>
              <w:rPr>
                <w:kern w:val="0"/>
                <w:sz w:val="21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天门市</w:t>
            </w:r>
            <w:r>
              <w:rPr>
                <w:kern w:val="0"/>
                <w:sz w:val="21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神农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29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2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4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3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2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6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8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1134" w:bottom="1701"/>
          <w:pgNumType w:fmt="decimal"/>
          <w:formProt w:val="false"/>
          <w:textDirection w:val="lrTb"/>
          <w:docGrid w:type="linesAndChars" w:linePitch="584" w:charSpace="614"/>
        </w:sectPr>
        <w:pStyle w:val="Normal"/>
        <w:spacing w:lineRule="exact" w:line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eastAsia="方正小标宋简体" w:ascii="方正小标宋简体" w:hAnsi="方正小标宋简体"/>
          <w:kern w:val="0"/>
          <w:sz w:val="40"/>
          <w:szCs w:val="40"/>
        </w:rPr>
        <w:t>2009</w:t>
      </w:r>
      <w:r>
        <w:rPr>
          <w:rFonts w:ascii="方正小标宋简体" w:hAnsi="方正小标宋简体" w:eastAsia="方正小标宋简体"/>
          <w:kern w:val="0"/>
          <w:sz w:val="40"/>
          <w:szCs w:val="40"/>
        </w:rPr>
        <w:t>年湖北省高校毕业生“三支一扶”计划</w:t>
      </w:r>
    </w:p>
    <w:p>
      <w:pPr>
        <w:pStyle w:val="Normal"/>
        <w:spacing w:lineRule="exact" w:line="600" w:before="0" w:after="292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kern w:val="0"/>
          <w:sz w:val="40"/>
          <w:szCs w:val="40"/>
        </w:rPr>
        <w:t>支农岗位需求申请表汇总（第一批</w:t>
      </w:r>
      <w:r>
        <w:rPr>
          <w:rFonts w:eastAsia="方正小标宋简体" w:ascii="方正小标宋简体" w:hAnsi="方正小标宋简体"/>
          <w:kern w:val="0"/>
          <w:sz w:val="40"/>
          <w:szCs w:val="40"/>
        </w:rPr>
        <w:t>350</w:t>
      </w:r>
      <w:r>
        <w:rPr>
          <w:rFonts w:ascii="方正小标宋简体" w:hAnsi="方正小标宋简体" w:eastAsia="方正小标宋简体"/>
          <w:kern w:val="0"/>
          <w:sz w:val="40"/>
          <w:szCs w:val="40"/>
        </w:rPr>
        <w:t>个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8"/>
        <w:gridCol w:w="664"/>
        <w:gridCol w:w="1105"/>
        <w:gridCol w:w="3102"/>
        <w:gridCol w:w="755"/>
        <w:gridCol w:w="3072"/>
      </w:tblGrid>
      <w:tr>
        <w:trPr>
          <w:trHeight w:val="397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市、州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需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招聘专业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武汉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东西湖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径河街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产养殖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长青街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园林及相关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慈惠街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工民建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慈惠街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园林</w:t>
            </w:r>
          </w:p>
        </w:tc>
      </w:tr>
      <w:tr>
        <w:trPr>
          <w:trHeight w:val="80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江夏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有关乡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计算机、行政管理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黄石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阳新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浮屠镇农业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学、土肥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兴国镇农业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蔬菜专业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白沙镇农业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学、土肥专业各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溪镇农业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学专业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陶港镇农业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学专业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大冶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陈贵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学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茗山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学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金山店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学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安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襄樊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襄阳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张湾镇农技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学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双沟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土肥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枣阳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张湾镇农技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植保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吴店镇农技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土肥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杨土当镇农技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数学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宜城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王集镇农技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学及相关专业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流水镇农技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学及相关专业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郑集镇农技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学及相关专业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老河口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李楼镇农技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淡水养殖、水产加工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仙人渡农技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经管理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洪山咀、赞阳畜牧兽医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畜牧兽医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赞阳办事处农技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文秘、中文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洪山咀农技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文秘、中文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洪山咀农技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植保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竹林桥镇农技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土壤化验检测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孟楼镇林业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果树专业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竹林桥镇林业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林学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李楼镇林业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林学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仙人渡林业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林学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保康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马桥畜牧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动物检疫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马桥农技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植保专业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歇马农技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土肥专业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龙坪农技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种植业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谷城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石花镇农技推广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学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盛康镇农技推广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植物保护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庙滩镇农技推广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学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冷集镇林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林学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石花镇林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林学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茨河镇林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林学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赵湾乡林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林学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城关镇林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林学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石花镇畜牧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城关镇畜牧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荆州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监利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容城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学类相关专业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上车湾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学类相关专业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汴河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学类相关专业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龚场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学类相关专业</w:t>
            </w:r>
          </w:p>
        </w:tc>
      </w:tr>
      <w:tr>
        <w:trPr>
          <w:trHeight w:val="38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公安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有关乡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财会专业</w:t>
            </w:r>
          </w:p>
        </w:tc>
      </w:tr>
      <w:tr>
        <w:trPr>
          <w:trHeight w:val="38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有关乡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畜牧兽医专业</w:t>
            </w:r>
          </w:p>
        </w:tc>
      </w:tr>
      <w:tr>
        <w:trPr>
          <w:trHeight w:val="38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斑竹当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植物保护</w:t>
            </w:r>
          </w:p>
        </w:tc>
      </w:tr>
      <w:tr>
        <w:trPr>
          <w:trHeight w:val="38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毛家港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测土配方</w:t>
            </w:r>
          </w:p>
        </w:tc>
      </w:tr>
      <w:tr>
        <w:trPr>
          <w:trHeight w:val="38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黄山头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技推广</w:t>
            </w:r>
          </w:p>
        </w:tc>
      </w:tr>
      <w:tr>
        <w:trPr>
          <w:trHeight w:val="38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有关乡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产养殖类专业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宜昌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宜都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红花套镇农技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畜牧专业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高坝洲镇农技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柑桔专业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姚家店乡农技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果茶专业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五眼泉乡农技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柑桔专业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聂家河镇农技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柑桔专业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潘家湾土家族乡农技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果茶专业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陆城街道办事处农技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畜牧专业</w:t>
            </w:r>
          </w:p>
        </w:tc>
      </w:tr>
      <w:tr>
        <w:trPr>
          <w:trHeight w:val="42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夷陵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乡镇水利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利工程</w:t>
            </w:r>
          </w:p>
        </w:tc>
      </w:tr>
      <w:tr>
        <w:trPr>
          <w:trHeight w:val="42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乡镇兽医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动物科学或动物医学</w:t>
            </w:r>
          </w:p>
        </w:tc>
      </w:tr>
      <w:tr>
        <w:trPr>
          <w:trHeight w:val="42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有关乡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文秘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秭归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有关乡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兽医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有关乡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有关乡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业机械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有关乡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学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有关乡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食品加工储藏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有关乡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产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有关乡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植保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有关乡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食品安全</w:t>
            </w:r>
          </w:p>
        </w:tc>
      </w:tr>
      <w:tr>
        <w:trPr>
          <w:trHeight w:val="42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长阳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有关乡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业水利</w:t>
            </w:r>
          </w:p>
        </w:tc>
      </w:tr>
      <w:tr>
        <w:trPr>
          <w:trHeight w:val="42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有关乡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产品加工、园艺、蔬菜、畜牧</w:t>
            </w:r>
          </w:p>
        </w:tc>
      </w:tr>
      <w:tr>
        <w:trPr>
          <w:trHeight w:val="42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有关乡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村能源</w:t>
            </w:r>
          </w:p>
        </w:tc>
      </w:tr>
      <w:tr>
        <w:trPr>
          <w:trHeight w:val="42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五峰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长乐坪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土壤肥料</w:t>
            </w:r>
          </w:p>
        </w:tc>
      </w:tr>
      <w:tr>
        <w:trPr>
          <w:trHeight w:val="42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长乐坪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42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长乐坪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动物医学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兴山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榛子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蔬菜专业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高阳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果树专业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高桥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兽医专业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月寺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茶学专业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黄粮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土壤肥料化验专业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黄粮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水土保持工程（概算）专业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古夫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水土保持工程（概算）专业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高桥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林学专业</w:t>
            </w:r>
          </w:p>
        </w:tc>
      </w:tr>
      <w:tr>
        <w:trPr>
          <w:trHeight w:val="42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枝江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有关乡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color w:val="000000"/>
                <w:spacing w:val="-6"/>
                <w:kern w:val="0"/>
                <w:sz w:val="21"/>
                <w:szCs w:val="21"/>
              </w:rPr>
              <w:t>农学、果蔬栽培、农产品安全检测</w:t>
            </w:r>
          </w:p>
        </w:tc>
      </w:tr>
      <w:tr>
        <w:trPr>
          <w:trHeight w:val="42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有关乡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业机械、机电</w:t>
            </w:r>
          </w:p>
        </w:tc>
      </w:tr>
      <w:tr>
        <w:trPr>
          <w:trHeight w:val="42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西陵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窑湾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经管</w:t>
            </w:r>
          </w:p>
        </w:tc>
      </w:tr>
      <w:tr>
        <w:trPr>
          <w:trHeight w:val="42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窑湾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经济管理</w:t>
            </w:r>
          </w:p>
        </w:tc>
      </w:tr>
      <w:tr>
        <w:trPr>
          <w:trHeight w:val="42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窑湾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文秘</w:t>
            </w:r>
          </w:p>
        </w:tc>
      </w:tr>
      <w:tr>
        <w:trPr>
          <w:trHeight w:val="42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十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竹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有关乡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产品</w:t>
            </w:r>
          </w:p>
        </w:tc>
      </w:tr>
      <w:tr>
        <w:trPr>
          <w:trHeight w:val="42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有关乡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法律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竹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泉溪镇农业技术推广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畜牧养殖专业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城关镇农业技术推广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财会专业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峰镇农业技术推广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工商经济管理专业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坪镇农业技术推广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土化专业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县河镇农业技术推广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植保专业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天宝乡农业技术推广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环境监测专业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蒋家堰镇农业技术推广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产品监测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龙坝农业技术推广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产养殖专业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城关镇农业技术推广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蔬菜种植专业</w:t>
            </w:r>
          </w:p>
        </w:tc>
      </w:tr>
      <w:tr>
        <w:trPr>
          <w:trHeight w:val="42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郧西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乡镇农业技术推广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桑蚕专业、土化</w:t>
            </w:r>
          </w:p>
        </w:tc>
      </w:tr>
      <w:tr>
        <w:trPr>
          <w:trHeight w:val="42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乡镇农业技术推广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利、水电</w:t>
            </w:r>
          </w:p>
        </w:tc>
      </w:tr>
      <w:tr>
        <w:trPr>
          <w:trHeight w:val="369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孝感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汉川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杨林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学</w:t>
            </w:r>
          </w:p>
        </w:tc>
      </w:tr>
      <w:tr>
        <w:trPr>
          <w:trHeight w:val="36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西江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学</w:t>
            </w:r>
          </w:p>
        </w:tc>
      </w:tr>
      <w:tr>
        <w:trPr>
          <w:trHeight w:val="36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里潭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学</w:t>
            </w:r>
          </w:p>
        </w:tc>
      </w:tr>
      <w:tr>
        <w:trPr>
          <w:trHeight w:val="36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河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沼气</w:t>
            </w:r>
          </w:p>
        </w:tc>
      </w:tr>
      <w:tr>
        <w:trPr>
          <w:trHeight w:val="36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庙头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兽医</w:t>
            </w:r>
          </w:p>
        </w:tc>
      </w:tr>
      <w:tr>
        <w:trPr>
          <w:trHeight w:val="36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隍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36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堰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机</w:t>
            </w:r>
          </w:p>
        </w:tc>
      </w:tr>
      <w:tr>
        <w:trPr>
          <w:trHeight w:val="36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仙女山办事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秘</w:t>
            </w:r>
          </w:p>
        </w:tc>
      </w:tr>
      <w:tr>
        <w:trPr>
          <w:trHeight w:val="36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应城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杨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植物保护</w:t>
            </w:r>
          </w:p>
        </w:tc>
      </w:tr>
      <w:tr>
        <w:trPr>
          <w:trHeight w:val="36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田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工程</w:t>
            </w:r>
          </w:p>
        </w:tc>
      </w:tr>
      <w:tr>
        <w:trPr>
          <w:trHeight w:val="36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网络</w:t>
            </w:r>
          </w:p>
        </w:tc>
      </w:tr>
      <w:tr>
        <w:trPr>
          <w:trHeight w:val="36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开发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产品检测</w:t>
            </w:r>
          </w:p>
        </w:tc>
      </w:tr>
      <w:tr>
        <w:trPr>
          <w:trHeight w:val="36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杨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物医学</w:t>
            </w:r>
          </w:p>
        </w:tc>
      </w:tr>
      <w:tr>
        <w:trPr>
          <w:trHeight w:val="36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物医学</w:t>
            </w:r>
          </w:p>
        </w:tc>
      </w:tr>
      <w:tr>
        <w:trPr>
          <w:trHeight w:val="36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义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机相关专业</w:t>
            </w:r>
          </w:p>
        </w:tc>
      </w:tr>
      <w:tr>
        <w:trPr>
          <w:trHeight w:val="36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汤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机相关专业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云梦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关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化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伍洛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植保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隔蒲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园艺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安陆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接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学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用菌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巡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沼气能源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雷公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沼气能源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华文楷体"/>
                <w:kern w:val="0"/>
                <w:sz w:val="21"/>
                <w:szCs w:val="21"/>
              </w:rPr>
              <w:t>洑</w:t>
            </w:r>
            <w:r>
              <w:rPr>
                <w:kern w:val="0"/>
                <w:sz w:val="21"/>
                <w:szCs w:val="21"/>
              </w:rPr>
              <w:t>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义贞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兽医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府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秘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华文楷体"/>
                <w:kern w:val="0"/>
                <w:sz w:val="21"/>
                <w:szCs w:val="21"/>
              </w:rPr>
              <w:t>洑</w:t>
            </w:r>
            <w:r>
              <w:rPr>
                <w:kern w:val="0"/>
                <w:sz w:val="21"/>
                <w:szCs w:val="21"/>
              </w:rPr>
              <w:t>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机械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机械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南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机械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大悟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里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茶叶制作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刘集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茶叶加工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关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壤化学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关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文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芳畈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产养殖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新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畜产品加工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关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兽医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吕王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孝昌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店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畜牧或兽医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沙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植物保护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店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学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陡山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壤肥料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店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建工程（能源）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山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园艺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花园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小悟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技术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花园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产品质量检测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店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自动化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店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文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荆门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沙洋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人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沈集农业技术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化专业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曾集畜牧技术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畜牧兽医专业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里铺畜牧技术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秘专业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纪山镇农机技术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秘专业（机电专业）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官当农业技术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商务</w:t>
            </w:r>
          </w:p>
        </w:tc>
      </w:tr>
      <w:tr>
        <w:trPr>
          <w:trHeight w:val="45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屈家岭管理区（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易家岭办事处畜牧技术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畜牧养殖</w:t>
            </w:r>
          </w:p>
        </w:tc>
      </w:tr>
      <w:tr>
        <w:trPr>
          <w:trHeight w:val="45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易家岭办事处农业技术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业水利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掇刀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掇刀石街办农业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学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麻城农业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土肥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团林农业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45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钟祥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旧口农业技术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植保专业</w:t>
            </w:r>
          </w:p>
        </w:tc>
      </w:tr>
      <w:tr>
        <w:trPr>
          <w:trHeight w:val="45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洋梓农业技术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京山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阳镇农业技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植保及相关专业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杨集镇农业技术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植保及相关专业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永兴镇水产技术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产养殖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黄冈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红安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七里镇农技推广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学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程镇农技推广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植保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城关镇农技推广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城关镇农技推广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养殖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武穴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余川镇农技推广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植保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龙坪镇农技推广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大金镇农技推广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土肥</w:t>
            </w:r>
          </w:p>
        </w:tc>
      </w:tr>
      <w:tr>
        <w:trPr>
          <w:trHeight w:val="45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蕲春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刘河镇技术推广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土壤肥料</w:t>
            </w:r>
          </w:p>
        </w:tc>
      </w:tr>
      <w:tr>
        <w:trPr>
          <w:trHeight w:val="45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横车镇技术推广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植物保护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团风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淋山河农技推广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土壤肥料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方高坪农技推广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植物保护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回龙山农技推广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业资源与环境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团风镇农技推广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产养殖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回龙山农技推广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机相关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方高坪农技推广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机相关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杜皮农技推广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村经济管理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英山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温泉镇农技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沼气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金家埠镇农技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植保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杨柳镇农技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茶学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龙感湖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四分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沼气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分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植保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四分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兽医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分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产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黄梅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刘佐乡农技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沼气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孔龙镇植保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植保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城关镇农业行政执法大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检疫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濯港镇农技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学（蔬菜）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大河镇农技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学（蔬菜）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分路镇土肥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土肥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黄梅镇质检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质检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开镇农技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植保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咸宁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咸安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贺胜桥镇畜牧兽医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畜牧、兽医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横沟桥镇农技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园艺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官埠桥镇水产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产养殖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向阳湖镇水产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产养殖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通城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通城县隽水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肥及相关专业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通城县石南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建工程及相关专业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鱼岳镇农技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应用、种植业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嘉鱼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鱼岳镇农技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畜牧兽医相关专业：畜牧、兽医；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官塘驿镇农技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果树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赤壁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蒲圻办事处农技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车埠镇农技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技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神山镇农技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产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伙镇农技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果树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赤马港办事处农技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经济管理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崇阳县天成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学</w:t>
            </w:r>
          </w:p>
        </w:tc>
      </w:tr>
      <w:tr>
        <w:trPr>
          <w:trHeight w:val="36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崇阳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人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崇阳县天成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36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崇阳县白霓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植保</w:t>
            </w:r>
          </w:p>
        </w:tc>
      </w:tr>
      <w:tr>
        <w:trPr>
          <w:trHeight w:val="36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崇阳县港口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产品加工</w:t>
            </w:r>
          </w:p>
        </w:tc>
      </w:tr>
      <w:tr>
        <w:trPr>
          <w:trHeight w:val="36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崇阳县青山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果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沙铺镇畜牧服务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畜牧、兽医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通山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慈口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产养殖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通羊镇畜牧服务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畜牧、兽医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大畈镇水产服务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产养殖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黄沙铺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畜牧、兽医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通羊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畜牧、兽医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大畈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产养殖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楠林桥镇农技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学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大路乡农技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植保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通羊镇农技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九宫山镇水产服务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产养殖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厦铺镇农技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土肥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恩施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恩施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岔乡农技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动物科学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文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屯堡乡农技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动物医学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利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特产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舞阳办事处农技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经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塘乡农技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利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芭蕉乡农技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利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特产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沐抚农技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学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龙凤镇农技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文秘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利川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汪营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学及相关专业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南坪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学及相关专业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元堡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学及相关专业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东城办事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学及相关专业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忠路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园艺及相关专业</w:t>
            </w:r>
          </w:p>
        </w:tc>
      </w:tr>
      <w:tr>
        <w:trPr>
          <w:trHeight w:val="36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建始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业州农技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土建及相关专业</w:t>
            </w:r>
          </w:p>
        </w:tc>
      </w:tr>
      <w:tr>
        <w:trPr>
          <w:trHeight w:val="36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业州农技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茶叶及相关专业</w:t>
            </w:r>
          </w:p>
        </w:tc>
      </w:tr>
      <w:tr>
        <w:trPr>
          <w:trHeight w:val="36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品种改良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畜牧专业</w:t>
            </w:r>
          </w:p>
        </w:tc>
      </w:tr>
      <w:tr>
        <w:trPr>
          <w:trHeight w:val="36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业州镇林业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林学及相关专业</w:t>
            </w:r>
          </w:p>
        </w:tc>
      </w:tr>
      <w:tr>
        <w:trPr>
          <w:trHeight w:val="36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里乡水管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田基本建设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巴东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官渡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计算机软件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东让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电子技术应用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溪丘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数控技术应用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东让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产品营销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茶店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文秘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沿渡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园艺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野三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土壤肥料化验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布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利电力工程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布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产养殖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东让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畜牧兽医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清太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业机械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官渡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动物检疫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宣恩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椒园镇农技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食品科学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长潭河农技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土壤肥料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沙道沟镇农技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利水电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文秘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晓关乡农技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茶叶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产养殖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高罗乡农技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兽医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珠山镇农技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植物保护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业化学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土保持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文秘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咸丰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高乐山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茶叶和林果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利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丁寨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利</w:t>
            </w:r>
          </w:p>
        </w:tc>
      </w:tr>
      <w:tr>
        <w:trPr>
          <w:trHeight w:val="96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来凤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漫水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业及相关专业</w:t>
            </w:r>
          </w:p>
        </w:tc>
      </w:tr>
      <w:tr>
        <w:trPr>
          <w:trHeight w:val="96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鹤峰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容美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文秘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仙桃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有关乡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沼气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有关乡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植保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有关乡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机、文秘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有关乡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植保、栽培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有关乡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栽培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鄂州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沼山镇农业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植物保护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梁子镇农业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技推广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东沟镇农业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技推广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太和镇畜牧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业执法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涂镇镇畜牧兽医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业宣传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天门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代湖原种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学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代湖农科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学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多袢农技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机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竟陵农技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文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拖市农技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能源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潜江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浩口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蔬菜专业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竹根滩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学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渔洋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学或植保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老新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畜牧兽医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园林办事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畜牧兽医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竹根滩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机工程、推广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杨市办事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机工程、推广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龙湾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茶学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神农架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木鱼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华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随州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曾都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洪山镇农技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学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殷店镇农技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学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历山镇农技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植保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安居镇农技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植保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环潭镇农技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土肥</w:t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 w:before="0" w:after="292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kern w:val="0"/>
          <w:sz w:val="40"/>
          <w:szCs w:val="40"/>
        </w:rPr>
        <w:t>2009</w:t>
      </w:r>
      <w:r>
        <w:rPr>
          <w:rFonts w:ascii="方正小标宋简体" w:hAnsi="方正小标宋简体" w:eastAsia="方正小标宋简体"/>
          <w:kern w:val="0"/>
          <w:sz w:val="40"/>
          <w:szCs w:val="40"/>
        </w:rPr>
        <w:t>年湖北省高校毕业生“三支一扶”支医岗位需求信息表（第一批</w:t>
      </w:r>
      <w:r>
        <w:rPr>
          <w:rFonts w:eastAsia="方正小标宋简体" w:ascii="方正小标宋简体" w:hAnsi="方正小标宋简体"/>
          <w:kern w:val="0"/>
          <w:sz w:val="40"/>
          <w:szCs w:val="40"/>
        </w:rPr>
        <w:t>563</w:t>
      </w:r>
      <w:r>
        <w:rPr>
          <w:rFonts w:ascii="方正小标宋简体" w:hAnsi="方正小标宋简体" w:eastAsia="方正小标宋简体"/>
          <w:kern w:val="0"/>
          <w:sz w:val="40"/>
          <w:szCs w:val="40"/>
        </w:rPr>
        <w:t>个）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7"/>
        <w:gridCol w:w="1526"/>
        <w:gridCol w:w="1036"/>
        <w:gridCol w:w="732"/>
        <w:gridCol w:w="733"/>
        <w:gridCol w:w="732"/>
        <w:gridCol w:w="733"/>
        <w:gridCol w:w="732"/>
        <w:gridCol w:w="733"/>
        <w:gridCol w:w="935"/>
      </w:tblGrid>
      <w:tr>
        <w:trPr>
          <w:tblHeader w:val="true"/>
          <w:trHeight w:val="673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市  州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县、市、区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需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合计数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临床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中医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公共卫生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卫生管理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护理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检验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药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（中药）</w:t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全省总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武汉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洪山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江夏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黄石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大冶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襄樊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谷城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荆州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洪湖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宜昌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西陵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夷陵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兴山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秭归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长阳自治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五峰自治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宜都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孝感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孝南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孝昌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大悟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应城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安陆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汉川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荆门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东宝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京山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沙洋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鄂州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华容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梁子湖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黄冈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黄州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团风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红安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英山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蕲春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黄梅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麻城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武穴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咸宁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嘉鱼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崇阳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通山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赤壁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随州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广水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恩施自治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恩施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利川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建始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宣恩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咸丰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来凤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仙桃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仙桃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潜江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潜江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神农架林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神农架林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 w:before="0" w:after="292"/>
        <w:rPr>
          <w:rFonts w:ascii="黑体;SimHei" w:hAnsi="黑体;SimHei" w:eastAsia="黑体;SimHei"/>
          <w:sz w:val="28"/>
          <w:szCs w:val="28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招选毕业生毕业专业要求为空的为专业不限。</w:t>
      </w:r>
      <w:r>
        <w:br w:type="page"/>
      </w:r>
    </w:p>
    <w:p>
      <w:pPr>
        <w:pStyle w:val="Normal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TextBody"/>
        <w:spacing w:lineRule="exact" w:line="620"/>
        <w:jc w:val="center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eastAsia="方正小标宋简体" w:ascii="方正小标宋简体" w:hAnsi="方正小标宋简体"/>
          <w:kern w:val="0"/>
          <w:sz w:val="40"/>
          <w:szCs w:val="40"/>
        </w:rPr>
        <w:t>2009</w:t>
      </w:r>
      <w:r>
        <w:rPr>
          <w:rFonts w:ascii="方正小标宋简体" w:hAnsi="方正小标宋简体" w:eastAsia="方正小标宋简体"/>
          <w:kern w:val="0"/>
          <w:sz w:val="40"/>
          <w:szCs w:val="40"/>
        </w:rPr>
        <w:t>年湖北省高校毕业生“三支一扶”计划</w:t>
      </w:r>
    </w:p>
    <w:p>
      <w:pPr>
        <w:pStyle w:val="TextBody"/>
        <w:spacing w:lineRule="exact" w:line="620" w:before="0" w:after="292"/>
        <w:jc w:val="center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kern w:val="0"/>
          <w:sz w:val="40"/>
          <w:szCs w:val="40"/>
        </w:rPr>
        <w:t>扶贫岗位需求申报表（第一批</w:t>
      </w:r>
      <w:r>
        <w:rPr>
          <w:rFonts w:eastAsia="方正小标宋简体" w:ascii="方正小标宋简体" w:hAnsi="方正小标宋简体"/>
          <w:kern w:val="0"/>
          <w:sz w:val="40"/>
          <w:szCs w:val="40"/>
        </w:rPr>
        <w:t>59</w:t>
      </w:r>
      <w:r>
        <w:rPr>
          <w:rFonts w:ascii="方正小标宋简体" w:hAnsi="方正小标宋简体" w:eastAsia="方正小标宋简体"/>
          <w:kern w:val="0"/>
          <w:sz w:val="40"/>
          <w:szCs w:val="40"/>
        </w:rPr>
        <w:t>个）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47"/>
        <w:gridCol w:w="1080"/>
        <w:gridCol w:w="775"/>
        <w:gridCol w:w="1095"/>
        <w:gridCol w:w="581"/>
        <w:gridCol w:w="1255"/>
        <w:gridCol w:w="1630"/>
        <w:gridCol w:w="732"/>
      </w:tblGrid>
      <w:tr>
        <w:trPr>
          <w:trHeight w:val="477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市、州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县、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乡镇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专业要求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襄樊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老河口市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扶贫岗位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宜昌市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秭归县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归州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扶贫助理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涉农专业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泄滩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扶贫助理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涉农专业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兴山县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峡口镇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路桥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古夫镇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水利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黄粮镇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财会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高阳镇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地质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南阳镇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建筑规划或工民建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五峰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五峰镇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扶贫助理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仁和坪镇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扶贫助理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傅家堰乡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扶贫助理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采花乡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扶贫助理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长阳县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经济管理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文秘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中文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十堰市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竹溪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兵营乡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中文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鄂坪乡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农学（水产）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蒋家堰镇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桃源乡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中文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向坝乡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中文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竹山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扶贫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经济管理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黄冈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麻城市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顺河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扶贫助理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综   合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恩施州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恩施市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沙地乡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扶贫助理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文秘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沐抚乡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扶贫助理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新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扶贫助理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计算机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新塘乡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扶贫助理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文秘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小渡船办事处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扶贫助理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文秘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崔家坝镇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扶贫助理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新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六角亭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扶贫助理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文秘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板桥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扶贫助理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经济管理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白杨坪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扶贫助理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文秘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屯堡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扶贫助理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计算机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盛家坝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扶贫助理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财会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芭蕉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扶贫助理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计算机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太阳河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扶贫助理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中文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宣恩县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珠山镇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扶贫助理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不限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扶贫助理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中文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椒园镇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扶贫助理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中文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扶贫助理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计算机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扶贫助理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法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沙道沟镇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扶贫助理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中文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不限</w:t>
            </w:r>
          </w:p>
        </w:tc>
      </w:tr>
      <w:tr>
        <w:trPr>
          <w:trHeight w:val="420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扶贫助理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计算机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不限</w:t>
            </w:r>
          </w:p>
        </w:tc>
      </w:tr>
      <w:tr>
        <w:trPr>
          <w:trHeight w:val="420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长潭河乡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扶贫助理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中文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李家河乡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扶贫助理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不限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扶贫助理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不限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椿木营乡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扶贫助理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中文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扶贫助理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中文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扶贫助理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中文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万寨乡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扶贫助理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农学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扶贫助理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企业管理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高罗乡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扶贫助理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经济管理或文秘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378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晓关乡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扶贫助理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不限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36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来凤县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大河镇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扶贫助理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文秘、统计、经济管理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92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合计：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5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 w:before="0" w:after="292"/>
        <w:jc w:val="center"/>
        <w:rPr/>
      </w:pPr>
      <w:r>
        <w:rPr>
          <w:rFonts w:eastAsia="方正小标宋简体" w:ascii="方正小标宋简体" w:hAnsi="方正小标宋简体"/>
          <w:kern w:val="0"/>
          <w:sz w:val="40"/>
          <w:szCs w:val="40"/>
        </w:rPr>
        <w:t>2009</w:t>
      </w:r>
      <w:r>
        <w:rPr>
          <w:rFonts w:ascii="方正小标宋简体" w:hAnsi="方正小标宋简体" w:eastAsia="方正小标宋简体"/>
          <w:kern w:val="0"/>
          <w:sz w:val="40"/>
          <w:szCs w:val="40"/>
        </w:rPr>
        <w:t>年湖北省高校毕业生“三支一扶”计划</w:t>
      </w:r>
      <w:r>
        <w:rPr>
          <w:rFonts w:eastAsia="方正小标宋简体" w:ascii="方正小标宋简体" w:hAnsi="方正小标宋简体"/>
          <w:kern w:val="0"/>
          <w:sz w:val="40"/>
          <w:szCs w:val="40"/>
        </w:rPr>
        <w:br/>
      </w:r>
      <w:r>
        <w:rPr>
          <w:rFonts w:ascii="方正小标宋简体" w:hAnsi="方正小标宋简体" w:eastAsia="方正小标宋简体"/>
          <w:kern w:val="0"/>
          <w:sz w:val="40"/>
          <w:szCs w:val="40"/>
        </w:rPr>
        <w:t>青年事务综合岗位需求计划（第一批</w:t>
      </w:r>
      <w:r>
        <w:rPr>
          <w:rFonts w:eastAsia="方正小标宋简体" w:ascii="方正小标宋简体" w:hAnsi="方正小标宋简体"/>
          <w:kern w:val="0"/>
          <w:sz w:val="40"/>
          <w:szCs w:val="40"/>
        </w:rPr>
        <w:t>124</w:t>
      </w:r>
      <w:r>
        <w:rPr>
          <w:rFonts w:ascii="方正小标宋简体" w:hAnsi="方正小标宋简体" w:eastAsia="方正小标宋简体"/>
          <w:kern w:val="0"/>
          <w:sz w:val="40"/>
          <w:szCs w:val="40"/>
        </w:rPr>
        <w:t>个）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52"/>
        <w:gridCol w:w="1257"/>
        <w:gridCol w:w="742"/>
        <w:gridCol w:w="2015"/>
        <w:gridCol w:w="1832"/>
        <w:gridCol w:w="1344"/>
      </w:tblGrid>
      <w:tr>
        <w:trPr>
          <w:trHeight w:val="454" w:hRule="exac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服务市、州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总人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服务县、市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专业要求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黄石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阳新县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青年事务综合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管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青年事务综合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文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青年事务综合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大冶市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青年事务综合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规划设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青年事务综合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襄樊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老河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青年事务综合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宜昌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宜都市</w:t>
            </w: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青年事务综合</w:t>
            </w: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青年事务综合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文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办公室工作人员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青年事务综合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林果茶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乡镇团委副书记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青年事务综合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青年事务综合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文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五峰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青年事务综合</w:t>
            </w: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文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兴山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青年事务综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计算机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十堰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竹溪县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青年事务综合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青年事务综合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旅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青年事务综合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青年事务综合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青年事务综合</w:t>
            </w: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文、文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青年事务综合</w:t>
            </w: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建筑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青年事务综合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法律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、中文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青年事务综合岗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政法、文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男、女各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孝感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安陆市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青年事务综合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经济管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青年事务综合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经济中文法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男性</w:t>
            </w:r>
          </w:p>
        </w:tc>
      </w:tr>
      <w:tr>
        <w:trPr>
          <w:trHeight w:val="45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青年事务综合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经济中文法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青年事务综合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计算机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青年事务综合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文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青年事务综合</w:t>
            </w: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文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青年事务综合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财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青年事务综合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闻写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青年事务综合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电脑操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青年事务综合</w:t>
            </w: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鄂州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鄂城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青年事务综合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黄岗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麻城市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青年事务综合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业中药材种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青年事务综合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业果蔬种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青年事务综合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桑蚕种植加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恩施州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巴东县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办公室工作人员</w:t>
            </w: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文、法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办公室工作人员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文秘、法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男生</w:t>
            </w:r>
          </w:p>
        </w:tc>
      </w:tr>
      <w:tr>
        <w:trPr>
          <w:trHeight w:val="45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办公室工作人员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闻、汉语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办公室工作人员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办公室工作人员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文秘、外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男生</w:t>
            </w:r>
          </w:p>
        </w:tc>
      </w:tr>
      <w:tr>
        <w:trPr>
          <w:trHeight w:val="45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办公室工作人员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法律、财政金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男生</w:t>
            </w:r>
          </w:p>
        </w:tc>
      </w:tr>
      <w:tr>
        <w:trPr>
          <w:trHeight w:val="45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办公室工作人员</w:t>
            </w: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汉语言文学、电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办公室工作人员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医学、中文、法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男生</w:t>
            </w:r>
          </w:p>
        </w:tc>
      </w:tr>
      <w:tr>
        <w:trPr>
          <w:trHeight w:val="45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办公室工作人员</w:t>
            </w: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经济管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男生</w:t>
            </w:r>
          </w:p>
        </w:tc>
      </w:tr>
      <w:tr>
        <w:trPr>
          <w:trHeight w:val="45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办公室工作人员</w:t>
            </w: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工程设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男生</w:t>
            </w:r>
          </w:p>
        </w:tc>
      </w:tr>
      <w:tr>
        <w:trPr>
          <w:trHeight w:val="45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办公室工作人员</w:t>
            </w: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财政、金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宣恩县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七姊妹山自然保护区办公室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计算机、林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color w:val="000000"/>
                <w:kern w:val="0"/>
                <w:sz w:val="21"/>
                <w:szCs w:val="21"/>
              </w:rPr>
              <w:t>周岁以下</w:t>
            </w:r>
          </w:p>
        </w:tc>
      </w:tr>
      <w:tr>
        <w:trPr>
          <w:trHeight w:val="73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派出所办公室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计算机法律中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女性，</w:t>
            </w:r>
            <w:r>
              <w:rPr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color w:val="000000"/>
                <w:kern w:val="0"/>
                <w:sz w:val="21"/>
                <w:szCs w:val="21"/>
              </w:rPr>
              <w:t>周岁以下</w:t>
            </w:r>
          </w:p>
        </w:tc>
      </w:tr>
      <w:tr>
        <w:trPr>
          <w:trHeight w:val="45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工商联办公室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计算机法律中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color w:val="000000"/>
                <w:kern w:val="0"/>
                <w:sz w:val="21"/>
                <w:szCs w:val="21"/>
              </w:rPr>
              <w:t>周岁以下</w:t>
            </w:r>
          </w:p>
        </w:tc>
      </w:tr>
      <w:tr>
        <w:trPr>
          <w:trHeight w:val="45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志愿协会办公室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计算机、中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color w:val="000000"/>
                <w:kern w:val="0"/>
                <w:sz w:val="21"/>
                <w:szCs w:val="21"/>
              </w:rPr>
              <w:t>周岁以下</w:t>
            </w:r>
          </w:p>
        </w:tc>
      </w:tr>
      <w:tr>
        <w:trPr>
          <w:trHeight w:val="45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工农社区中心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计算机、中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color w:val="000000"/>
                <w:kern w:val="0"/>
                <w:sz w:val="21"/>
                <w:szCs w:val="21"/>
              </w:rPr>
              <w:t>周岁以下</w:t>
            </w:r>
          </w:p>
        </w:tc>
      </w:tr>
      <w:tr>
        <w:trPr>
          <w:trHeight w:val="45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人民法庭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法律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color w:val="000000"/>
                <w:kern w:val="0"/>
                <w:sz w:val="21"/>
                <w:szCs w:val="21"/>
              </w:rPr>
              <w:t>周岁以下</w:t>
            </w:r>
          </w:p>
        </w:tc>
      </w:tr>
      <w:tr>
        <w:trPr>
          <w:trHeight w:val="45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村青年中心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计算机及中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color w:val="000000"/>
                <w:kern w:val="0"/>
                <w:sz w:val="21"/>
                <w:szCs w:val="21"/>
              </w:rPr>
              <w:t>周岁以下</w:t>
            </w:r>
          </w:p>
        </w:tc>
      </w:tr>
      <w:tr>
        <w:trPr>
          <w:trHeight w:val="45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咸丰县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青年事务综合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青年事务综合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旅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青年事务综合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财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青年事务综合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计算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青年事务综合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青年事务综合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法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林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党政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文、文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945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rFonts w:eastAsia="Times New Roman"/>
                <w:b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计</w:t>
            </w:r>
            <w:r>
              <w:rPr>
                <w:rFonts w:eastAsia="Times New Roman"/>
                <w:b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124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8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6:00Z</dcterms:created>
  <dc:creator>lenovo</dc:creator>
  <dc:description/>
  <cp:keywords/>
  <dc:language>en-US</dc:language>
  <cp:lastModifiedBy>lenovo</cp:lastModifiedBy>
  <dcterms:modified xsi:type="dcterms:W3CDTF">2009-03-09T09:46:00Z</dcterms:modified>
  <cp:revision>207</cp:revision>
  <dc:subject/>
  <dc:title>2009年度湖北省“三支一扶”农村教师资助行动计划岗位信息表</dc:title>
</cp:coreProperties>
</file>