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 w:eastAsia="宋体;SimSun"/>
          <w:b/>
          <w:bCs/>
          <w:sz w:val="36"/>
        </w:rPr>
        <w:t>年广东省公务员和专业技术人员培训计划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18"/>
        </w:rPr>
      </w:pPr>
      <w:r>
        <w:rPr>
          <w:rFonts w:eastAsia="宋体;SimSun"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500"/>
        <w:rPr/>
      </w:pPr>
      <w:r>
        <w:rPr/>
        <w:t>一、公务员培训</w:t>
      </w:r>
    </w:p>
    <w:tbl>
      <w:tblPr>
        <w:tblW w:w="1503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67"/>
        <w:gridCol w:w="4366"/>
        <w:gridCol w:w="936"/>
        <w:gridCol w:w="1197"/>
        <w:gridCol w:w="719"/>
        <w:gridCol w:w="1826"/>
        <w:gridCol w:w="1794"/>
        <w:gridCol w:w="1228"/>
      </w:tblGrid>
      <w:tr>
        <w:trPr>
          <w:trHeight w:val="75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办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次名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办院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15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人事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任培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新录用的公务员进行以提高适应能力为重点的培训，主要内容：公务员制度、政府职能与运作、行政法律法规、公文处理、公务员义务权利和行为规范、省情教育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预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半年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期；下半年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期。</w:t>
            </w:r>
          </w:p>
        </w:tc>
      </w:tr>
      <w:tr>
        <w:trPr>
          <w:trHeight w:val="21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人事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培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晋升处级职务的公务员进行以提高任职能力为重点的培训，主要内容：学习科学发展观、构建社会主义和谐社会等重要理论、领导职位及其素质要求、领导能力（决策、沟通协调、调查研究、突发公共事件应急管理、公文处理）、心理调适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行政学院（</w:t>
            </w:r>
            <w:r>
              <w:rPr>
                <w:rFonts w:ascii="仿宋_GB2312" w:hAnsi="仿宋_GB2312"/>
                <w:sz w:val="24"/>
              </w:rPr>
              <w:t>33</w:t>
            </w:r>
            <w:r>
              <w:rPr>
                <w:rFonts w:ascii="仿宋_GB2312" w:hAnsi="仿宋_GB2312"/>
                <w:sz w:val="24"/>
              </w:rPr>
              <w:t>天）、国家行政学院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天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预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上半年</w:t>
            </w:r>
            <w:r>
              <w:rPr>
                <w:rFonts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/>
                <w:spacing w:val="-8"/>
                <w:sz w:val="24"/>
              </w:rPr>
              <w:t>期；下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年</w:t>
            </w:r>
            <w:r>
              <w:rPr>
                <w:rFonts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/>
                <w:spacing w:val="-8"/>
                <w:sz w:val="24"/>
              </w:rPr>
              <w:t>期。</w:t>
            </w:r>
          </w:p>
        </w:tc>
      </w:tr>
      <w:tr>
        <w:trPr>
          <w:trHeight w:val="16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人事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省乡镇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全省乡镇长的政治素质得到较大提高、依法行政能力和推动乡镇科学发展能力得到较大提升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培训机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预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人事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县人事局长培训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市县人事局长的政治素质得到较大提高、业务能力得到较大提升，知识结构得到较大改善，服务科学发展能力得到进一步增强，为促进人事人才工作科学发展提供坚强的组织保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预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人事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直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处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全省人事干部的政治素质得到较大提高、业务能力得到较大提升，知识结构得到较大改善，服务科学发展能力得到进一步增强，为促进人事人才工作科学发展提供坚强的组织保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预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人事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管理者培训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培训管理者的政治素质得到较大提高、业务能力得到较大提升，知识结构得到较大改善，服务科学发展能力得到进一步增强，为培训教育工作学发展提供坚强的组织保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预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、市、县人事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公务员责任意识》全员培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学习《公务员责任意识》一书的内容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行政学院以及市、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机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预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人事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政府信息公开条例》全员培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学习《政府信息公开条例》相关条文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行政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预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、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关于市县政府依法行政的决定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学习《关于市县政府依法行政的决定》相关条文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  <w:r>
              <w:rPr>
                <w:rFonts w:ascii="仿宋_GB2312" w:hAnsi="仿宋_GB2312"/>
                <w:sz w:val="24"/>
              </w:rPr>
              <w:t>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待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市、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机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预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组织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人事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照单位工作人员公务员法培训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公务员法原文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行政学院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预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人事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保部公务员对口培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根据人事部下达的对口培训计划以及我省对口支援的新疆哈密地区、西藏林芝地区的要求进行培训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预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人事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内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口培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由对口支援地区与受援地区商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由对口支援市人事局确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由对口支援地区财政解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体分配计划见附件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930" w:hRule="atLeast"/>
          <w:cantSplit w:val="true"/>
        </w:trPr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36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Courier New"/>
          <w:bCs/>
          <w:color w:val="000000"/>
          <w:szCs w:val="30"/>
        </w:rPr>
      </w:pPr>
      <w:r>
        <w:rPr>
          <w:rFonts w:cs="Courier New" w:ascii="仿宋_GB2312" w:hAnsi="仿宋_GB2312"/>
          <w:bCs/>
          <w:color w:val="000000"/>
          <w:szCs w:val="30"/>
        </w:rPr>
      </w:r>
    </w:p>
    <w:p>
      <w:pPr>
        <w:pStyle w:val="Normal"/>
        <w:jc w:val="left"/>
        <w:rPr>
          <w:rFonts w:ascii="仿宋_GB2312" w:hAnsi="仿宋_GB2312" w:cs="Courier New"/>
          <w:bCs/>
          <w:color w:val="000000"/>
          <w:szCs w:val="30"/>
        </w:rPr>
      </w:pPr>
      <w:r>
        <w:rPr>
          <w:rFonts w:cs="Courier New" w:ascii="仿宋_GB2312" w:hAnsi="仿宋_GB2312"/>
          <w:bCs/>
          <w:color w:val="000000"/>
          <w:szCs w:val="30"/>
        </w:rPr>
      </w:r>
    </w:p>
    <w:p>
      <w:pPr>
        <w:pStyle w:val="Normal"/>
        <w:jc w:val="left"/>
        <w:rPr>
          <w:rFonts w:ascii="仿宋_GB2312" w:hAnsi="仿宋_GB2312" w:cs="Courier New"/>
          <w:bCs/>
          <w:color w:val="000000"/>
          <w:szCs w:val="30"/>
        </w:rPr>
      </w:pPr>
      <w:r>
        <w:rPr>
          <w:rFonts w:cs="Courier New" w:ascii="仿宋_GB2312" w:hAnsi="仿宋_GB2312"/>
          <w:bCs/>
          <w:color w:val="000000"/>
          <w:szCs w:val="30"/>
        </w:rPr>
      </w:r>
    </w:p>
    <w:p>
      <w:pPr>
        <w:pStyle w:val="Normal"/>
        <w:jc w:val="left"/>
        <w:rPr>
          <w:rFonts w:ascii="仿宋_GB2312" w:hAnsi="仿宋_GB2312" w:cs="Courier New"/>
          <w:bCs/>
          <w:color w:val="000000"/>
          <w:szCs w:val="30"/>
        </w:rPr>
      </w:pPr>
      <w:r>
        <w:rPr>
          <w:rFonts w:cs="Courier New" w:ascii="仿宋_GB2312" w:hAnsi="仿宋_GB2312"/>
          <w:bCs/>
          <w:color w:val="000000"/>
          <w:szCs w:val="30"/>
        </w:rPr>
      </w:r>
    </w:p>
    <w:p>
      <w:pPr>
        <w:pStyle w:val="Normal"/>
        <w:jc w:val="left"/>
        <w:rPr>
          <w:rFonts w:ascii="仿宋_GB2312" w:hAnsi="仿宋_GB2312" w:cs="Courier New"/>
          <w:bCs/>
          <w:color w:val="000000"/>
          <w:szCs w:val="30"/>
        </w:rPr>
      </w:pPr>
      <w:r>
        <w:rPr>
          <w:rFonts w:cs="Courier New" w:ascii="仿宋_GB2312" w:hAnsi="仿宋_GB2312"/>
          <w:bCs/>
          <w:color w:val="000000"/>
          <w:szCs w:val="30"/>
        </w:rPr>
      </w:r>
    </w:p>
    <w:p>
      <w:pPr>
        <w:pStyle w:val="Normal"/>
        <w:jc w:val="left"/>
        <w:rPr>
          <w:rFonts w:ascii="仿宋_GB2312" w:hAnsi="仿宋_GB2312" w:cs="Courier New"/>
          <w:bCs/>
          <w:color w:val="000000"/>
          <w:szCs w:val="30"/>
        </w:rPr>
      </w:pPr>
      <w:r>
        <w:rPr>
          <w:rFonts w:cs="Courier New" w:ascii="仿宋_GB2312" w:hAnsi="仿宋_GB2312"/>
          <w:bCs/>
          <w:color w:val="000000"/>
          <w:szCs w:val="30"/>
        </w:rPr>
      </w:r>
    </w:p>
    <w:p>
      <w:pPr>
        <w:pStyle w:val="Normal"/>
        <w:rPr/>
      </w:pPr>
      <w:r>
        <w:rPr/>
        <w:t>二、专业技术人员继续教育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080"/>
        <w:gridCol w:w="900"/>
        <w:gridCol w:w="576"/>
        <w:gridCol w:w="1764"/>
        <w:gridCol w:w="1800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次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办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</w:t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人事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新技术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提高自主创新能力、科研成果转化能力为主要内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待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合各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自筹经费为主，省继续教育专项经费资助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、市、县人事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653</w:t>
            </w:r>
            <w:r>
              <w:rPr>
                <w:rFonts w:ascii="仿宋_GB2312" w:hAnsi="仿宋_GB2312"/>
                <w:sz w:val="24"/>
              </w:rPr>
              <w:t>工程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根据五大领域的安排进行培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待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大领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关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经费</w:t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、市、县人事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需科目培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知识产权法基础与实务、专业技术人员职业道德、专业技术人员能力建设、专业技术人员创新能力、专业技术人员公共危机应急处理技术、专业技术人员权益保护、专业技术人员科技论文写作教程、专业技术人员新事业开发教程和反腐倡廉教育等课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-5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待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关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经费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、市、县人事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人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反腐倡廉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反腐倡廉知识和职业道德，预防执业腐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待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关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自筹经费为主，省继续教育专项经费资助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、市、县人事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生就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前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立毕业生就业岗前培训制度，岗前培训分为公共知识培训和专业知识培训，主要开展相关政策法规教育和主要业务知识培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约</w:t>
            </w:r>
            <w:r>
              <w:rPr>
                <w:rFonts w:ascii="仿宋_GB2312" w:hAnsi="仿宋_GB2312"/>
                <w:sz w:val="24"/>
              </w:rPr>
              <w:t>33</w:t>
            </w:r>
            <w:r>
              <w:rPr>
                <w:rFonts w:ascii="仿宋_GB2312" w:hAnsi="仿宋_GB2312"/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待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知识培训由政府人事部门组织，专业知识培训由用人单位负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由同级财政或接收单位解决。</w:t>
            </w:r>
          </w:p>
        </w:tc>
      </w:tr>
      <w:tr>
        <w:trPr>
          <w:trHeight w:val="547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</w:t>
            </w:r>
            <w:r>
              <w:rPr>
                <w:rFonts w:ascii="仿宋_GB2312" w:hAnsi="仿宋_GB2312"/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三、人事（编制）业务培训</w:t>
      </w:r>
    </w:p>
    <w:tbl>
      <w:tblPr>
        <w:tblW w:w="144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0"/>
        <w:gridCol w:w="4350"/>
        <w:gridCol w:w="1200"/>
        <w:gridCol w:w="1350"/>
        <w:gridCol w:w="870"/>
        <w:gridCol w:w="1800"/>
        <w:gridCol w:w="1530"/>
      </w:tblGrid>
      <w:tr>
        <w:trPr>
          <w:trHeight w:val="7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次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期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止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办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</w:t>
            </w:r>
          </w:p>
        </w:tc>
      </w:tr>
      <w:tr>
        <w:trPr>
          <w:trHeight w:val="7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计划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统计培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统计业培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天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计划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拨款</w:t>
            </w:r>
          </w:p>
        </w:tc>
      </w:tr>
      <w:tr>
        <w:trPr>
          <w:trHeight w:val="7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官培训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用公务员面试考官业务培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待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行政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务经费</w:t>
            </w:r>
          </w:p>
        </w:tc>
      </w:tr>
      <w:tr>
        <w:trPr>
          <w:trHeight w:val="1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直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事业单位岗位设置业务培训主要内容：学习国家和省事业单位岗位设置管理、聘用制度、收入分配制度有关政策文件；进行岗位设置工作实操培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管理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财政预算</w:t>
            </w:r>
          </w:p>
        </w:tc>
      </w:tr>
      <w:tr>
        <w:trPr>
          <w:trHeight w:val="1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县人事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单位岗位设置业务培训主要内容：学习国家和省事业单位岗位设置管理、聘用制度、收入分配制度有关政策文件；进行岗位设置工作实操培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管理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财政预算</w:t>
            </w:r>
          </w:p>
        </w:tc>
      </w:tr>
      <w:tr>
        <w:trPr>
          <w:trHeight w:val="13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县人事局职称科（处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业务培训主要内容：对国家、广东省颁布有关职称工作政策、法规进行系统学习；组织相关业务工作研讨会，交流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管理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财政预算</w:t>
            </w:r>
          </w:p>
        </w:tc>
      </w:tr>
      <w:tr>
        <w:trPr>
          <w:trHeight w:val="13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评委会工作人员培训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评委会管理工作业务培训主要内容：组织进行职称评审相关政策、法规的学习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管理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财政预算</w:t>
            </w:r>
          </w:p>
        </w:tc>
      </w:tr>
      <w:tr>
        <w:trPr>
          <w:trHeight w:val="12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编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省机构编制监督检查工作培训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《地方各级人民政府机构设置和编制管理条例》、《机构编制监督检查工作暂行规定》，进行机构编制监督检查业务培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天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编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编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务经费</w:t>
            </w:r>
          </w:p>
        </w:tc>
      </w:tr>
      <w:tr>
        <w:trPr>
          <w:trHeight w:val="9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编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省地方政府机构改革培训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学习行政管理体制改革和地方政府机构改革文件，进行业务培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天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编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编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务经费</w:t>
            </w:r>
          </w:p>
        </w:tc>
      </w:tr>
      <w:tr>
        <w:trPr>
          <w:trHeight w:val="9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编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省事业单位分类改革试点培训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学习中央和省有关事业单位分类改革试点材料，进行业务培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天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编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编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务经费</w:t>
            </w:r>
          </w:p>
        </w:tc>
      </w:tr>
      <w:tr>
        <w:trPr>
          <w:trHeight w:val="1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编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机构编制系统广东培训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学习深化行政管理体制改革文件，交流地方政府机构改革和事业单位分类改革情况，探讨机构编制管理创新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天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编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编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务经费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： </w:t>
      </w:r>
    </w:p>
    <w:p>
      <w:pPr>
        <w:pStyle w:val="Normal"/>
        <w:spacing w:lineRule="exact" w:line="460"/>
        <w:jc w:val="center"/>
        <w:rPr/>
      </w:pPr>
      <w:r>
        <w:rPr/>
        <w:t>广东省对口培训计划</w:t>
      </w:r>
    </w:p>
    <w:tbl>
      <w:tblPr>
        <w:tblW w:w="13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561"/>
        <w:gridCol w:w="1265"/>
        <w:gridCol w:w="1266"/>
        <w:gridCol w:w="1265"/>
        <w:gridCol w:w="1266"/>
      </w:tblGrid>
      <w:tr>
        <w:trPr>
          <w:trHeight w:val="7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承办单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训对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训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每期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止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期 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州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梅州市乡镇公务员和站所、医院、中小学专业技术人员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深圳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河源市乡镇公务员和站所、医院、中小学专业技术人员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珠海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揭阳市乡镇公务员和站所、医院、中小学专业技术人员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佛山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清远市乡镇公务员和站所、医院、中小学专业技术人员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东莞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韶关市乡镇公务员和站所、医院、中小学专业技术人员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江门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韶关市乡镇公务员和站所、医院、中小学专业技术人员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山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汕尾市乡镇公务员和站所、医院、中小学专业技术人员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  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8:00Z</dcterms:created>
  <dc:creator>ＤＥＬＬ</dc:creator>
  <dc:description/>
  <cp:keywords/>
  <dc:language>en-US</dc:language>
  <cp:lastModifiedBy>ＤＥＬＬ</cp:lastModifiedBy>
  <dcterms:modified xsi:type="dcterms:W3CDTF">2009-04-09T08:49:00Z</dcterms:modified>
  <cp:revision>1</cp:revision>
  <dc:subject/>
  <dc:title>2009年广东省公务员和专业技术人员培训计划表</dc:title>
</cp:coreProperties>
</file>