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公务员招考面试流程图</w: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351790" cy="56553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pacing w:val="1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60"/>
                                <w:sz w:val="28"/>
                                <w:szCs w:val="28"/>
                              </w:rPr>
                              <w:t>面试考点全封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45.3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pacing w:val="1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160"/>
                          <w:sz w:val="28"/>
                          <w:szCs w:val="28"/>
                        </w:rPr>
                        <w:t>面试考点全封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153670</wp:posOffset>
                </wp:positionV>
                <wp:extent cx="2637790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8"/>
                                <w:szCs w:val="21"/>
                              </w:rPr>
                              <w:t>面试考场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面试试题以书面形式向考生发放，每名考生面试时间不超过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分钟，其中准备时间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分钟。每人回答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Cs w:val="21"/>
                              </w:rPr>
                              <w:t>3—4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个问题。在规定答题时间用完后，面试人员应立即停止作答；如规定时间仍有剩余，面试人员可进行补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0.9pt;mso-wrap-distance-left:9.05pt;mso-wrap-distance-right:9.05pt;mso-wrap-distance-top:0pt;mso-wrap-distance-bottom:0pt;margin-top:12.1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pacing w:val="-8"/>
                          <w:szCs w:val="21"/>
                        </w:rPr>
                        <w:t>面试考场：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Cs w:val="21"/>
                        </w:rPr>
                        <w:t>面试试题以书面形式向考生发放，每名考生面试时间不超过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Cs w:val="21"/>
                        </w:rPr>
                        <w:t>分钟，其中准备时间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Cs w:val="21"/>
                        </w:rPr>
                        <w:t>分钟。每人回答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szCs w:val="21"/>
                        </w:rPr>
                        <w:t>3—4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Cs w:val="21"/>
                        </w:rPr>
                        <w:t>个问题。在规定答题时间用完后，面试人员应立即停止作答；如规定时间仍有剩余，面试人员可进行补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2355</wp:posOffset>
                </wp:positionH>
                <wp:positionV relativeFrom="paragraph">
                  <wp:posOffset>142240</wp:posOffset>
                </wp:positionV>
                <wp:extent cx="694690" cy="1284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面试休息室：</w:t>
                            </w:r>
                            <w:r>
                              <w:rPr/>
                              <w:t>工作人员维持休息室秩序，任何人不得随意走动、大声喧哗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1.15pt;mso-wrap-distance-left:9.05pt;mso-wrap-distance-right:9.05pt;mso-wrap-distance-top:0pt;mso-wrap-distance-bottom:0pt;margin-top:11.2pt;mso-position-vertical-relative:text;margin-left:683.6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面试休息室：</w:t>
                      </w:r>
                      <w:r>
                        <w:rPr/>
                        <w:t>工作人员维持休息室秩序，任何人不得随意走动、大声喧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96755</wp:posOffset>
                </wp:positionH>
                <wp:positionV relativeFrom="paragraph">
                  <wp:posOffset>-4445</wp:posOffset>
                </wp:positionV>
                <wp:extent cx="351790" cy="5754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8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84"/>
                                <w:sz w:val="28"/>
                                <w:szCs w:val="28"/>
                              </w:rPr>
                              <w:t>当场考试结束，所有人员离开考场</w:t>
                            </w:r>
                          </w:p>
                        </w:txbxContent>
                      </wps:txbx>
                      <wps:bodyPr anchor="t" lIns="36195" tIns="10795" rIns="36195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3.1pt;mso-wrap-distance-left:9.05pt;mso-wrap-distance-right:9.05pt;mso-wrap-distance-top:0pt;mso-wrap-distance-bottom:0pt;margin-top:-0.35pt;mso-position-vertical-relative:text;margin-left:755.6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pacing w:val="8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84"/>
                          <w:sz w:val="28"/>
                          <w:szCs w:val="28"/>
                        </w:rPr>
                        <w:t>当场考试结束，所有人员离开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53721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2.3pt" to="167.95pt,42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07010</wp:posOffset>
                </wp:positionV>
                <wp:extent cx="923290" cy="70231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面试考生</w:t>
                            </w:r>
                            <w:r>
                              <w:rPr/>
                              <w:t>：通过资格审查、领取面试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16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b/>
                        </w:rPr>
                        <w:t>面试考生</w:t>
                      </w:r>
                      <w:r>
                        <w:rPr/>
                        <w:t>：通过资格审查、领取面试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521970</wp:posOffset>
                </wp:positionV>
                <wp:extent cx="1028700" cy="350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证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考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费进入面试考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6pt;mso-wrap-distance-left:9.05pt;mso-wrap-distance-right:9.05pt;mso-wrap-distance-top:0pt;mso-wrap-distance-bottom:0pt;margin-top:41.1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证、</w:t>
                      </w:r>
                      <w:r>
                        <w:rPr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sz w:val="18"/>
                          <w:szCs w:val="18"/>
                        </w:rPr>
                        <w:t>元考务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费进入面试考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4400</wp:posOffset>
                </wp:positionH>
                <wp:positionV relativeFrom="paragraph">
                  <wp:posOffset>-4445</wp:posOffset>
                </wp:positionV>
                <wp:extent cx="2163445" cy="11976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面试侯考室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spacing w:val="-6"/>
                                <w:szCs w:val="21"/>
                              </w:rPr>
                              <w:t>工作人员组织考生点名、缴纳考务费、抽签，确定面试顺序，宣布面试纪律、程序、及注意事项，抽签信息在面试结束前不得向任何人透漏，考务费及抽签签字名单于当场考试结束后送交考务办。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94.3pt;mso-wrap-distance-left:9.05pt;mso-wrap-distance-right:9.05pt;mso-wrap-distance-top:0pt;mso-wrap-distance-bottom:0pt;margin-top:-0.35pt;mso-position-vertical-relative:text;margin-left:172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面试侯考室</w:t>
                      </w:r>
                      <w:r>
                        <w:rPr/>
                        <w:t>：</w:t>
                      </w:r>
                      <w:r>
                        <w:rPr>
                          <w:spacing w:val="-6"/>
                          <w:szCs w:val="21"/>
                        </w:rPr>
                        <w:t>工作人员组织考生点名、缴纳考务费、抽签，确定面试顺序，宣布面试纪律、程序、及注意事项，抽签信息在面试结束前不得向任何人透漏，考务费及抽签签字名单于当场考试结束后送交考务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20025</wp:posOffset>
                </wp:positionH>
                <wp:positionV relativeFrom="paragraph">
                  <wp:posOffset>41910</wp:posOffset>
                </wp:positionV>
                <wp:extent cx="800100" cy="2933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答题结束后，引导员引领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生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1pt;mso-wrap-distance-left:9.05pt;mso-wrap-distance-right:9.05pt;mso-wrap-distance-top:0pt;mso-wrap-distance-bottom:0pt;margin-top:3.3pt;mso-position-vertical-relative:text;margin-left:6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答题结束后，引导员引领考</w:t>
                      </w:r>
                      <w:r>
                        <w:rPr>
                          <w:sz w:val="18"/>
                          <w:szCs w:val="18"/>
                        </w:rPr>
                        <w:t>生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8pt" to="683.95pt,7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0</wp:posOffset>
                </wp:positionH>
                <wp:positionV relativeFrom="paragraph">
                  <wp:posOffset>43815</wp:posOffset>
                </wp:positionV>
                <wp:extent cx="1028700" cy="4953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持面试通知书、身份证、笔试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3.4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持面试通知书、身份证、笔试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1025</wp:posOffset>
                </wp:positionH>
                <wp:positionV relativeFrom="paragraph">
                  <wp:posOffset>59055</wp:posOffset>
                </wp:positionV>
                <wp:extent cx="638175" cy="2381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引导员按顺序引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.75pt;mso-wrap-distance-left:9.05pt;mso-wrap-distance-right:9.05pt;mso-wrap-distance-top:0pt;mso-wrap-distance-bottom:0pt;margin-top:4.65pt;mso-position-vertical-relative:text;margin-left:34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引导员按顺序引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81925</wp:posOffset>
                </wp:positionH>
                <wp:positionV relativeFrom="paragraph">
                  <wp:posOffset>80010</wp:posOffset>
                </wp:positionV>
                <wp:extent cx="685800" cy="2343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休息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45pt;mso-wrap-distance-left:9.05pt;mso-wrap-distance-right:9.05pt;mso-wrap-distance-top:0pt;mso-wrap-distance-bottom:0pt;margin-top:6.3pt;mso-position-vertical-relative:text;margin-left:6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休息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1975</wp:posOffset>
                </wp:positionH>
                <wp:positionV relativeFrom="paragraph">
                  <wp:posOffset>117475</wp:posOffset>
                </wp:positionV>
                <wp:extent cx="714375" cy="13335"/>
                <wp:effectExtent l="635" t="36830" r="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9.25pt" to="400.45pt,10.2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726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0.6pt" to="755.95pt,10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0075</wp:posOffset>
                </wp:positionH>
                <wp:positionV relativeFrom="paragraph">
                  <wp:posOffset>163830</wp:posOffset>
                </wp:positionV>
                <wp:extent cx="638175" cy="2895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考生依次入场应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8pt;mso-wrap-distance-left:9.05pt;mso-wrap-distance-right:9.05pt;mso-wrap-distance-top:0pt;mso-wrap-distance-bottom:0pt;margin-top:12.9pt;mso-position-vertical-relative:text;margin-left:34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考生依次入场应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00</wp:posOffset>
                </wp:positionH>
                <wp:positionV relativeFrom="paragraph">
                  <wp:posOffset>184785</wp:posOffset>
                </wp:positionV>
                <wp:extent cx="914400" cy="2628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工作人员组织本场考生返回考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7pt;mso-wrap-distance-left:9.05pt;mso-wrap-distance-right:9.05pt;mso-wrap-distance-top:0pt;mso-wrap-distance-bottom:0pt;margin-top:14.55pt;mso-position-vertical-relative:text;margin-left:615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工作人员组织本场考生返回考场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46990</wp:posOffset>
                </wp:positionV>
                <wp:extent cx="2637790" cy="40513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宣布成绩：</w:t>
                            </w:r>
                            <w:r>
                              <w:rPr/>
                              <w:t>本场面试结束后，考生统一返回考场，由</w:t>
                            </w:r>
                            <w:r>
                              <w:rPr>
                                <w:b/>
                              </w:rPr>
                              <w:t>主考官</w:t>
                            </w:r>
                            <w:r>
                              <w:rPr/>
                              <w:t>宣布成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1.9pt;mso-wrap-distance-left:9.05pt;mso-wrap-distance-right:9.05pt;mso-wrap-distance-top:0pt;mso-wrap-distance-bottom:0pt;margin-top:3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宣布成绩：</w:t>
                      </w:r>
                      <w:r>
                        <w:rPr/>
                        <w:t>本场面试结束后，考生统一返回考场，由</w:t>
                      </w:r>
                      <w:r>
                        <w:rPr>
                          <w:b/>
                        </w:rPr>
                        <w:t>主考官</w:t>
                      </w:r>
                      <w:r>
                        <w:rPr/>
                        <w:t>宣布成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1028700" cy="13525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侯考室工作人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.65pt;mso-wrap-distance-left:9.05pt;mso-wrap-distance-right:9.05pt;mso-wrap-distance-top:0pt;mso-wrap-distance-bottom:0pt;margin-top:12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侯考室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0</wp:posOffset>
                </wp:positionH>
                <wp:positionV relativeFrom="paragraph">
                  <wp:posOffset>45085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.55pt" to="683.95pt,3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875</wp:posOffset>
                </wp:positionH>
                <wp:positionV relativeFrom="paragraph">
                  <wp:posOffset>108585</wp:posOffset>
                </wp:positionV>
                <wp:extent cx="0" cy="69342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8.55pt" to="41.25pt,63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875</wp:posOffset>
                </wp:positionH>
                <wp:positionV relativeFrom="paragraph">
                  <wp:posOffset>118110</wp:posOffset>
                </wp:positionV>
                <wp:extent cx="1600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9.3pt" to="167.2pt,9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39225</wp:posOffset>
                </wp:positionH>
                <wp:positionV relativeFrom="paragraph">
                  <wp:posOffset>147955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1.65pt" to="711.75pt,27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97155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65pt" to="495pt,23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05600</wp:posOffset>
                </wp:positionH>
                <wp:positionV relativeFrom="paragraph">
                  <wp:posOffset>96520</wp:posOffset>
                </wp:positionV>
                <wp:extent cx="19050" cy="3613785"/>
                <wp:effectExtent l="1968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361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7.6pt" to="529.45pt,292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87630</wp:posOffset>
                </wp:positionV>
                <wp:extent cx="914400" cy="18351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员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5pt;mso-wrap-distance-left:9.05pt;mso-wrap-distance-right:9.05pt;mso-wrap-distance-top:0pt;mso-wrap-distance-bottom:0pt;margin-top:6.9pt;mso-position-vertical-relative:text;margin-left:261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34250</wp:posOffset>
                </wp:positionH>
                <wp:positionV relativeFrom="paragraph">
                  <wp:posOffset>135255</wp:posOffset>
                </wp:positionV>
                <wp:extent cx="981075" cy="18478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息室工作人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4.55pt;mso-wrap-distance-left:9.05pt;mso-wrap-distance-right:9.05pt;mso-wrap-distance-top:0pt;mso-wrap-distance-bottom:0pt;margin-top:10.65pt;mso-position-vertical-relative:text;margin-left:57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休息室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87630</wp:posOffset>
                </wp:positionV>
                <wp:extent cx="9525" cy="354330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35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9pt" to="54.7pt,34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5325</wp:posOffset>
                </wp:positionH>
                <wp:positionV relativeFrom="paragraph">
                  <wp:posOffset>93345</wp:posOffset>
                </wp:positionV>
                <wp:extent cx="56007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7.35pt" to="495.7pt,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144780</wp:posOffset>
                </wp:positionV>
                <wp:extent cx="0" cy="29718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4pt" to="66pt,34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8675</wp:posOffset>
                </wp:positionH>
                <wp:positionV relativeFrom="paragraph">
                  <wp:posOffset>155575</wp:posOffset>
                </wp:positionV>
                <wp:extent cx="82296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2.25pt" to="713.2pt,1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3155</wp:posOffset>
                </wp:positionH>
                <wp:positionV relativeFrom="paragraph">
                  <wp:posOffset>140335</wp:posOffset>
                </wp:positionV>
                <wp:extent cx="2066290" cy="119761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8"/>
                                <w:szCs w:val="21"/>
                              </w:rPr>
                              <w:t>计时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准确控制考生答题时间，如超过规定答题时间必须要求考生停止答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8"/>
                                <w:szCs w:val="21"/>
                              </w:rPr>
                              <w:t>计分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采取百分制计分法，每个测评要素去掉一个最高分、一个最低分后综合计算平均分值，确定最终成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4.3pt;mso-wrap-distance-left:9.05pt;mso-wrap-distance-right:9.05pt;mso-wrap-distance-top:0pt;mso-wrap-distance-bottom:0pt;margin-top:11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pacing w:val="-8"/>
                          <w:szCs w:val="21"/>
                        </w:rPr>
                        <w:t>计时：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Cs w:val="21"/>
                        </w:rPr>
                        <w:t>准确控制考生答题时间，如超过规定答题时间必须要求考生停止答题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pacing w:val="-8"/>
                          <w:szCs w:val="21"/>
                        </w:rPr>
                        <w:t>计分：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Cs w:val="21"/>
                        </w:rPr>
                        <w:t>采取百分制计分法，每个测评要素去掉一个最高分、一个最低分后综合计算平均分值，确定最终成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91705</wp:posOffset>
                </wp:positionH>
                <wp:positionV relativeFrom="paragraph">
                  <wp:posOffset>153035</wp:posOffset>
                </wp:positionV>
                <wp:extent cx="808990" cy="126111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</w:rPr>
                              <w:t>工作组长</w:t>
                            </w:r>
                            <w:r>
                              <w:rPr/>
                              <w:t>在监督员的监督下将发放的试题、评分参考、表格等全部收回，封闭。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9.3pt;mso-wrap-distance-left:9.05pt;mso-wrap-distance-right:9.05pt;mso-wrap-distance-top:0pt;mso-wrap-distance-bottom:0pt;margin-top:12.05pt;mso-position-vertical-relative:text;margin-left:574.1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b/>
                        </w:rPr>
                        <w:t>工作组长</w:t>
                      </w:r>
                      <w:r>
                        <w:rPr/>
                        <w:t>在监督员的监督下将发放的试题、评分参考、表格等全部收回，封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41275</wp:posOffset>
                </wp:positionV>
                <wp:extent cx="923290" cy="10985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</w:rPr>
                              <w:t>工作人员：</w:t>
                            </w:r>
                            <w:r>
                              <w:rPr/>
                              <w:t>全部选调政治素质较强、纪律严明、熟悉考试工作业务的人员担任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3.25pt;mso-position-vertical-relative:text;margin-left:1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b/>
                        </w:rPr>
                        <w:t>工作人员：</w:t>
                      </w:r>
                      <w:r>
                        <w:rPr/>
                        <w:t>全部选调政治素质较强、纪律严明、熟悉考试工作业务的人员担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63830</wp:posOffset>
                </wp:positionV>
                <wp:extent cx="1028700" cy="33464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抽签确定面试场次，工作组长在监</w:t>
                            </w:r>
                          </w:p>
                        </w:txbxContent>
                      </wps:txbx>
                      <wps:bodyPr anchor="t" lIns="36830" tIns="368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35pt;mso-wrap-distance-left:9.05pt;mso-wrap-distance-right:9.05pt;mso-wrap-distance-top:0pt;mso-wrap-distance-bottom:0pt;margin-top:12.9pt;mso-position-vertical-relative:text;margin-left:198pt;mso-position-horizontal-relative:text">
                <v:textbox inset="0.0402777777777778in,0.0402777777777778in,0.0402777777777778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抽签确定面试场次，工作组长在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4330</wp:posOffset>
                </wp:positionH>
                <wp:positionV relativeFrom="paragraph">
                  <wp:posOffset>41275</wp:posOffset>
                </wp:positionV>
                <wp:extent cx="856615" cy="337693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封闭培训：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时考官、监督员、工作人员集中封闭培训，主要学习考试程序、考试纪律、实施办法、以及评分标准等内容。为考试顺利进行做好准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65.9pt;mso-wrap-distance-left:9.05pt;mso-wrap-distance-right:9.05pt;mso-wrap-distance-top:0pt;mso-wrap-distance-bottom:0pt;margin-top:3.25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封闭培训：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23</w:t>
                      </w:r>
                      <w:r>
                        <w:rPr/>
                        <w:t>日下午</w:t>
                      </w:r>
                      <w:r>
                        <w:rPr/>
                        <w:t>16</w:t>
                      </w:r>
                      <w:r>
                        <w:rPr/>
                        <w:t>时考官、监督员、工作人员集中封闭培训，主要学习考试程序、考试纪律、实施办法、以及评分标准等内容。为考试顺利进行做好准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43905</wp:posOffset>
                </wp:positionH>
                <wp:positionV relativeFrom="paragraph">
                  <wp:posOffset>125095</wp:posOffset>
                </wp:positionV>
                <wp:extent cx="580390" cy="307975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考生答题时，考场内所有人员不得走动和交头接耳或发出声响。除场内的考官、监督员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工作人员外，其他人不得进入考场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2.5pt;mso-wrap-distance-left:9.05pt;mso-wrap-distance-right:9.05pt;mso-wrap-distance-top:0pt;mso-wrap-distance-bottom:0pt;margin-top:9.85pt;mso-position-vertical-relative:text;margin-left:460.1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考生答题时，考场内所有人员不得走动和交头接耳或发出声响。除场内的考官、监督员和</w:t>
                      </w:r>
                      <w:r>
                        <w:rPr/>
                        <w:t>2</w:t>
                      </w:r>
                      <w:r>
                        <w:rPr/>
                        <w:t>名工作人员外，其他人不得进入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72805</wp:posOffset>
                </wp:positionH>
                <wp:positionV relativeFrom="paragraph">
                  <wp:posOffset>140335</wp:posOffset>
                </wp:positionV>
                <wp:extent cx="694690" cy="179197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</w:rPr>
                              <w:t>工作组长</w:t>
                            </w:r>
                            <w:r>
                              <w:rPr/>
                              <w:t>在监督员的监督下将封闭的试题和面试评分表、成绩汇总表送交考务办公室。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1.1pt;mso-wrap-distance-left:9.05pt;mso-wrap-distance-right:9.05pt;mso-wrap-distance-top:0pt;mso-wrap-distance-bottom:0pt;margin-top:11.05pt;mso-position-vertical-relative:text;margin-left:667.1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</w:rPr>
                        <w:t>工作组长</w:t>
                      </w:r>
                      <w:r>
                        <w:rPr/>
                        <w:t>在监督员的监督下将封闭的试题和面试评分表、成绩汇总表送交考务办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85" w:leader="none"/>
        </w:tabs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42862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123.7pt,11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2050</wp:posOffset>
                </wp:positionH>
                <wp:positionV relativeFrom="paragraph">
                  <wp:posOffset>1489710</wp:posOffset>
                </wp:positionV>
                <wp:extent cx="428625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17.3pt" to="125.2pt,117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1100</wp:posOffset>
                </wp:positionH>
                <wp:positionV relativeFrom="paragraph">
                  <wp:posOffset>2691765</wp:posOffset>
                </wp:positionV>
                <wp:extent cx="42862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11.95pt" to="126.7pt,21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5075</wp:posOffset>
                </wp:positionH>
                <wp:positionV relativeFrom="paragraph">
                  <wp:posOffset>1474470</wp:posOffset>
                </wp:positionV>
                <wp:extent cx="11430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16.1pt" to="287.2pt,116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5075</wp:posOffset>
                </wp:positionH>
                <wp:positionV relativeFrom="paragraph">
                  <wp:posOffset>2720340</wp:posOffset>
                </wp:positionV>
                <wp:extent cx="11430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214.2pt" to="287.2pt,214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53225</wp:posOffset>
                </wp:positionH>
                <wp:positionV relativeFrom="paragraph">
                  <wp:posOffset>133350</wp:posOffset>
                </wp:positionV>
                <wp:extent cx="4953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5pt,10.5pt" to="570.7pt,1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5075</wp:posOffset>
                </wp:positionH>
                <wp:positionV relativeFrom="paragraph">
                  <wp:posOffset>125730</wp:posOffset>
                </wp:positionV>
                <wp:extent cx="11430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9.9pt" to="287.2pt,9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53225</wp:posOffset>
                </wp:positionH>
                <wp:positionV relativeFrom="paragraph">
                  <wp:posOffset>1419225</wp:posOffset>
                </wp:positionV>
                <wp:extent cx="504825" cy="0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5pt,111.75pt" to="571.45pt,11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00825</wp:posOffset>
                </wp:positionH>
                <wp:positionV relativeFrom="paragraph">
                  <wp:posOffset>2727960</wp:posOffset>
                </wp:positionV>
                <wp:extent cx="1143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214.8pt" to="528.7pt,21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53225</wp:posOffset>
                </wp:positionH>
                <wp:positionV relativeFrom="paragraph">
                  <wp:posOffset>2729865</wp:posOffset>
                </wp:positionV>
                <wp:extent cx="504825" cy="0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5pt,214.95pt" to="571.45pt,21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15300</wp:posOffset>
                </wp:positionH>
                <wp:positionV relativeFrom="paragraph">
                  <wp:posOffset>113665</wp:posOffset>
                </wp:positionV>
                <wp:extent cx="323850" cy="9525"/>
                <wp:effectExtent l="635" t="31115" r="0" b="361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8.95pt" to="664.45pt,9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15300</wp:posOffset>
                </wp:positionH>
                <wp:positionV relativeFrom="paragraph">
                  <wp:posOffset>1428750</wp:posOffset>
                </wp:positionV>
                <wp:extent cx="323850" cy="9525"/>
                <wp:effectExtent l="635" t="31115" r="0" b="361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12.5pt" to="664.45pt,113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62925</wp:posOffset>
                </wp:positionH>
                <wp:positionV relativeFrom="paragraph">
                  <wp:posOffset>2720340</wp:posOffset>
                </wp:positionV>
                <wp:extent cx="132397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75pt,214.2pt" to="746.95pt,214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91625</wp:posOffset>
                </wp:positionH>
                <wp:positionV relativeFrom="paragraph">
                  <wp:posOffset>94615</wp:posOffset>
                </wp:positionV>
                <wp:extent cx="323850" cy="9525"/>
                <wp:effectExtent l="635" t="31115" r="0" b="361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75pt,7.45pt" to="749.2pt,8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01150</wp:posOffset>
                </wp:positionH>
                <wp:positionV relativeFrom="paragraph">
                  <wp:posOffset>1419225</wp:posOffset>
                </wp:positionV>
                <wp:extent cx="323850" cy="9525"/>
                <wp:effectExtent l="635" t="31115" r="0" b="361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11.75pt" to="749.95pt,112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0</wp:posOffset>
                </wp:positionH>
                <wp:positionV relativeFrom="paragraph">
                  <wp:posOffset>1130935</wp:posOffset>
                </wp:positionV>
                <wp:extent cx="923290" cy="70231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监督员：</w:t>
                            </w:r>
                            <w:r>
                              <w:rPr/>
                              <w:t>全部从纪检监察部门选调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89.05pt;mso-position-vertical-relative:text;margin-left:17.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监督员：</w:t>
                      </w:r>
                      <w:r>
                        <w:rPr/>
                        <w:t>全部从纪检监察部门选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250</wp:posOffset>
                </wp:positionH>
                <wp:positionV relativeFrom="paragraph">
                  <wp:posOffset>2119630</wp:posOffset>
                </wp:positionV>
                <wp:extent cx="923290" cy="119761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面试考官：</w:t>
                            </w:r>
                            <w:r>
                              <w:rPr/>
                              <w:t>全部从外地聘请，必须获得市级以上公务员主管部门颁发的面试考官培训合格证书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166.9pt;mso-position-vertical-relative:text;margin-left:17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面试考官：</w:t>
                      </w:r>
                      <w:r>
                        <w:rPr/>
                        <w:t>全部从外地聘请，必须获得市级以上公务员主管部门颁发的面试考官培训合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2225</wp:posOffset>
                </wp:positionH>
                <wp:positionV relativeFrom="paragraph">
                  <wp:posOffset>1285240</wp:posOffset>
                </wp:positionV>
                <wp:extent cx="914400" cy="16192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抽签确定面试场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75pt;mso-wrap-distance-left:9.05pt;mso-wrap-distance-right:9.05pt;mso-wrap-distance-top:0pt;mso-wrap-distance-bottom:0pt;margin-top:101.2pt;mso-position-vertical-relative:text;margin-left:20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抽签确定面试场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3155</wp:posOffset>
                </wp:positionH>
                <wp:positionV relativeFrom="paragraph">
                  <wp:posOffset>932815</wp:posOffset>
                </wp:positionV>
                <wp:extent cx="2066290" cy="99949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监督员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面试工作如有意见、建议和要求，可提前或在一名考生面试结束后，向主考官提出。每场面试结束后，监督员和工作人员对考场纪律执行情况进行评议。对违规违纪的考官取消考官资格。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8.7pt;mso-wrap-distance-left:9.05pt;mso-wrap-distance-right:9.05pt;mso-wrap-distance-top:0pt;mso-wrap-distance-bottom:0pt;margin-top:73.45pt;mso-position-vertical-relative:text;margin-left:287.6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监督员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对面试工作如有意见、建议和要求，可提前或在一名考生面试结束后，向主考官提出。每场面试结束后，监督员和工作人员对考场纪律执行情况进行评议。对违规违纪的考官取消考官资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3155</wp:posOffset>
                </wp:positionH>
                <wp:positionV relativeFrom="paragraph">
                  <wp:posOffset>2167255</wp:posOffset>
                </wp:positionV>
                <wp:extent cx="2066290" cy="115189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主考官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第一名考生监督下拆封试题。主考官负责开场导语，其它考官不提问，在每个部门或职位的面试人员面试结束后，根据考生答题情况进行综合评价，按面试评分标准独立进行评判、打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170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主考官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在第一名考生监督下拆封试题。主考官负责开场导语，其它考官不提问，在每个部门或职位的面试人员面试结束后，根据考生答题情况进行综合评价，按面试评分标准独立进行评判、打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91705</wp:posOffset>
                </wp:positionH>
                <wp:positionV relativeFrom="paragraph">
                  <wp:posOffset>1229995</wp:posOffset>
                </wp:positionV>
                <wp:extent cx="808990" cy="169291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考官、主考官和监督员</w:t>
                            </w:r>
                            <w:r>
                              <w:rPr/>
                              <w:t>按规定在面试人员的面试评分表、成绩汇总表上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33.3pt;mso-wrap-distance-left:9.05pt;mso-wrap-distance-right:9.05pt;mso-wrap-distance-top:0pt;mso-wrap-distance-bottom:0pt;margin-top:96.85pt;mso-position-vertical-relative:text;margin-left:5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考官、主考官和监督员</w:t>
                      </w:r>
                      <w:r>
                        <w:rPr/>
                        <w:t>按规定在面试人员的面试评分表、成绩汇总表上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67475</wp:posOffset>
                </wp:positionH>
                <wp:positionV relativeFrom="paragraph">
                  <wp:posOffset>838200</wp:posOffset>
                </wp:positionV>
                <wp:extent cx="228600" cy="79248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2.4pt;mso-wrap-distance-left:9.05pt;mso-wrap-distance-right:9.05pt;mso-wrap-distance-top:0pt;mso-wrap-distance-bottom:0pt;margin-top:66pt;mso-position-vertical-relative:text;margin-left:50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考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5075</wp:posOffset>
                </wp:positionH>
                <wp:positionV relativeFrom="paragraph">
                  <wp:posOffset>142240</wp:posOffset>
                </wp:positionV>
                <wp:extent cx="1028700" cy="5334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督员的监督下于考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到考务办公室领取当场考试试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2pt;mso-wrap-distance-left:9.05pt;mso-wrap-distance-right:9.05pt;mso-wrap-distance-top:0pt;mso-wrap-distance-bottom:0pt;margin-top:11.2pt;mso-position-vertical-relative:text;margin-left:19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督员的监督下于考前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分钟到考务办公室领取当场考试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2225</wp:posOffset>
                </wp:positionH>
                <wp:positionV relativeFrom="paragraph">
                  <wp:posOffset>2550160</wp:posOffset>
                </wp:positionV>
                <wp:extent cx="914400" cy="16192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抽签确定面试场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75pt;mso-wrap-distance-left:9.05pt;mso-wrap-distance-right:9.05pt;mso-wrap-distance-top:0pt;mso-wrap-distance-bottom:0pt;margin-top:200.8pt;mso-position-vertical-relative:text;margin-left:20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抽签确定面试场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51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3:00Z</dcterms:created>
  <dc:creator>rsj</dc:creator>
  <dc:description/>
  <cp:keywords/>
  <dc:language>en-US</dc:language>
  <cp:lastModifiedBy>微软用户</cp:lastModifiedBy>
  <cp:lastPrinted>2009-04-06T15:39:00Z</cp:lastPrinted>
  <dcterms:modified xsi:type="dcterms:W3CDTF">2009-04-20T09:13:00Z</dcterms:modified>
  <cp:revision>2</cp:revision>
  <dc:subject/>
  <dc:title>2009年公务员招考面试流程图</dc:title>
</cp:coreProperties>
</file>