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烟台市芝罘区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公开招聘教师体检复查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52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0728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可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0616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沿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1011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1106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辛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1018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爱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0930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金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2420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2425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灵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13204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0608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新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215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莎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220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419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612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521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岳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726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2002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夏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420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1206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学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2106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2219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2414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雯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建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3505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冰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建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3807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2811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琳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2614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3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7:24:00Z</dcterms:created>
  <dc:creator>Lenovo User</dc:creator>
  <dc:description/>
  <cp:keywords/>
  <dc:language>en-US</dc:language>
  <cp:lastModifiedBy>wsl</cp:lastModifiedBy>
  <cp:lastPrinted>2009-05-09T10:56:00Z</cp:lastPrinted>
  <dcterms:modified xsi:type="dcterms:W3CDTF">2009-05-09T09:12:00Z</dcterms:modified>
  <cp:revision>7</cp:revision>
  <dc:subject/>
  <dc:title>烟台市芝罘区2009年公开招聘教师</dc:title>
</cp:coreProperties>
</file>