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0"/>
        <w:gridCol w:w="1940"/>
        <w:gridCol w:w="680"/>
        <w:gridCol w:w="820"/>
        <w:gridCol w:w="1180"/>
        <w:gridCol w:w="1160"/>
        <w:gridCol w:w="1260"/>
        <w:gridCol w:w="4360"/>
      </w:tblGrid>
      <w:tr>
        <w:trPr>
          <w:trHeight w:val="915" w:hRule="atLeast"/>
        </w:trPr>
        <w:tc>
          <w:tcPr>
            <w:tcW w:w="145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宝山区事业单位招聘工作人员简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市政工程管理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设施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、桥梁或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应届需全日制大学本科，社会需五年以上相关工作经历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公路管理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道路、桥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应届需全日制大学本科及以上，社会需三年以上相关工作经历并且具有助理工程师及以上职称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设施、养护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道路、桥梁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三年以上相关工作经历，具有工程师及以上职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航务管理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航道、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能胜任岗位工作；具有相关工作经验者优先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驾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船舶驾驶工作经历及内河四等以上船员适任证书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轮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船舶轮机工作经历及内河四等以上船员适任证书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事、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能胜任岗位工作；具有相关工作经验者优先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设工程质量检测中心宝山分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高级工程师，有建设工程安全现场管理经验者优先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高级工程师，有施工机械管理经验者优先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残疾人劳动服务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及辅助器具评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、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心健康，五年以上临床工作经历，熟知康复知识和残疾人生理特点，有较强的医学专科理论和实践经验，热爱残疾事业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业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城镇户口，身心健康，有相关工作经历，掌握残疾人工作有关政策法规，熟悉康复业务，具有较强的调查研究、分析统计、文字写作能力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信访办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中共党员及有相关工作经验者优先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减灾应急指挥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精通计算机网络架构，熟悉网络管理及维护，家住宝山优先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熟练掌握办公自动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软件的使用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的应用开发，有程序设计经验及数据库设计能力，家住宝山优先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农村社会养老保险事业管理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从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或有财务中级职称者优先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统计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劳动争议仲裁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具有仲裁、审判实践或从事律师工作经历者优先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外地劳动力管理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劳力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有相关工作经历者优先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保险业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、行政管理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劳动保障服务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会计中级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经历，具有主办会计经历者优先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助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会计初级及以上职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经历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时工资审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委党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、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（须符合本市人才引进条件），党建专业要求为中共党员；具有高级职称者，年龄可适当放宽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动物卫生监督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政办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信息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蔬菜科学技术推广站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规划设计研究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事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或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测量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事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或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政管理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执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海塘水闸管理所     （含防汛墙管理所、水利物资供应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施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闸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液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顾村水务管理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及相关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杨行水务管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大场水务管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月浦水务管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罗泾水务管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务局罗店水务管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水利管理署（含河桥工程管理所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身体健康，具有相关工作经验者优先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广播电视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编导、导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文物保护管理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研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具有相关工作经验者优先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图书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或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有会计从业资格证书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月浦文化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文活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有二年以上从事艺术工作经历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有线电视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文化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体育事业管理中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、资产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外资公司工作经历，且担任中层以上管理者多年，熟悉外企运营管理模式，熟练掌握英语，熟悉财务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研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（须符合本市人才引进条件），熟悉青少年体质测试、运动损伤处理等业务，有相关工作经历并获得过年度优秀称号者优先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第二青少年业余体育学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教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体育院校毕业，退役运动员，在役期间获过全国比赛前三名，有丰富的带训经验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少年儿童业余体育学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击剑教练（花剑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体育院校毕业，退役运动员，在役期间获过世界级比赛前三名，有丰富带训经验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教练（二线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体育院校毕业，副高以上职称，有在国家队或省市队带训经历，带训经验丰富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少年儿童业余游泳学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教练（三线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体育院校毕业，退役运动员，有带训经验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行知田径运动学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户口，熟悉会计、统计等业务以及人事工作，五年以上财务工作经历，具有相应专业资格证书</w:t>
            </w:r>
          </w:p>
        </w:tc>
      </w:tr>
    </w:tbl>
    <w:p>
      <w:pPr>
        <w:pStyle w:val="Normal"/>
        <w:widowControl/>
        <w:spacing w:lineRule="exact" w:line="340"/>
        <w:ind w:right="400" w:firstLine="5979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2:00Z</dcterms:created>
  <dc:creator>景晶:</dc:creator>
  <dc:description/>
  <cp:keywords/>
  <dc:language>en-US</dc:language>
  <cp:lastModifiedBy>景晶:</cp:lastModifiedBy>
  <dcterms:modified xsi:type="dcterms:W3CDTF">2009-05-11T06:52:00Z</dcterms:modified>
  <cp:revision>1</cp:revision>
  <dc:subject/>
  <dc:title>宝山区事业单位招聘工作人员简章</dc:title>
</cp:coreProperties>
</file>