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报名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</w:t>
      </w:r>
      <w:r>
        <w:rPr/>
        <w:t>学校所在省市：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0"/>
        <w:gridCol w:w="66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农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卫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是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办公室意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可复制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山东省“三支一扶”工作协调管理办公室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19:00Z</dcterms:created>
  <dc:creator>YlmF</dc:creator>
  <dc:description/>
  <cp:keywords/>
  <dc:language>en-US</dc:language>
  <cp:lastModifiedBy>YlmF</cp:lastModifiedBy>
  <dcterms:modified xsi:type="dcterms:W3CDTF">2009-05-22T01:19:00Z</dcterms:modified>
  <cp:revision>1</cp:revision>
  <dc:subject/>
  <dc:title>附件1</dc:title>
</cp:coreProperties>
</file>