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广州市质量监督检测研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公开招考成绩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3"/>
        <w:gridCol w:w="1421"/>
        <w:gridCol w:w="1620"/>
        <w:gridCol w:w="1620"/>
      </w:tblGrid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锵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海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冠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景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昱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森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文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蕴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胡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嘉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绮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孟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绮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幸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燕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力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俊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观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展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090600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6:00Z</dcterms:created>
  <dc:creator>钟丽锟</dc:creator>
  <dc:description/>
  <cp:keywords/>
  <dc:language>en-US</dc:language>
  <cp:lastModifiedBy>钟丽锟</cp:lastModifiedBy>
  <dcterms:modified xsi:type="dcterms:W3CDTF">2009-06-19T10:24:00Z</dcterms:modified>
  <cp:revision>1</cp:revision>
  <dc:subject/>
  <dc:title>广州市质量监督检测研究2009年度公开招考成绩表</dc:title>
</cp:coreProperties>
</file>