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烟台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到村任职高校毕业生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批拟选聘人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29"/>
        <w:gridCol w:w="2197"/>
        <w:gridCol w:w="2102"/>
      </w:tblGrid>
      <w:tr>
        <w:trPr>
          <w:tblHeader w:val="true"/>
          <w:trHeight w:val="5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成绩排名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　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1.6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振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1.6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83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新强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1.4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　婧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1.3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牟振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9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6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　青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8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0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俊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8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宇超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7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　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5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维晓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2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030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　磊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70.1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8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洪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9.4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庆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9.1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彩霞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9.1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6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隋孟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9.1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32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　莹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8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8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印兵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8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85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　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8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6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展光祚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8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20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　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7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1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超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6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4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广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6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9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曲小涵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5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立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4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8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28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成刚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3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7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　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3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8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江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8.0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7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海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9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7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　亮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9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　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8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9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镇秀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8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丽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8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　越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6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7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立彬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67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9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冠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术利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3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8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3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　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艳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0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85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　凯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0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6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兆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0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99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彦周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范社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8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7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永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8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8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7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6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亚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7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5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毅林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7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学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文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37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若青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3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5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树秋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6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　健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6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6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　凡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5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6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丹宁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5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1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　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5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0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殷秉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5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2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田龙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4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7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　欢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4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8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兴津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4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力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3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7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慧慧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晨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8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京环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1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9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桂英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0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8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广鑫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0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2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凯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0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7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桑运芹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5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晓倩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9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014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83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39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茂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8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8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　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6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79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大川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6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0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娜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7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斐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3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解春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4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桂友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8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静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6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　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5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　玮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80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邱晓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6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浩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4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秀娅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3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3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3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增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3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子坤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6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光宗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0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子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　娅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6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宝连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2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7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梦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1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42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明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1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48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成方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0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晓鸣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0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8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强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0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4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景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5.03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8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志虹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9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72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　雯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9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鹏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7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曲坤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8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　苗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8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高昆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　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狄鹏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8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9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纯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7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48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丽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6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1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　晓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6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3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　侃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6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2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军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56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春鑫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5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心旭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5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蔺顺锋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24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　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39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春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4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9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　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4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0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　磊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28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　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3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9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晓泽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3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桂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3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4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祥赈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3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0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惠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2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31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文静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05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　彦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2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2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　双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2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38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永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1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5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　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0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0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宝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0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40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青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95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晨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99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3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燕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9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5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浩林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9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9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瑛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8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　晶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8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3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81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6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杏丽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8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56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8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3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立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7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6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永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7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02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　强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7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0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莉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6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6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　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6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97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靳桂军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6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8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蕾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6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07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　伟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5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7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　超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20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霖庆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庆文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66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训华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3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卞守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3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14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　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14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佳佳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4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95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　玉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38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54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　刚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3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5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3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40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　岚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34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思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27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8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　娜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060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明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63.2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exact" w:line="600"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综合成绩排名为进入体检、考察范围的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名考生综合成绩排名。</w:t>
      </w:r>
    </w:p>
    <w:p>
      <w:pPr>
        <w:pStyle w:val="Normal"/>
        <w:spacing w:lineRule="exact" w:line="600"/>
        <w:ind w:firstLine="2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12:00Z</dcterms:created>
  <dc:creator>李绍恒</dc:creator>
  <dc:description/>
  <cp:keywords/>
  <dc:language>en-US</dc:language>
  <cp:lastModifiedBy>李绍恒</cp:lastModifiedBy>
  <dcterms:modified xsi:type="dcterms:W3CDTF">2009-06-27T01:12:00Z</dcterms:modified>
  <cp:revision>2</cp:revision>
  <dc:subject/>
  <dc:title>烟台市2009年到村任职高校毕业生第一批拟选聘人选名单</dc:title>
</cp:coreProperties>
</file>