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2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150"/>
        <w:gridCol w:w="720"/>
        <w:gridCol w:w="2340"/>
        <w:gridCol w:w="3420"/>
        <w:gridCol w:w="1260"/>
        <w:gridCol w:w="1620"/>
        <w:gridCol w:w="671"/>
        <w:gridCol w:w="949"/>
        <w:gridCol w:w="900"/>
      </w:tblGrid>
      <w:tr>
        <w:trPr>
          <w:trHeight w:val="505" w:hRule="atLeast"/>
        </w:trPr>
        <w:tc>
          <w:tcPr>
            <w:tcW w:w="14235" w:type="dxa"/>
            <w:gridSpan w:val="10"/>
            <w:tcBorders/>
            <w:vAlign w:val="center"/>
          </w:tcPr>
          <w:p>
            <w:pPr>
              <w:pStyle w:val="Normal"/>
              <w:widowControl/>
              <w:ind w:right="-1546" w:hanging="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甘孜州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009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年考试录用公安特警职位表</w:t>
            </w:r>
          </w:p>
        </w:tc>
      </w:tr>
      <w:tr>
        <w:trPr>
          <w:trHeight w:val="363" w:hRule="atLeast"/>
        </w:trPr>
        <w:tc>
          <w:tcPr>
            <w:tcW w:w="54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考单位：甘孜州公安局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共招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</w:t>
            </w:r>
          </w:p>
        </w:tc>
      </w:tr>
      <w:tr>
        <w:trPr>
          <w:trHeight w:val="240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职位编码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职位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录用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名额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招收范围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收对象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考条件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加试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科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3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801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口不限（以具备藏区常住户口的退役士兵身份报考的人员除外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具有藏区常住户口、在藏区服役或具备相应专业技能的中国人民解放军、中国人民武装警察部队（含公安现役部队）退役士兵，武警院校和公安警察院校的特警专业毕业生，以及具备相关专业技能的退役运动员及社会在职非在职人员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退役士兵和退役运动员高中及以上，其他人员大专及以上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性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9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8010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口不限（以具备藏区常住户口的退役士兵身份报考的人员除外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具有藏区常住户口、在藏区服役或具备相应专业技能的中国人民解放军、中国人民武装警察部队（含公安现役部队）退役士兵，武警院校和公安警察院校的特警专业毕业生，以及具备相关专业技能的退役运动员及社会在职非在职人员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退役士兵和退役运动员高中及以上，其他人员大专及以上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性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9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802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人员户口不限，其他人员限本省常住户口或生源地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符合招考条件的社会在职和非在职人员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专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藏语、藏汉双语及相关专业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性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藏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6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8020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人员户口不限，其他人员限本省常住户口或生源地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符合招考条件的社会在职和非在职人员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专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藏语、藏汉双语及相关专业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性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藏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9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803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能特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口不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受过排爆专业训练并从事排爆工作三年以上的</w:t>
            </w:r>
            <w:r>
              <w:rPr>
                <w:rFonts w:ascii="宋体;SimSun" w:hAnsi="宋体;SimSun"/>
                <w:sz w:val="18"/>
                <w:szCs w:val="18"/>
              </w:rPr>
              <w:t>中国人民解放军、中国人民武装警察部队（含公安现役部队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退役士兵，以及具备相关专业技能的社会在职非在职人员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退役士兵高中及以上，其他人员大专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退役士兵不限，其他人员限采矿工程类专业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性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9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8030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能特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口不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受过无线通信专业训练并从事无线通信工作三年以上的</w:t>
            </w:r>
            <w:r>
              <w:rPr>
                <w:rFonts w:ascii="宋体;SimSun" w:hAnsi="宋体;SimSun"/>
                <w:sz w:val="18"/>
                <w:szCs w:val="18"/>
              </w:rPr>
              <w:t>中国人民解放军、中国人民武装警察部队（含公安现役部队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退役士兵，以及具备相关专业技能的社会在职非在职人员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退役士兵高中及以上，其他人员大学本科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退役士兵不限，其他人员限信息工程类专业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性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60"/>
        <w:rPr>
          <w:kern w:val="0"/>
        </w:rPr>
      </w:pPr>
      <w:r>
        <w:rPr>
          <w:kern w:val="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74" w:right="1247" w:gutter="0" w:header="0" w:top="1304" w:footer="794" w:bottom="147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70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0pt;mso-wrap-distance-right:0pt;mso-wrap-distance-top:0pt;mso-wrap-distance-bottom:0pt;margin-top:0pt;mso-position-vertical-relative:text;margin-left:350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Style15">
    <w:name w:val="普通表格"/>
    <w:qFormat/>
    <w:rPr>
      <w:rFonts w:ascii="Times New Roman" w:hAnsi="Times New Roman" w:eastAsia="宋体;SimSun" w:cs="Times New Roman"/>
      <w:sz w:val="20"/>
    </w:rPr>
  </w:style>
  <w:style w:type="character" w:styleId="Style16">
    <w:name w:val="无列表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1:47:00Z</dcterms:created>
  <dc:creator>Administrator</dc:creator>
  <dc:description/>
  <cp:keywords/>
  <dc:language>en-US</dc:language>
  <cp:lastModifiedBy>zz-2</cp:lastModifiedBy>
  <cp:lastPrinted>2009-06-24T09:26:00Z</cp:lastPrinted>
  <dcterms:modified xsi:type="dcterms:W3CDTF">2009-07-03T13:36:00Z</dcterms:modified>
  <cp:revision>7</cp:revision>
  <dc:subject/>
  <dc:title>中共甘孜州委政法委</dc:title>
</cp:coreProperties>
</file>